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152"/>
        <w:gridCol w:w="1152"/>
        <w:gridCol w:w="6"/>
        <w:gridCol w:w="1140"/>
        <w:gridCol w:w="6"/>
        <w:gridCol w:w="1152"/>
        <w:gridCol w:w="1152"/>
        <w:gridCol w:w="75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注意事項：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、請遵守學校團體作息，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在家中吃完早餐</w:t>
            </w:r>
            <w:r>
              <w:rPr>
                <w:rFonts w:ascii="標楷體" w:hAnsi="標楷體" w:eastAsia="標楷體"/>
                <w:sz w:val="32"/>
                <w:szCs w:val="32"/>
              </w:rPr>
              <w:t>，於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35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～ 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eastAsia="標楷體"/>
                <w:sz w:val="32"/>
                <w:szCs w:val="32"/>
              </w:rPr>
              <w:t>到校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、週一、四穿制服；週二、五穿運動服；週三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穿便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、請準備訂書機、膠水、剪刀（放在工具盒內）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彩色筆、彩色鉛筆（即彩虹筆）、</w:t>
            </w: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色粉蠟筆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衛生紙，並貼上姓名貼放在置物櫃以備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、鉛筆盒內要有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枝以上削好的鉛筆（請勿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自動鉛筆）、橡皮擦、一把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公分的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、為減輕書包重量，可將生活課本和習作、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體課本、鄉語、數學附件放在教室的個人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物櫃。國語、數學、英語則依課表及實際需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要攜帶。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、英語由姚慧玲老師任教；體育由張玉欣老師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任教；生活二（音樂）由張禎芳老師任教。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、彈性課為外加國語課；生活二是音樂課。</w:t>
            </w:r>
          </w:p>
          <w:p>
            <w:pPr>
              <w:pStyle w:val="Normal"/>
              <w:spacing w:lineRule="exact" w:line="480"/>
              <w:ind w:left="324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每週三的晨光時間學校規定要上國語課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324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、請假專線：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7535971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50 </w:t>
            </w:r>
            <w:r>
              <w:rPr>
                <w:rFonts w:ascii="標楷體" w:hAnsi="標楷體" w:eastAsia="標楷體"/>
                <w:sz w:val="32"/>
                <w:szCs w:val="32"/>
              </w:rPr>
              <w:t>～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完成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＊ </w:t>
            </w:r>
            <w:r>
              <w:rPr>
                <w:rFonts w:eastAsia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一                                                                                                                                                                                                                      學期   一年七班 功課表 ＊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晨光時間、導師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晨光時間、導師時間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鄉語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課間活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數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英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康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    餐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間靜息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一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彈性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整潔活動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放學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04"/>
        </w:tabs>
        <w:ind w:left="504" w:hanging="324"/>
      </w:pPr>
      <w:rPr>
        <w:rFonts w:ascii="華康楷書體W3" w:hAnsi="華康楷書體W3" w:cs="華康楷書體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3;新細明體" w:hAnsi="華康楷書體W3;新細明體" w:eastAsia="華康楷書體W3;新細明體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5:00Z</dcterms:created>
  <dc:creator>007</dc:creator>
  <dc:description/>
  <cp:keywords/>
  <dc:language>en-US</dc:language>
  <cp:lastModifiedBy>user</cp:lastModifiedBy>
  <cp:lastPrinted>2009-08-28T10:45:00Z</cp:lastPrinted>
  <dcterms:modified xsi:type="dcterms:W3CDTF">2009-08-28T03:32:00Z</dcterms:modified>
  <cp:revision>10</cp:revision>
  <dc:subject/>
  <dc:title>節次</dc:title>
</cp:coreProperties>
</file>