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40"/>
          <w:szCs w:val="40"/>
        </w:rPr>
        <w:t>新型</w:t>
      </w:r>
      <w:r>
        <w:rPr>
          <w:rFonts w:cs="新細明體;PMingLiU" w:ascii="Arial Black" w:hAnsi="Arial Black"/>
          <w:b/>
          <w:bCs/>
          <w:color w:val="FF0000"/>
          <w:kern w:val="0"/>
          <w:sz w:val="40"/>
          <w:szCs w:val="40"/>
        </w:rPr>
        <w:t>H1N1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40"/>
          <w:szCs w:val="40"/>
        </w:rPr>
        <w:t xml:space="preserve">流感的症狀  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資料來源：疾管局、 黃立民 醫師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3171825" cy="340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40"/>
          <w:szCs w:val="40"/>
        </w:rPr>
        <w:t>建議您平時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40"/>
          <w:szCs w:val="40"/>
        </w:rPr>
        <w:t>勤洗手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40"/>
          <w:szCs w:val="40"/>
        </w:rPr>
        <w:t>保健康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40"/>
          <w:szCs w:val="40"/>
        </w:rPr>
        <w:t>!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40"/>
          <w:szCs w:val="40"/>
        </w:rPr>
        <w:t>發現上述不適請帶口罩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40"/>
          <w:szCs w:val="40"/>
        </w:rPr>
        <w:t>!!!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40"/>
          <w:szCs w:val="40"/>
        </w:rPr>
        <w:t>速就醫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40"/>
          <w:szCs w:val="40"/>
        </w:rPr>
        <w:t>!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40"/>
          <w:szCs w:val="40"/>
        </w:rPr>
        <w:t>勿逗留公共場所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40"/>
          <w:szCs w:val="40"/>
        </w:rPr>
        <w:t>!!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36"/>
          <w:szCs w:val="36"/>
        </w:rPr>
        <w:t>Q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36"/>
        </w:rPr>
        <w:t>：什麼是新流感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A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：新流感屬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型流感病毒，原僅豬隻感染，後病毒變異，致使人類也會感染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36"/>
          <w:szCs w:val="36"/>
        </w:rPr>
        <w:t>Q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36"/>
        </w:rPr>
        <w:t>：新流感死亡率多高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A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0"/>
          <w:u w:val="single"/>
        </w:rPr>
        <w:t>新流感死亡率約千分之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0"/>
          <w:u w:val="single"/>
        </w:rPr>
        <w:t>4.5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，高於季節流感千分之</w:t>
      </w: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，但低於嚴重急性呼吸道症候群（</w:t>
      </w:r>
      <w:r>
        <w:rPr>
          <w:rFonts w:cs="Arial" w:ascii="Arial" w:hAnsi="Arial"/>
          <w:color w:val="000000"/>
          <w:kern w:val="0"/>
          <w:sz w:val="20"/>
          <w:szCs w:val="20"/>
        </w:rPr>
        <w:t>SARS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）的千分之</w:t>
      </w:r>
      <w:r>
        <w:rPr>
          <w:rFonts w:cs="Arial" w:ascii="Arial" w:hAnsi="Arial"/>
          <w:color w:val="000000"/>
          <w:kern w:val="0"/>
          <w:sz w:val="20"/>
          <w:szCs w:val="20"/>
        </w:rPr>
        <w:t>100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36"/>
          <w:szCs w:val="36"/>
        </w:rPr>
        <w:t>Q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36"/>
        </w:rPr>
        <w:t>：新流感的傳播途徑及可傳染期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A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：能由咳嗽或打噴嚏之飛沫傳播，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0"/>
          <w:u w:val="single"/>
        </w:rPr>
        <w:t>也可藉握手或接觸傳染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。在症狀出現前</w:t>
      </w: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天到發病後</w:t>
      </w:r>
      <w:r>
        <w:rPr>
          <w:rFonts w:cs="Arial" w:ascii="Arial" w:hAnsi="Arial"/>
          <w:color w:val="000000"/>
          <w:kern w:val="0"/>
          <w:sz w:val="20"/>
          <w:szCs w:val="20"/>
        </w:rPr>
        <w:t>7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天均有傳染性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36"/>
          <w:szCs w:val="36"/>
        </w:rPr>
        <w:t>Q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36"/>
        </w:rPr>
        <w:t>：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36"/>
          <w:szCs w:val="36"/>
        </w:rPr>
        <w:t>4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36"/>
        </w:rPr>
        <w:t>天內有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36"/>
          <w:szCs w:val="36"/>
        </w:rPr>
        <w:t>3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36"/>
        </w:rPr>
        <w:t>人死於新流感，是否需要開始戴口罩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A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0"/>
          <w:u w:val="single"/>
        </w:rPr>
        <w:t>國內現進入大流行階段，已可全面戴口罩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，尤其是在和人近距離交談，或搭乘人多擁擠的交通工具時。</w:t>
      </w:r>
    </w:p>
    <w:p>
      <w:pPr>
        <w:pStyle w:val="Normal"/>
        <w:rPr>
          <w:rFonts w:ascii="Arial Black" w:hAnsi="Arial Black" w:cs="Arial Black"/>
          <w:color w:val="0000FF"/>
          <w:sz w:val="18"/>
          <w:szCs w:val="18"/>
        </w:rPr>
      </w:pPr>
      <w:r>
        <w:rPr>
          <w:rFonts w:cs="Arial Black" w:ascii="Arial Black" w:hAnsi="Arial Black"/>
          <w:color w:val="0000FF"/>
          <w:sz w:val="18"/>
          <w:szCs w:val="18"/>
        </w:rPr>
        <w:drawing>
          <wp:inline distT="0" distB="0" distL="0" distR="0">
            <wp:extent cx="3170555" cy="3409315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dc.gov/mmwr/preview/mmwrhtml/mm58d0430a1.htm?s_cid=mm58d0430a1_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0:26:00Z</dcterms:created>
  <dc:creator>f22293</dc:creator>
  <dc:description/>
  <cp:keywords/>
  <dc:language>en-US</dc:language>
  <cp:lastModifiedBy>tom</cp:lastModifiedBy>
  <dcterms:modified xsi:type="dcterms:W3CDTF">2009-08-25T10:26:00Z</dcterms:modified>
  <cp:revision>2</cp:revision>
  <dc:subject/>
  <dc:title>新型H1N1流感的症狀   資料來源：疾管局、 黃立民 醫師</dc:title>
</cp:coreProperties>
</file>