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一班</w:t>
      </w:r>
      <w:r>
        <w:rPr/>
        <w:t>99</w:t>
      </w:r>
      <w:r>
        <w:rPr/>
        <w:t>學年上學期班費明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4705350" cy="842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620"/>
                              <w:gridCol w:w="1260"/>
                              <w:gridCol w:w="34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掃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費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×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6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陶土課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 × 23 ×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藝術欣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 × 23 ×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清潔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 ×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體育表演會雨傘、護腕、膠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 ×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  <w:r>
                                    <w:rPr/>
                                    <w:t>校外教學遊覽車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  <w:r>
                                    <w:rPr/>
                                    <w:t>家長及導師保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 ×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  <w:r>
                                    <w:rPr/>
                                    <w:t>郭元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 ×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6</w:t>
                                  </w:r>
                                  <w:r>
                                    <w:rPr/>
                                    <w:t>北投捷運園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 ×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印卡一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轉入生有宸交班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8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63.5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620"/>
                        <w:gridCol w:w="1260"/>
                        <w:gridCol w:w="34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掃教室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費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× 2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6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陶土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 × 23 × 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藝術欣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 × 23 × 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清潔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 × 2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體育表演會雨傘、護腕、膠帶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 × 2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  <w:r>
                              <w:rPr/>
                              <w:t>校外教學遊覽車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  <w:r>
                              <w:rPr/>
                              <w:t>家長及導師保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 × 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  <w:r>
                              <w:rPr/>
                              <w:t>郭元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 × 2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6</w:t>
                            </w:r>
                            <w:r>
                              <w:rPr/>
                              <w:t>北投捷運園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 × 2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印卡一張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入生有宸交班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8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8:00Z</dcterms:created>
  <dc:creator>user</dc:creator>
  <dc:description/>
  <cp:keywords/>
  <dc:language>en-US</dc:language>
  <cp:lastModifiedBy>user</cp:lastModifiedBy>
  <cp:lastPrinted>2010-09-14T12:03:00Z</cp:lastPrinted>
  <dcterms:modified xsi:type="dcterms:W3CDTF">2010-12-29T00:53:00Z</dcterms:modified>
  <cp:revision>82</cp:revision>
  <dc:subject/>
  <dc:title/>
</cp:coreProperties>
</file>