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一班</w:t>
      </w:r>
      <w:r>
        <w:rPr/>
        <w:t>98</w:t>
      </w:r>
      <w:r>
        <w:rPr/>
        <w:t>學年下學期班費明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57935</wp:posOffset>
                </wp:positionV>
                <wp:extent cx="470535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620"/>
                              <w:gridCol w:w="1260"/>
                              <w:gridCol w:w="342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費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×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7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陶土課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5 × 25 ×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課點心會點心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藝術欣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 × 25 ×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外教學車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外教學家長及老師保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×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校外教學活動費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×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優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--120×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教室撿到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，沒人認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67.5pt;mso-wrap-distance-left:0pt;mso-wrap-distance-right:9pt;mso-wrap-distance-top:0pt;mso-wrap-distance-bottom:0pt;margin-top:9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620"/>
                        <w:gridCol w:w="1260"/>
                        <w:gridCol w:w="342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費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× 2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7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陶土課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 × 25 × 7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課點心會點心材料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藝術欣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 × 25 × 7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教學車資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教學家長及老師保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×1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校外教學活動費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×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優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--120×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教室撿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，沒人認領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0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8:00Z</dcterms:created>
  <dc:creator>user</dc:creator>
  <dc:description/>
  <cp:keywords/>
  <dc:language>en-US</dc:language>
  <cp:lastModifiedBy>user</cp:lastModifiedBy>
  <dcterms:modified xsi:type="dcterms:W3CDTF">2010-06-28T07:31:00Z</dcterms:modified>
  <cp:revision>61</cp:revision>
  <dc:subject/>
  <dc:title/>
</cp:coreProperties>
</file>