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</w:t>
            </w:r>
            <w:r>
              <w:rPr/>
              <w:t>庭愷</w:t>
            </w:r>
            <w:r>
              <w:rPr/>
              <w:t>______</w:t>
            </w:r>
            <w:r>
              <w:rPr/>
              <w:t>將在下週進行為期一星期的糾察隊服務，敬請督促孩子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富生</w:t>
            </w:r>
            <w:r>
              <w:rPr/>
              <w:t>_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</w:t>
            </w:r>
            <w:r>
              <w:rPr/>
              <w:t>孟紘</w:t>
            </w:r>
            <w:r>
              <w:rPr/>
              <w:t>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_</w:t>
            </w:r>
            <w:r>
              <w:rPr/>
              <w:t>偉呈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</w:t>
            </w:r>
            <w:r>
              <w:rPr/>
              <w:t>勇在</w:t>
            </w:r>
            <w:r>
              <w:rPr/>
              <w:t>_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_</w:t>
            </w:r>
            <w:r>
              <w:rPr/>
              <w:t>柏翔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峰菖</w:t>
            </w:r>
            <w:r>
              <w:rPr/>
              <w:t>_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舜翔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</w:t>
            </w:r>
            <w:r>
              <w:rPr/>
              <w:t>彥均</w:t>
            </w:r>
            <w:r>
              <w:rPr/>
              <w:t>_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祥恩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</w:t>
            </w:r>
            <w:r>
              <w:rPr/>
              <w:t>孟儒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</w:t>
            </w:r>
            <w:r>
              <w:rPr/>
              <w:t>育綺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宜瀅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</w:t>
            </w:r>
            <w:r>
              <w:rPr/>
              <w:t>小瑜</w:t>
            </w:r>
            <w:r>
              <w:rPr/>
              <w:t>_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郡安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昱姵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秋萍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郡安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昱姵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秋萍</w:t>
            </w:r>
            <w:r>
              <w:rPr/>
              <w:t>____</w:t>
            </w:r>
            <w:r>
              <w:rPr/>
              <w:t>將在下週進行為期一星期的糾察隊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_</w:t>
            </w:r>
            <w:r>
              <w:rPr/>
              <w:t>孟紘</w:t>
            </w:r>
            <w:r>
              <w:rPr/>
              <w:t>______</w:t>
            </w:r>
            <w:r>
              <w:rPr/>
              <w:t>將在下週進行為期一星期的英語小關主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</w:t>
            </w:r>
            <w:r>
              <w:rPr/>
              <w:t>承翰</w:t>
            </w:r>
            <w:r>
              <w:rPr/>
              <w:t>_____</w:t>
            </w:r>
            <w:r>
              <w:rPr/>
              <w:t>將在下週進行為期一星期的英語小關主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_</w:t>
            </w:r>
            <w:r>
              <w:rPr/>
              <w:t>郡安</w:t>
            </w:r>
            <w:r>
              <w:rPr/>
              <w:t>____</w:t>
            </w:r>
            <w:r>
              <w:rPr/>
              <w:t>將在下週進行為期一星期的英語小關主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__</w:t>
            </w:r>
            <w:r>
              <w:rPr/>
              <w:t>育綺</w:t>
            </w:r>
            <w:r>
              <w:rPr/>
              <w:t>______</w:t>
            </w:r>
            <w:r>
              <w:rPr/>
              <w:t>將在下週進行為期一星期的英語小關主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宜瀅</w:t>
            </w:r>
            <w:r>
              <w:rPr/>
              <w:t>______</w:t>
            </w:r>
            <w:r>
              <w:rPr/>
              <w:t>將在下週進行為期一星期的英語小關主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貴子弟</w:t>
            </w:r>
            <w:r>
              <w:rPr/>
              <w:t>____</w:t>
            </w:r>
            <w:r>
              <w:rPr/>
              <w:t>彥均</w:t>
            </w:r>
            <w:r>
              <w:rPr/>
              <w:t>_____</w:t>
            </w:r>
            <w:r>
              <w:rPr/>
              <w:t>將在下週進行為期一星期的英語小關主服務，敬請督促孩子</w:t>
            </w:r>
            <w:r>
              <w:rPr>
                <w:b/>
              </w:rPr>
              <w:t>早睡早起、準時到校</w:t>
            </w:r>
            <w:r>
              <w:rPr>
                <w:b/>
              </w:rPr>
              <w:t>(7:10</w:t>
            </w:r>
            <w:r>
              <w:rPr>
                <w:b/>
              </w:rPr>
              <w:t>以前</w:t>
            </w:r>
            <w:r>
              <w:rPr>
                <w:b/>
              </w:rPr>
              <w:t>)</w:t>
            </w:r>
            <w:r>
              <w:rPr/>
              <w:t>，培養孩子責任感並學習承擔，也感謝您的配合與督促。</w:t>
            </w:r>
          </w:p>
          <w:p>
            <w:pPr>
              <w:pStyle w:val="Normal"/>
              <w:rPr/>
            </w:pPr>
            <w:r>
              <w:rPr/>
              <w:t>　　　　　　　　　　　　　六甲教師林巧雯敬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4:00Z</dcterms:created>
  <dc:creator> user</dc:creator>
  <dc:description/>
  <cp:keywords/>
  <dc:language>en-US</dc:language>
  <cp:lastModifiedBy>user</cp:lastModifiedBy>
  <cp:lastPrinted>2011-03-29T19:28:00Z</cp:lastPrinted>
  <dcterms:modified xsi:type="dcterms:W3CDTF">2011-03-29T14:13:00Z</dcterms:modified>
  <cp:revision>8</cp:revision>
  <dc:subject/>
  <dc:title>敬愛的家長： 您好</dc:title>
</cp:coreProperties>
</file>