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225" w:type="dxa"/>
        </w:tblCellMar>
      </w:tblPr>
      <w:tblGrid>
        <w:gridCol w:w="1857"/>
        <w:gridCol w:w="711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Excuse me, I want to buy a new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cell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phone.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你好，我要買手機。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What kind did you have in mind?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想選什麼樣的？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333333"/>
          <w:kern w:val="0"/>
          <w:sz w:val="26"/>
          <w:szCs w:val="26"/>
        </w:rPr>
      </w:pPr>
      <w:r>
        <w:rPr>
          <w:rFonts w:cs="Arial" w:ascii="Arial" w:hAnsi="Arial"/>
          <w:vanish/>
          <w:color w:val="333333"/>
          <w:kern w:val="0"/>
          <w:sz w:val="26"/>
          <w:szCs w:val="2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225" w:type="dxa"/>
        </w:tblCellMar>
      </w:tblPr>
      <w:tblGrid>
        <w:gridCol w:w="1857"/>
        <w:gridCol w:w="711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I'm interested in a flip phone with a color screen and English menu capabilities.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我想要掀蓋式，彩色螢幕和英文選單的。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We have a few of those in stock.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我們有這幾款。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Wow~ Mom Look at this. 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 so cool!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哇！媽你看！這支好酷！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You have very good taste.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It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s the newest design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你真有眼光。這是最新的設計。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ay I see it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能讓我看看嗎？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拿出來交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teven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No! Steven! I think i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t's out of my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price range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拿開手機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不可以！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teven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　我想那超出預算了。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Oh!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om!  Just take a look!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噢～媽！只是看看啦～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Steven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交還給店員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333333"/>
          <w:kern w:val="0"/>
          <w:sz w:val="26"/>
          <w:szCs w:val="26"/>
        </w:rPr>
      </w:pPr>
      <w:r>
        <w:rPr>
          <w:rFonts w:cs="Arial" w:ascii="Arial" w:hAnsi="Arial"/>
          <w:vanish/>
          <w:color w:val="333333"/>
          <w:kern w:val="0"/>
          <w:sz w:val="26"/>
          <w:szCs w:val="2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225" w:type="dxa"/>
        </w:tblCellMar>
      </w:tblPr>
      <w:tblGrid>
        <w:gridCol w:w="1857"/>
        <w:gridCol w:w="711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Which one is the cheapest?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哪個最便宜？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The cheapes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is the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red one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 Here 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is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最便宜的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是這支紅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色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。就是這支。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333333"/>
          <w:kern w:val="0"/>
          <w:sz w:val="26"/>
          <w:szCs w:val="26"/>
        </w:rPr>
      </w:pPr>
      <w:r>
        <w:rPr>
          <w:rFonts w:cs="Arial" w:ascii="Arial" w:hAnsi="Arial"/>
          <w:vanish/>
          <w:color w:val="333333"/>
          <w:kern w:val="0"/>
          <w:sz w:val="26"/>
          <w:szCs w:val="2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225" w:type="dxa"/>
        </w:tblCellMar>
      </w:tblPr>
      <w:tblGrid>
        <w:gridCol w:w="1857"/>
        <w:gridCol w:w="711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I don't like that color.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Are there any other colors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我不喜歡這個顏色。有別的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顏色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嗎？</w:t>
            </w:r>
            <w:r>
              <w:rPr>
                <w:rFonts w:ascii="Arial" w:hAnsi="Arial" w:cs="Arial" w:eastAsia="Arial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right="-30" w:firstLine="390"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Sorry,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re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sold out.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How about this black one?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little bit more expensive…… 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抱歉，賣光了。這個怎樣？稍貴一點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拿在手上檢視後交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teven) What do you think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你覺得怎樣？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color w:val="333333"/>
          <w:kern w:val="0"/>
          <w:sz w:val="26"/>
          <w:szCs w:val="26"/>
        </w:rPr>
      </w:pPr>
      <w:r>
        <w:rPr>
          <w:rFonts w:cs="Arial" w:ascii="Arial" w:hAnsi="Arial"/>
          <w:vanish/>
          <w:color w:val="333333"/>
          <w:kern w:val="0"/>
          <w:sz w:val="26"/>
          <w:szCs w:val="26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225" w:type="dxa"/>
        </w:tblCellMar>
      </w:tblPr>
      <w:tblGrid>
        <w:gridCol w:w="1857"/>
        <w:gridCol w:w="711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How much is i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這支要多少錢呢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 5000 dollars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Not bad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！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But I prefer this green one! May I see it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還不賴！但我喜歡這支綠的。能看看嗎？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How much is this green one?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綠色這支多少錢？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With MP3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function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, a nice choice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！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s more expensive than the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lack one. I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’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 6000 dollars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選得好！他有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P3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的功能！比黑色的貴些，要賣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6000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O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h~Mom! I like this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.,please!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噢～媽我喜歡這支，拜託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Y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ou know my price range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你知道我的預算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an you give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me a discoun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Please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能賣我便宜一點嗎？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I'm afraid that's not really possible. Well, the lowest price is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5700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dollars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恐怕不能太多，恩～最低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5700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元！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Steven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懇求的看著媽媽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If you can wash the dishes for a month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…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看著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teven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如果你願意洗一個月的碗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Deal! 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猛點頭，對媽媽說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沒問題！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OK!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看著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Steven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說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 Deal! 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對店員說，拿錢付帳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售貨員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Thank you. Please wait for a moment…Here's your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cellphone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If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you have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any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questions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we will provide after sale service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謝謝！請稍等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…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這是你的手機。如果有任何使用上的問題，我們提供售後服務！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Thank you, Mom!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作勢擁抱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海倫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Hel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揮手，擋開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Don’t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 xml:space="preserve"> forget what you promise.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只要別忘了你答應的事。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  <w:t>Steven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Yes, sir! (</w:t>
            </w: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</w:rPr>
              <w:t>舉手禮</w:t>
            </w: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4:00Z</dcterms:created>
  <dc:creator> user</dc:creator>
  <dc:description/>
  <cp:keywords/>
  <dc:language>en-US</dc:language>
  <cp:lastModifiedBy>user</cp:lastModifiedBy>
  <cp:lastPrinted>2010-09-01T11:42:00Z</cp:lastPrinted>
  <dcterms:modified xsi:type="dcterms:W3CDTF">2010-09-01T03:45:00Z</dcterms:modified>
  <cp:revision>6</cp:revision>
  <dc:subject/>
  <dc:title>海倫Helen</dc:title>
</cp:coreProperties>
</file>