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九十九學年度班親會　分享文章　　六甲導師　林巧雯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認真生活──就能寫出好文章</w:t>
      </w: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作者：</w:t>
      </w:r>
      <w:r>
        <w:rPr>
          <w:sz w:val="28"/>
          <w:szCs w:val="28"/>
        </w:rPr>
        <w:t>this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我一向認為，寫作文須從兩大方向著手，一是文筆，二是內容。文筆可以訓練、可以雕琢，但文章的內容價值則由一個人的學問直接反映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有時老師設定題目時，學生常一邊哀號題目差勁、無法下筆。然而當老師開放讓學生自由命題時，學生又總是抱怨想不出來有什麼題材可寫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因此，許多作文在硬性規定、考試交卷的迫使下不得不寫時，往往就出現類似同一模子出的多胞胎文。明顯是缺少新意、言不由衷、人云亦云、俗不可耐的敷衍現象。簡言之，文章沒有內容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限定題目也難寫、自由命題也難寫，有這麼難嗎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其實只要認真生活、關心人事及擁有一顆求知好奇的心，就不愁文章空洞。你必須能敏感地發現周遭環境的變化、對複雜的世態人情產生好奇。你偶而可以學一學徐志摩，對那天邊的彩雲或雨露產生那麼一點浪漫情感。有時也可像蘇東坡或李白般，與影交友，對月高歌。甚至乎，學習尼采對社會叛逆性的批判又有何不可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有些學生看到題目只有發呆的份兒，提起筆來也只是人云亦云，寫下來全照作文書上的範文去鑽去擠，交上來全是同幾套內容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學生應該經常回顧、整理自己的人生，常作思考及討論。縱使年輕，也應當學習建立自己的人生觀。更可貴的是，年輕正是人生最浪漫、最無憂、最沒有包袱的年代。在這樣的前提下，年輕人儘量的釋放自己的情感，就能有一篇好的抒情文，儘量建構完整的價值觀，就能有一篇好的論說文。</w:t>
      </w:r>
    </w:p>
    <w:p>
      <w:pPr>
        <w:pStyle w:val="Normal"/>
        <w:rPr/>
      </w:pPr>
      <w:r>
        <w:rPr>
          <w:sz w:val="28"/>
          <w:szCs w:val="28"/>
        </w:rPr>
        <w:t>　　這是一個很平凡的道理。對周遭的人情事故沒有看法、沒有期許、沒有批判、沒有感情、沒有想念，怎麼能寫好一篇文章呢？看不透自己的人生，建立不起自己的價值觀，如何能寫好議論文、說明文？對週遭的人事物沒有感觸及關心，又如何寫好記敘文、抒情文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韓愈主張文以載道，意思是以文章來說明道理、表達思想。你的認知影響著你的創作，因此我們常能從文章中瞭解一個人。情緒紛亂的人，行文自然雜亂無章；思維跳針的人，行文自然無邏輯可言。有人說認真的女人最美，然而認真的作者，其文更美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故知，欲文以載道，認真生活爾。沒有認真的生活，又如何有認真的內容？你既看不到生活裏的春夏秋冬，也描繪不出雲彩天邊的無盡遐思！　　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如果你的生活只存在學校課程，你的時間只於學校課本作業當中流轉穿梭，你只會成為一個讀書機器。試著把眼光稍稍從課本上挪開，關心周遭一切人事物，對所有事物投入情感，建立一個屬於自己的理想與目標。你也要凝睇人間的美醜妍媸，好好觀察人間百態。身邊的所有人事物都蘊含著一定的宇宙真理，以格物致知的方式闡述或歸納出一套屬於你的一家之言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或許有人問，我單單寫記敘文、寫故事而已，那也得有學問麼？是的，也得有學問。你的故事若對人們具有啟發性，自然大大加分。你的故事若能以幽默手法表現它的娛樂性，豈非更好？你的故事若能感動人心，證明了人間真情，豈非更妙？寫人寫事並不那麼簡單，世間演變、社會百態，大小故事何止千萬，但讓人有興趣讀的卻不那麼多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寫文章沒有捷徑，只能踏踏實實的做功夫，抬起胸兒認真對待自己的一切。要多看書，尤其是課外書，在沒有考試壓力下的閱讀，隨你選擇愛看的書，隨你選擇幾時看完或換下一本書，這樣往往更能從中體驗到閱讀其實是一種樂事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這些課外書，往往是現在拼命ｋ書的學生最缺少的維他命。你要從書中汲取別人的智慧，融為自己的觀念，使文章與讀者間產生一種美麗共鳴。有了共鳴，文章就有了生命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套一句司馬遷的話：「究天人之際，通古今之變，成一家之言。」所謂究天人之際，就是要探究天道和人世間的關係。通古今之變，則是要精通古今歷史人事物的發展演變。而成一家之言，就是借著探究天人之關係、精通古今歷史之變化，最終才能獨樹一格，成一家之言。或許年輕的你不能成一家之言，但起碼可以成自家之言吧！</w:t>
      </w:r>
    </w:p>
    <w:p>
      <w:pPr>
        <w:pStyle w:val="Normal"/>
        <w:rPr/>
      </w:pPr>
      <w:r>
        <w:rPr>
          <w:sz w:val="28"/>
          <w:szCs w:val="28"/>
        </w:rPr>
        <w:t>　　寫作應是快樂的美事，一把鋒利筆劍就能把胸中所有揮灑於天地間，豈不美哉？</w:t>
      </w:r>
      <w:r>
        <w:rPr>
          <w:sz w:val="28"/>
          <w:szCs w:val="28"/>
        </w:rPr>
        <w:tab/>
      </w:r>
    </w:p>
    <w:sectPr>
      <w:type w:val="nextPage"/>
      <w:pgSz w:w="11906" w:h="16838"/>
      <w:pgMar w:left="851" w:right="851" w:gutter="0" w:header="0" w:top="851" w:footer="0" w:bottom="284"/>
      <w:pgNumType w:fmt="decimal"/>
      <w:formProt w:val="false"/>
      <w:textDirection w:val="lrTb"/>
      <w:docGrid w:type="line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3:03:00Z</dcterms:created>
  <dc:creator> user</dc:creator>
  <dc:description/>
  <cp:keywords/>
  <dc:language>en-US</dc:language>
  <cp:lastModifiedBy> user</cp:lastModifiedBy>
  <dcterms:modified xsi:type="dcterms:W3CDTF">2010-09-23T13:15:00Z</dcterms:modified>
  <cp:revision>4</cp:revision>
  <dc:subject/>
  <dc:title/>
</cp:coreProperties>
</file>