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然書寫</w:t>
      </w:r>
      <w:r>
        <w:rPr/>
        <w:t>—</w:t>
      </w:r>
      <w:r>
        <w:rPr/>
        <w:t>水</w:t>
      </w:r>
    </w:p>
    <w:p>
      <w:pPr>
        <w:pStyle w:val="Normal"/>
        <w:rPr/>
      </w:pPr>
      <w:r>
        <w:rPr>
          <w:rFonts w:eastAsia="文鼎古印體" w:cs="文鼎古印體" w:ascii="文鼎古印體" w:hAnsi="文鼎古印體"/>
        </w:rPr>
        <w:t>◎</w:t>
      </w:r>
      <w:r>
        <w:rPr/>
        <w:t>給小朋友的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水】的形狀千變萬化，使人產生無限的聯想。</w:t>
      </w:r>
      <w:r>
        <w:rPr/>
        <w:t>請</w:t>
      </w:r>
      <w:r>
        <w:rPr/>
        <w:t>發揮天馬行空的想像力，將實體的『水』聯想成無以數計的可能，創作屬於自己的作品。</w:t>
      </w:r>
      <w:r>
        <w:rPr/>
        <w:t>你可以</w:t>
      </w:r>
      <w:r>
        <w:rPr/>
        <w:t>將珍惜水資源、節約能源的口號與行動</w:t>
      </w:r>
      <w:r>
        <w:rPr/>
        <w:t>融入文章中</w:t>
      </w:r>
      <w:r>
        <w:rPr/>
        <w:t>，</w:t>
      </w:r>
      <w:r>
        <w:rPr/>
        <w:t>也可以就水的型態做擬人化的聯想！更可以深入內在，從心靈的活水著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說：「逝者如斯夫，不舍晝夜。」孔子看水，體觸了人生的短暫，且有即時自勉之意。朱熹詩：「問渠哪得清如許，為有源頭活水來。」朱熹看水，體觸了治學厚積而左右逢源之理。日本江本勝博士等人對水的研究充滿熱忱，自一九九四年起，他們便以高速攝影技術來觀察水的結晶，研究它的變化。從原本只是單純的好奇，到後來卻在水中發現了人生的大啟示！他發現對水說出或就只在容器貼上「善良、感謝、神聖」等美好的訊息，抑或對水播放悠揚的音樂，都會讓水產生美麗絢爛的結晶；但相反地，若在容器上貼上「怨恨、痛苦、焦躁」等不良的訊息，或是對之播放充滿發洩式的負面聲響，結晶則會出現離散而醜陋的形狀。</w:t>
      </w:r>
      <w:r>
        <w:rPr/>
        <w:br/>
      </w:r>
      <w:r>
        <w:rPr/>
        <w:t xml:space="preserve">    </w:t>
      </w:r>
      <w:r>
        <w:rPr/>
        <w:t>人們觀察「水」，會有不同的觸發和不同的詮釋角度，你如何看待「水」，請以「水的聯想」為</w:t>
      </w:r>
      <w:r>
        <w:rPr/>
        <w:t>主</w:t>
      </w:r>
      <w:r>
        <w:rPr/>
        <w:t>題</w:t>
      </w:r>
      <w:r>
        <w:rPr/>
        <w:t>寫下你的發想。</w:t>
      </w:r>
    </w:p>
    <w:p>
      <w:pPr>
        <w:pStyle w:val="Normal"/>
        <w:numPr>
          <w:ilvl w:val="0"/>
          <w:numId w:val="2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是人類日常生活不能缺少的東西。只要沒有水，很多事情</w:t>
      </w:r>
      <w:r>
        <w:rPr>
          <w:rFonts w:ascii="sөũ;Times New Roman" w:hAnsi="sөũ;Times New Roman" w:cs="sөũ;Times New Roman"/>
          <w:color w:val="000066"/>
        </w:rPr>
        <w:t>都</w:t>
      </w:r>
      <w:r>
        <w:rPr>
          <w:rFonts w:ascii="sөũ;Times New Roman" w:hAnsi="sөũ;Times New Roman" w:cs="sөũ;Times New Roman"/>
          <w:color w:val="000066"/>
        </w:rPr>
        <w:t>無法</w:t>
      </w:r>
      <w:r>
        <w:rPr>
          <w:rFonts w:ascii="sөũ;Times New Roman" w:hAnsi="sөũ;Times New Roman" w:cs="sөũ;Times New Roman"/>
          <w:color w:val="000066"/>
        </w:rPr>
        <w:t>完成</w:t>
      </w:r>
      <w:r>
        <w:rPr>
          <w:rFonts w:ascii="sөũ;Times New Roman" w:hAnsi="sөũ;Times New Roman" w:cs="sөũ;Times New Roman"/>
          <w:color w:val="000066"/>
        </w:rPr>
        <w:t>。</w:t>
      </w:r>
    </w:p>
    <w:p>
      <w:pPr>
        <w:pStyle w:val="Normal"/>
        <w:numPr>
          <w:ilvl w:val="0"/>
          <w:numId w:val="2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也常令人捉摸不定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平靜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卻令人害怕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  <w:r>
        <w:rPr>
          <w:rFonts w:ascii="sөũ;Times New Roman" w:hAnsi="sөũ;Times New Roman" w:cs="sөũ;Times New Roman"/>
          <w:color w:val="000066"/>
        </w:rPr>
        <w:t>水是善變的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海面上平靜無波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幾分鐘後就成了波濤洶湧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真是令人喪膽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它就像是一個魔術師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什麼形狀都難不倒它。有時它是樹葉上一滴晶瑩的水珠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它是路面上的一灘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但有時它卻造成了土石流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滾滾的洪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使人無家可歸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  <w:r>
        <w:rPr>
          <w:rFonts w:ascii="sөũ;Times New Roman" w:hAnsi="sөũ;Times New Roman" w:cs="sөũ;Times New Roman"/>
          <w:color w:val="000066"/>
        </w:rPr>
        <w:t>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它是個萬能的溶劑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無論是什麼東西都能將它溶解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它能夠幫助我們發電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灌溉農作物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滋潤大地使萬物蓬勃生長。有些人不懂得珍惜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些地造成缺水。我們應該愛惜它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而不是任意糟蹋。</w:t>
      </w:r>
    </w:p>
    <w:p>
      <w:pPr>
        <w:pStyle w:val="Normal"/>
        <w:rPr/>
      </w:pPr>
      <w:r>
        <w:rPr/>
        <w:t>名言佳句</w:t>
      </w:r>
      <w:r>
        <w:rPr>
          <w:rFonts w:eastAsia="Times New Roman"/>
        </w:rPr>
        <w:t xml:space="preserve">     </w:t>
      </w:r>
      <w:r>
        <w:rPr/>
        <w:t>水能載舟，亦能覆舟。</w:t>
      </w:r>
      <w:r>
        <w:rPr>
          <w:rFonts w:eastAsia="Times New Roman"/>
        </w:rPr>
        <w:t xml:space="preserve">    </w:t>
      </w:r>
      <w:r>
        <w:rPr/>
        <w:t>水滴石穿，繩鋸木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書寫</w:t>
      </w:r>
      <w:r>
        <w:rPr/>
        <w:t>—</w:t>
      </w:r>
      <w:r>
        <w:rPr/>
        <w:t>水</w:t>
      </w:r>
    </w:p>
    <w:p>
      <w:pPr>
        <w:pStyle w:val="Normal"/>
        <w:rPr/>
      </w:pPr>
      <w:r>
        <w:rPr>
          <w:rFonts w:eastAsia="文鼎古印體" w:cs="文鼎古印體" w:ascii="文鼎古印體" w:hAnsi="文鼎古印體"/>
        </w:rPr>
        <w:t>◎</w:t>
      </w:r>
      <w:r>
        <w:rPr/>
        <w:t>給小朋友的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水】的形狀千變萬化，使人產生無限的聯想。</w:t>
      </w:r>
      <w:r>
        <w:rPr/>
        <w:t>請</w:t>
      </w:r>
      <w:r>
        <w:rPr/>
        <w:t>發揮天馬行空的想像力，將實體的『水』聯想成無以數計的可能，創作屬於自己的作品。</w:t>
      </w:r>
      <w:r>
        <w:rPr/>
        <w:t>你可以</w:t>
      </w:r>
      <w:r>
        <w:rPr/>
        <w:t>將珍惜水資源、節約能源的口號與行動</w:t>
      </w:r>
      <w:r>
        <w:rPr/>
        <w:t>融入文章中</w:t>
      </w:r>
      <w:r>
        <w:rPr/>
        <w:t>，</w:t>
      </w:r>
      <w:r>
        <w:rPr/>
        <w:t>也可以就水的型態做擬人化的聯想！更可以深入內在，從心靈的活水著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說：「逝者如斯夫，不舍晝夜。」孔子看水，體觸了人生的短暫，且有即時自勉之意。朱熹詩：「問渠哪得清如許，為有源頭活水來。」朱熹看水，體觸了治學厚積而左右逢源之理。日本江本勝博士等人對水的研究充滿熱忱，自一九九四年起，他們便以高速攝影技術來觀察水的結晶，研究它的變化。從原本只是單純的好奇，到後來卻在水中發現了人生的大啟示！他發現對水說出或就只在容器貼上「善良、感謝、神聖」等美好的訊息，抑或對水播放悠揚的音樂，都會讓水產生美麗絢爛的結晶；但相反地，若在容器上貼上「怨恨、痛苦、焦躁」等不良的訊息，或是對之播放充滿發洩式的負面聲響，結晶則會出現離散而醜陋的形狀。</w:t>
      </w:r>
      <w:r>
        <w:rPr/>
        <w:br/>
      </w:r>
      <w:r>
        <w:rPr/>
        <w:t xml:space="preserve">    </w:t>
      </w:r>
      <w:r>
        <w:rPr/>
        <w:t>人們觀察「水」，會有不同的觸發和不同的詮釋角度，你如何看待「水」，請以「水的聯想」為</w:t>
      </w:r>
      <w:r>
        <w:rPr/>
        <w:t>主</w:t>
      </w:r>
      <w:r>
        <w:rPr/>
        <w:t>題</w:t>
      </w:r>
      <w:r>
        <w:rPr/>
        <w:t>寫下你的發想。</w:t>
      </w:r>
    </w:p>
    <w:p>
      <w:pPr>
        <w:pStyle w:val="Normal"/>
        <w:numPr>
          <w:ilvl w:val="0"/>
          <w:numId w:val="1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是人類日常生活不能缺少的東西。只要沒有水，很多事情</w:t>
      </w:r>
      <w:r>
        <w:rPr>
          <w:rFonts w:ascii="sөũ;Times New Roman" w:hAnsi="sөũ;Times New Roman" w:cs="sөũ;Times New Roman"/>
          <w:color w:val="000066"/>
        </w:rPr>
        <w:t>都</w:t>
      </w:r>
      <w:r>
        <w:rPr>
          <w:rFonts w:ascii="sөũ;Times New Roman" w:hAnsi="sөũ;Times New Roman" w:cs="sөũ;Times New Roman"/>
          <w:color w:val="000066"/>
        </w:rPr>
        <w:t>無法</w:t>
      </w:r>
      <w:r>
        <w:rPr>
          <w:rFonts w:ascii="sөũ;Times New Roman" w:hAnsi="sөũ;Times New Roman" w:cs="sөũ;Times New Roman"/>
          <w:color w:val="000066"/>
        </w:rPr>
        <w:t>完成</w:t>
      </w:r>
      <w:r>
        <w:rPr>
          <w:rFonts w:ascii="sөũ;Times New Roman" w:hAnsi="sөũ;Times New Roman" w:cs="sөũ;Times New Roman"/>
          <w:color w:val="000066"/>
        </w:rPr>
        <w:t>。</w:t>
      </w:r>
    </w:p>
    <w:p>
      <w:pPr>
        <w:pStyle w:val="Normal"/>
        <w:numPr>
          <w:ilvl w:val="0"/>
          <w:numId w:val="1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也常令人捉摸不定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平靜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卻令人害怕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  <w:r>
        <w:rPr>
          <w:rFonts w:ascii="sөũ;Times New Roman" w:hAnsi="sөũ;Times New Roman" w:cs="sөũ;Times New Roman"/>
          <w:color w:val="000066"/>
        </w:rPr>
        <w:t>水是善變的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海面上平靜無波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幾分鐘後就成了波濤洶湧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真是令人喪膽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它就像是一個魔術師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什麼形狀都難不倒它。有時它是樹葉上一滴晶瑩的水珠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時它是路面上的一灘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但有時它卻造成了土石流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滾滾的洪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使人無家可歸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  <w:r>
        <w:rPr>
          <w:rFonts w:ascii="sөũ;Times New Roman" w:hAnsi="sөũ;Times New Roman" w:cs="sөũ;Times New Roman"/>
          <w:color w:val="000066"/>
        </w:rPr>
        <w:t>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它是個萬能的溶劑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無論是什麼東西都能將它溶解。</w:t>
      </w:r>
      <w:r>
        <w:rPr>
          <w:rFonts w:ascii="sөũ;Times New Roman" w:hAnsi="sөũ;Times New Roman" w:cs="sөũ;Times New Roman" w:eastAsia="sөũ;Times New Roman"/>
          <w:color w:val="00006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өũ;Times New Roman" w:hAnsi="sөũ;Times New Roman" w:cs="sөũ;Times New Roman"/>
          <w:color w:val="000066"/>
        </w:rPr>
      </w:pPr>
      <w:r>
        <w:rPr>
          <w:rFonts w:ascii="sөũ;Times New Roman" w:hAnsi="sөũ;Times New Roman" w:cs="sөũ;Times New Roman"/>
          <w:color w:val="000066"/>
        </w:rPr>
        <w:t>水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它能夠幫助我們發電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灌溉農作物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滋潤大地使萬物蓬勃生長。有些人不懂得珍惜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有些地造成缺水。我們應該愛惜它</w:t>
      </w:r>
      <w:r>
        <w:rPr>
          <w:rFonts w:cs="sөũ;Times New Roman" w:ascii="sөũ;Times New Roman" w:hAnsi="sөũ;Times New Roman"/>
          <w:color w:val="000066"/>
        </w:rPr>
        <w:t>,</w:t>
      </w:r>
      <w:r>
        <w:rPr>
          <w:rFonts w:ascii="sөũ;Times New Roman" w:hAnsi="sөũ;Times New Roman" w:cs="sөũ;Times New Roman"/>
          <w:color w:val="000066"/>
        </w:rPr>
        <w:t>而不是任意糟蹋。</w:t>
      </w:r>
    </w:p>
    <w:p>
      <w:pPr>
        <w:pStyle w:val="Normal"/>
        <w:rPr/>
      </w:pPr>
      <w:r>
        <w:rPr/>
        <w:t>名言佳句</w:t>
      </w:r>
      <w:r>
        <w:rPr>
          <w:rFonts w:eastAsia="Times New Roman"/>
        </w:rPr>
        <w:t xml:space="preserve">     </w:t>
      </w:r>
      <w:r>
        <w:rPr/>
        <w:t>水能載舟，亦能覆舟。</w:t>
      </w:r>
      <w:r>
        <w:rPr>
          <w:rFonts w:eastAsia="Times New Roman"/>
        </w:rPr>
        <w:t xml:space="preserve">    </w:t>
      </w:r>
      <w:r>
        <w:rPr/>
        <w:t>水滴石穿，繩鋸木斷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/>
        <w:rPr/>
      </w:pPr>
      <w:r>
        <w:rPr/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水的聯想</w:t>
      </w:r>
      <w:r>
        <w:rPr>
          <w:color w:val="333333"/>
          <w:kern w:val="0"/>
        </w:rPr>
        <w:t> 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三甲</w:t>
      </w:r>
      <w:r>
        <w:rPr>
          <w:color w:val="333333"/>
          <w:kern w:val="0"/>
        </w:rPr>
        <w:t>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洪靖郁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水在我們日常生活中有著重要的角色，煮飯、洗衣服都少不了它。水也是我們生命的泉源，少了它就無法生存，水像個魔術師，能變化萬千。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早晨的露水，一顆顆像是媽媽脖子上的珍珠項鍊，在陽光下，閃閃發亮。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小小的雨滴，像似一群小小的樂隊，在屋頂上敲鑼打鼓，奏出快樂的樂曲，也像清道夫在大街上，東刷西刷為大地洗了一個乾淨的澡。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水龍頭的水妹妹，是個貪吃鬼，看見我手上拿著好吃的水果，口水就一直留個不停，不知是否有偷吃了一口？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333333"/>
          <w:kern w:val="0"/>
        </w:rPr>
        <w:t>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 </w:t>
      </w:r>
      <w:r>
        <w:rPr>
          <w:rFonts w:ascii="新細明體;PMingLiU" w:hAnsi="新細明體;PMingLiU" w:cs="新細明體;PMingLiU"/>
          <w:color w:val="333333"/>
          <w:kern w:val="0"/>
        </w:rPr>
        <w:t>河流的小溪，像個愛說笑的爸爸，把石頭們逗得笑呵呵！滾滾東流的小溪，流入汪洋的大海，一會兒往東流，一會兒往西流。</w:t>
      </w:r>
    </w:p>
    <w:p>
      <w:pPr>
        <w:pStyle w:val="Normal"/>
        <w:widowControl/>
        <w:spacing w:lineRule="auto" w:line="408"/>
        <w:rPr/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Arial"/>
          <w:color w:val="333333"/>
          <w:kern w:val="0"/>
        </w:rPr>
        <w:t>滔滔的浪水，溫柔的時候，哼出了悅耳的歌聲，生氣的時候像大聲怒吼的獅子，令人害怕。    山壁掛著一條雪白的瀑布，像似哥哥身上的領帶，使他更帥氣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水有萬千的變化，不僅滋潤了大地，讓我們的生命多采多姿，也增添了美麗的景象。我們要珍惜水的資源，才能讓地球更乾淨、美麗，因為我們的地球只有一個，我們應該要更愛護她喔！    </w:t>
      </w:r>
      <w:r>
        <w:rPr>
          <w:color w:val="333333"/>
          <w:kern w:val="0"/>
        </w:rPr>
        <w:t>      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EAF1D8" w:val="clear"/>
        <w:spacing w:lineRule="auto" w:line="43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水的聯想</w:t>
      </w:r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乙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童傳陞</w:t>
      </w:r>
    </w:p>
    <w:p>
      <w:pPr>
        <w:pStyle w:val="Normal"/>
        <w:widowControl/>
        <w:shd w:fill="EAF1D8" w:val="clear"/>
        <w:spacing w:lineRule="auto" w:line="432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水在生活中，是多麼的重要啊！水是生命的泉源，大地萬物都需要水，少了水，美麗的花兒不再綻放，綠油油的草地不再青翠，高大雄偉的樹木不能再高聳入天，而少了水，人類一樣是無法生存的，啊～這真是恐怖的一件事！，我連想都不敢想這可怕的結局。所以我們平常就要懂得『節約用水』，否則到無水可用就後悔莫及了！</w:t>
      </w:r>
    </w:p>
    <w:p>
      <w:pPr>
        <w:pStyle w:val="Normal"/>
        <w:widowControl/>
        <w:shd w:fill="EAF1D8" w:val="clear"/>
        <w:spacing w:lineRule="auto" w:line="432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水就像人的脾氣一樣，有時候是溫柔的，有時候是無情的，高興時，它就像天使般，大發慈悲，把自己的一部分賜給我們，讓我們不愁吃、不愁喝，它帶給我們快樂。例如：夏天時，大家跳入游泳池內，盡情的游泳、戲水，玩得樂不可支。</w:t>
      </w:r>
    </w:p>
    <w:p>
      <w:pPr>
        <w:pStyle w:val="Normal"/>
        <w:widowControl/>
        <w:shd w:fill="EAF1D8" w:val="clear"/>
        <w:spacing w:lineRule="auto" w:line="432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生氣時，它就像惡魔般，用漩渦把我們一個個捲到他的肚子裡，他會像惡魔一樣，張開大大的嘴巴，把我們吞噬掉，所以，可別讓他發怒喔！</w:t>
      </w:r>
    </w:p>
    <w:p>
      <w:pPr>
        <w:pStyle w:val="Normal"/>
        <w:widowControl/>
        <w:shd w:fill="EAF1D8" w:val="clear"/>
        <w:spacing w:lineRule="auto" w:line="432"/>
        <w:ind w:firstLine="4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水雖然看得見，但是他卻難以捉摸，握在手裡的水，到最後也會流掉，我覺得水真是太奇妙了！不過，因為人類長期破壞，是水變得混濁，我們也該反省反省囉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5:00Z</dcterms:created>
  <dc:creator> user</dc:creator>
  <dc:description/>
  <cp:keywords/>
  <dc:language>en-US</dc:language>
  <cp:lastModifiedBy>TIGER-XP</cp:lastModifiedBy>
  <dcterms:modified xsi:type="dcterms:W3CDTF">2010-07-02T01:15:00Z</dcterms:modified>
  <cp:revision>2</cp:revision>
  <dc:subject/>
  <dc:title>自然書寫—水</dc:title>
</cp:coreProperties>
</file>