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5724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愛的家長</w:t>
            </w:r>
            <w:r>
              <w:rPr>
                <w:rFonts w:eastAsia="Times New Roman"/>
              </w:rPr>
              <w:t xml:space="preserve">  </w:t>
            </w:r>
            <w:r>
              <w:rPr/>
              <w:t>您好！</w:t>
            </w:r>
          </w:p>
          <w:p>
            <w:pPr>
              <w:pStyle w:val="Normal"/>
              <w:rPr/>
            </w:pPr>
            <w:r>
              <w:rPr/>
              <w:t>　　為加深加廣孩子的學習並因應未來進國中的升學編班考試，本班特別添購了以下教材，謹訂下週開始收費，請家長配合繳款！感謝您配合！</w:t>
            </w:r>
          </w:p>
          <w:tbl>
            <w:tblPr>
              <w:tblW w:w="54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  <w:gridCol w:w="1718"/>
            </w:tblGrid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補充教材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額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國、數、自、社作業簿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A4</w:t>
                  </w:r>
                  <w:r>
                    <w:rPr/>
                    <w:t>大小，內有題目）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  <w:t>35</w:t>
                  </w: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  <w:t>×</w:t>
                  </w: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  <w:t>4=140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國、數、社手抄卷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  <w:t>35</w:t>
                  </w: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  <w:t>×</w:t>
                  </w: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  <w:t>3=105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國、數總複習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  <w:t>125</w:t>
                  </w: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  <w:t>×</w:t>
                  </w: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  <w:t>2=250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字詞錦囊（高年級版）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  <w:t>105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合計</w:t>
                  </w:r>
                </w:p>
              </w:tc>
              <w:tc>
                <w:tcPr>
                  <w:tcW w:w="171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sz w:val="28"/>
                      <w:szCs w:val="28"/>
                    </w:rPr>
                    <w:t>60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五甲導師　巧雯老師　敬啟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愛的家長</w:t>
            </w:r>
            <w:r>
              <w:rPr>
                <w:rFonts w:eastAsia="Times New Roman"/>
              </w:rPr>
              <w:t xml:space="preserve">  </w:t>
            </w:r>
            <w:r>
              <w:rPr/>
              <w:t>您好！</w:t>
            </w:r>
          </w:p>
          <w:p>
            <w:pPr>
              <w:pStyle w:val="Normal"/>
              <w:rPr/>
            </w:pPr>
            <w:r>
              <w:rPr/>
              <w:t>　　為加深加廣孩子的學習並因應未來進國中的升學編班考試，本班特別添購了以下教材，謹訂下週開始收費，請家長配合繳款！感謝您配合！</w:t>
            </w:r>
          </w:p>
          <w:tbl>
            <w:tblPr>
              <w:tblW w:w="54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  <w:gridCol w:w="1718"/>
            </w:tblGrid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補充教材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額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國、數、自、社作業簿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A4</w:t>
                  </w:r>
                  <w:r>
                    <w:rPr/>
                    <w:t>大小，內有題目）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  <w:t>35</w:t>
                  </w: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  <w:t>×</w:t>
                  </w: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  <w:t>4=140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國、數、社手抄卷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  <w:t>35</w:t>
                  </w: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  <w:t>×</w:t>
                  </w: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  <w:t>3=105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國、數總複習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  <w:t>125</w:t>
                  </w: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  <w:t>×</w:t>
                  </w: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  <w:t>2=250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字詞錦囊（高年級版）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  <w:t>105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合計</w:t>
                  </w:r>
                </w:p>
              </w:tc>
              <w:tc>
                <w:tcPr>
                  <w:tcW w:w="171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sz w:val="28"/>
                      <w:szCs w:val="28"/>
                    </w:rPr>
                    <w:t>6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五甲導師　巧雯老師　敬啟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愛的家長</w:t>
            </w:r>
            <w:r>
              <w:rPr>
                <w:rFonts w:eastAsia="Times New Roman"/>
              </w:rPr>
              <w:t xml:space="preserve">  </w:t>
            </w:r>
            <w:r>
              <w:rPr/>
              <w:t>您好！</w:t>
            </w:r>
          </w:p>
          <w:p>
            <w:pPr>
              <w:pStyle w:val="Normal"/>
              <w:rPr/>
            </w:pPr>
            <w:r>
              <w:rPr/>
              <w:t>　　為加深加廣孩子的學習並因應未來進國中的升學編班考試，本班特別添購了以下教材，謹訂下週開始收費，請家長配合繳款！感謝您配合！</w:t>
            </w:r>
          </w:p>
          <w:tbl>
            <w:tblPr>
              <w:tblW w:w="54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  <w:gridCol w:w="1718"/>
            </w:tblGrid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補充教材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額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國、數、自、社作業簿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A4</w:t>
                  </w:r>
                  <w:r>
                    <w:rPr/>
                    <w:t>大小，內有題目）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  <w:t>35</w:t>
                  </w: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  <w:t>×</w:t>
                  </w: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  <w:t>4=140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國、數、社手抄卷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  <w:t>35</w:t>
                  </w: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  <w:t>×</w:t>
                  </w: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  <w:t>3=105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國、數總複習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  <w:t>125</w:t>
                  </w: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  <w:t>×</w:t>
                  </w: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  <w:t>2=250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字詞錦囊（高年級版）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  <w:t>105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合計</w:t>
                  </w:r>
                </w:p>
              </w:tc>
              <w:tc>
                <w:tcPr>
                  <w:tcW w:w="171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sz w:val="28"/>
                      <w:szCs w:val="28"/>
                    </w:rPr>
                    <w:t>60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五甲導師　巧雯老師　敬啟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愛的家長</w:t>
            </w:r>
            <w:r>
              <w:rPr>
                <w:rFonts w:eastAsia="Times New Roman"/>
              </w:rPr>
              <w:t xml:space="preserve">  </w:t>
            </w:r>
            <w:r>
              <w:rPr/>
              <w:t>您好！</w:t>
            </w:r>
          </w:p>
          <w:p>
            <w:pPr>
              <w:pStyle w:val="Normal"/>
              <w:rPr/>
            </w:pPr>
            <w:r>
              <w:rPr/>
              <w:t>　　為加深加廣孩子的學習並因應未來進國中的升學編班考試，本班特別添購了以下教材，謹訂下週開始收費，請家長配合繳款！感謝您配合！</w:t>
            </w:r>
          </w:p>
          <w:tbl>
            <w:tblPr>
              <w:tblW w:w="54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  <w:gridCol w:w="1718"/>
            </w:tblGrid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補充教材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額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國、數、自、社作業簿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A4</w:t>
                  </w:r>
                  <w:r>
                    <w:rPr/>
                    <w:t>大小，內有題目）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  <w:t>35</w:t>
                  </w: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  <w:t>×</w:t>
                  </w: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  <w:t>4=140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國、數、社手抄卷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  <w:t>35</w:t>
                  </w: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  <w:t>×</w:t>
                  </w: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  <w:t>3=105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國、數總複習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  <w:t>125</w:t>
                  </w: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  <w:t>×</w:t>
                  </w: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  <w:t>2=250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字詞錦囊（高年級版）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  <w:t>105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合計</w:t>
                  </w:r>
                </w:p>
              </w:tc>
              <w:tc>
                <w:tcPr>
                  <w:tcW w:w="171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sz w:val="28"/>
                      <w:szCs w:val="28"/>
                    </w:rPr>
                    <w:t>6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五甲導師　巧雯老師　敬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10:00Z</dcterms:created>
  <dc:creator> user</dc:creator>
  <dc:description/>
  <cp:keywords/>
  <dc:language>en-US</dc:language>
  <cp:lastModifiedBy> user</cp:lastModifiedBy>
  <dcterms:modified xsi:type="dcterms:W3CDTF">2009-10-14T11:33:00Z</dcterms:modified>
  <cp:revision>1</cp:revision>
  <dc:subject/>
  <dc:title>敬愛的家長  您好</dc:title>
</cp:coreProperties>
</file>