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勘亭流" w:hAnsi="文鼎勘亭流" w:eastAsia="文鼎勘亭流"/>
          <w:sz w:val="32"/>
          <w:szCs w:val="32"/>
        </w:rPr>
      </w:pPr>
      <w:r>
        <w:rPr>
          <w:rFonts w:eastAsia="細明體;MingLiU" w:cs="細明體;MingLiU" w:ascii="細明體;MingLiU" w:hAnsi="細明體;MingLiU"/>
          <w:sz w:val="32"/>
          <w:szCs w:val="32"/>
        </w:rPr>
        <w:t xml:space="preserve">      </w:t>
      </w:r>
      <w:r>
        <w:rPr>
          <w:rFonts w:ascii="文鼎勘亭流" w:hAnsi="文鼎勘亭流" w:eastAsia="文鼎勘亭流"/>
          <w:sz w:val="32"/>
          <w:szCs w:val="32"/>
        </w:rPr>
        <w:t>班級信鴿【二、教學理念說明】</w:t>
      </w:r>
      <w:r>
        <w:rPr>
          <w:rFonts w:ascii="文鼎勘亭流" w:hAnsi="文鼎勘亭流" w:eastAsia="文鼎勘亭流"/>
          <w:sz w:val="32"/>
          <w:szCs w:val="32"/>
        </w:rPr>
        <w:drawing>
          <wp:inline distT="0" distB="0" distL="0" distR="0">
            <wp:extent cx="113538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5380" cy="718185"/>
                    </a:xfrm>
                    <a:prstGeom prst="rect">
                      <a:avLst/>
                    </a:prstGeom>
                  </pic:spPr>
                </pic:pic>
              </a:graphicData>
            </a:graphic>
          </wp:inline>
        </w:drawing>
      </w:r>
    </w:p>
    <w:p>
      <w:pPr>
        <w:pStyle w:val="Normal"/>
        <w:rPr/>
      </w:pPr>
      <w:r>
        <w:rPr/>
        <w:t>親愛的家長：您們好！</w:t>
      </w:r>
    </w:p>
    <w:p>
      <w:pPr>
        <w:pStyle w:val="Normal"/>
        <w:rPr/>
      </w:pPr>
      <w:r>
        <w:rPr>
          <w:rFonts w:eastAsia="Times New Roman"/>
        </w:rPr>
        <w:t xml:space="preserve">    </w:t>
      </w:r>
      <w:r>
        <w:rPr/>
        <w:t>開學自今，孩子們很快就能適應新學期，個個表現的既聰明活潑又勇敢大方，但依據以前的往例，前幾週上課，孩子會略顯得不專心及無耐心，因此我會會竭盡所能，在教學上力求活潑，以耐心引導孩子專心向學！</w:t>
      </w:r>
    </w:p>
    <w:p>
      <w:pPr>
        <w:pStyle w:val="Normal"/>
        <w:rPr/>
      </w:pPr>
      <w:r>
        <w:rPr/>
      </w:r>
    </w:p>
    <w:p>
      <w:pPr>
        <w:pStyle w:val="Normal"/>
        <w:rPr/>
      </w:pPr>
      <w:r>
        <w:rPr>
          <w:rFonts w:eastAsia="Times New Roman"/>
        </w:rPr>
        <w:t xml:space="preserve">    </w:t>
      </w:r>
      <w:r>
        <w:rPr/>
        <w:t>目前國小實施開放教育，課程、課本及評量呈現多元化，老師也有充分的教學自主權，而為了讓孩子能發揮整體的表現，我仍會以口頭報告、資料蒐集、平時測驗、各科作業、上課學習態度作為評量的依據，務使評量達至最客觀！至於各科的評量方式，已在班親會告知，當天未能參與的家長也歡迎至班級網頁瀏覽。而有評量就會有成績，所以希望家長勿拿孩子的成績與其他同學作比較、競爭！</w:t>
      </w:r>
    </w:p>
    <w:p>
      <w:pPr>
        <w:pStyle w:val="Normal"/>
        <w:rPr/>
      </w:pPr>
      <w:r>
        <w:rPr/>
      </w:r>
    </w:p>
    <w:p>
      <w:pPr>
        <w:pStyle w:val="Normal"/>
        <w:rPr/>
      </w:pPr>
      <w:r>
        <w:rPr>
          <w:rFonts w:eastAsia="Times New Roman"/>
        </w:rPr>
        <w:t xml:space="preserve">    </w:t>
      </w:r>
      <w:r>
        <w:rPr/>
        <w:t>而在這裡我有些想法想和家長您作溝通：</w:t>
      </w:r>
    </w:p>
    <w:p>
      <w:pPr>
        <w:pStyle w:val="Normal"/>
        <w:rPr/>
      </w:pPr>
      <w:r>
        <w:rPr>
          <w:b/>
        </w:rPr>
        <w:t>（</w:t>
      </w:r>
      <w:r>
        <w:rPr>
          <w:b/>
        </w:rPr>
        <w:t>1</w:t>
      </w:r>
      <w:r>
        <w:rPr>
          <w:b/>
        </w:rPr>
        <w:t>）國語教學</w:t>
      </w:r>
      <w:r>
        <w:rPr/>
        <w:t>：根據國語課程標準規定：各種工具書籍的應用，要從第三、四學年起開始指導。利用工具書籍來幫助學習是符合自動原則的，所以孩子若能學會應用工具書，就獲得主動學習的鑰匙，可以終身受用不盡。因此我希望孩子能人手一本字典，以備隨時練習查索生字、新詞。所以希望家長能多給孩子實用的機會，鼓勵孩子自尋答案，切勿抄襲自修中的答案。</w:t>
      </w:r>
    </w:p>
    <w:p>
      <w:pPr>
        <w:pStyle w:val="Normal"/>
        <w:rPr/>
      </w:pPr>
      <w:r>
        <w:rPr>
          <w:b/>
        </w:rPr>
        <w:t>（</w:t>
      </w:r>
      <w:r>
        <w:rPr>
          <w:b/>
        </w:rPr>
        <w:t>2</w:t>
      </w:r>
      <w:r>
        <w:rPr>
          <w:b/>
        </w:rPr>
        <w:t>）數學教學</w:t>
      </w:r>
      <w:r>
        <w:rPr/>
        <w:t>：常聽家長跟我說：「現在的數學跟以前不一樣，家長自己都看不懂，真不知道該如何教孩子？」現在的數學講的是建構式教學，它讓學生自己去建構自己的解題法，跟以往我們所學的填鴨式教學大不相同，以往我們只需帶入公式，答案就會出現，但現在可不同囉！它倒是解釋許多公式是如何來的，它要我們一步一步的理解，而非速成的記憶。所以不光是家長頭痛，孩子也是！「爸媽說的是一種，老師說的是一種，安親班老師說的又是另外一種！我該聽誰的？」</w:t>
      </w:r>
    </w:p>
    <w:p>
      <w:pPr>
        <w:pStyle w:val="Normal"/>
        <w:ind w:firstLine="480"/>
        <w:rPr/>
      </w:pPr>
      <w:r>
        <w:rPr/>
        <w:t>其實解題方法很多種，而我認為只要孩子能理解、他能接受的方法就是好方法！在我觀念中，只要孩子能合理的把答案算出來，任何方法我都接受！事實上建構數學的本質精神就是讓孩子去建立起屬於自己能理解的模式，只是有許多教育家太重視建構的過程而忽略其本質，所以本末倒置的事一值重複發生罷了！所以身為家長的我們，倒不如聽聽孩子們的想法，再協助他理出屬於自己的解題方法吧！</w:t>
      </w:r>
    </w:p>
    <w:p>
      <w:pPr>
        <w:pStyle w:val="Normal"/>
        <w:ind w:firstLine="480"/>
        <w:rPr/>
      </w:pPr>
      <w:r>
        <w:rPr/>
        <w:t>教育理論一直在變，「教學」不再解釋成老師負責教，學生負責學囉！它現在的新解釋是：老師在教的過程中，與孩子一同學習、成長。我的教學理論實在短淺，所以也歡迎家長們隨時建議我，讓我成長也讓孩子們得到最好的學習。</w:t>
      </w:r>
    </w:p>
    <w:p>
      <w:pPr>
        <w:pStyle w:val="Normal"/>
        <w:rPr/>
      </w:pPr>
      <w:r>
        <w:rPr>
          <w:b/>
        </w:rPr>
        <w:t>（</w:t>
      </w:r>
      <w:r>
        <w:rPr>
          <w:b/>
        </w:rPr>
        <w:t>3</w:t>
      </w:r>
      <w:r>
        <w:rPr>
          <w:b/>
        </w:rPr>
        <w:t>）親子作業、假日作業方面</w:t>
      </w:r>
      <w:r>
        <w:rPr/>
        <w:t>：在回家作業中的親子作業或學習單，是家長必須陪著孩子一起完成的，家長可一方面解說作答方法或技巧，一方面可以了解孩子領略的程度。畫圖的部分，家長或兄姊可先在一旁畫給學童模仿，畢竟模仿是學習的第一步，只是希望家長不可操之過急幫他代筆，只要指導方法正確，等孩子技術成熟時，家長就可以讓孩子自由發揮它的作業形式，孩子會越作越好，也不會有依賴心了！如果剛開始起步就由孩子自行去做，這樣孩子沒有學習模仿的機會，任何方面就難以起步！</w:t>
      </w:r>
    </w:p>
    <w:p>
      <w:pPr>
        <w:pStyle w:val="Normal"/>
        <w:rPr/>
      </w:pPr>
      <w:r>
        <w:rPr/>
        <w:t>（</w:t>
      </w:r>
      <w:r>
        <w:rPr>
          <w:b/>
        </w:rPr>
        <w:t>4.</w:t>
      </w:r>
      <w:r>
        <w:rPr>
          <w:b/>
        </w:rPr>
        <w:t>）安全為要：</w:t>
      </w:r>
      <w:r>
        <w:rPr/>
        <w:t>放學後，若是孩子作業忘了帶回家，請勿讓孩子回學校拿，以免發生危險；而因此未能完成的作業，則請學生隔天利用早自習補完，也請家長們能代我與安親老師溝通，切勿讓孩子在放學後獨自一個人回校。</w:t>
      </w:r>
    </w:p>
    <w:p>
      <w:pPr>
        <w:pStyle w:val="Normal"/>
        <w:rPr/>
      </w:pPr>
      <w:r>
        <w:rPr>
          <w:b/>
        </w:rPr>
        <w:t>（</w:t>
      </w:r>
      <w:r>
        <w:rPr>
          <w:b/>
        </w:rPr>
        <w:t>5</w:t>
      </w:r>
      <w:r>
        <w:rPr>
          <w:b/>
        </w:rPr>
        <w:t>）今日事，今日畢：</w:t>
      </w:r>
      <w:r>
        <w:rPr/>
        <w:t>由於當今的父母工作繁忙，平日陪孩子的時間不多，也許不太了解孩子學習的進度，等到緊要關頭，看到孩子的成績才氣急敗壞或一籌莫展，甚至無所適從。其實平日如能多指導孩子做到「今日事，今日畢」，在有規律的作息下，父母、孩子就不會感到負擔過重了。而孩子每天的回家作業，我都會視當天的進度來出，這正是很好的複習機會，但是有的孩子會在隔天早自習時才補寫或未完成，看到此現象，真是讓我憂心，所以在此再一次懇請家長們能確實檢查孩子的聯絡簿，並確定孩子的作業已完成。而另一事想溝通的是，開學至今，仍發現孩子的訂正作得不確實！「訂正」本屬孩子該自動自發完成的，在校若能訂正完的學生，我都會一一批改，而無法在校完成訂正的學童，我也會寫在聯絡簿告知家長，請家長能與我配合，協助孩子做好訂正。</w:t>
      </w:r>
    </w:p>
    <w:p>
      <w:pPr>
        <w:pStyle w:val="Normal"/>
        <w:rPr/>
      </w:pPr>
      <w:r>
        <w:rPr/>
      </w:r>
    </w:p>
    <w:p>
      <w:pPr>
        <w:pStyle w:val="Normal"/>
        <w:ind w:firstLine="480"/>
        <w:rPr/>
      </w:pPr>
      <w:r>
        <w:rPr/>
        <w:t>學期剛開始，在活潑教學之前，班級常規是非常重要的，因此在學期初期，我會較嚴格給予孩子們一些行為規範，如功課未寫、未交、上課愛講話</w:t>
      </w:r>
      <w:r>
        <w:rPr/>
        <w:t>……</w:t>
      </w:r>
      <w:r>
        <w:rPr/>
        <w:t>等，給予不能下課的限制！（可以上廁所）如此一來，才能讓孩子自由學習，而不影響他人學習。</w:t>
      </w:r>
    </w:p>
    <w:p>
      <w:pPr>
        <w:pStyle w:val="Normal"/>
        <w:ind w:firstLine="480"/>
        <w:rPr/>
      </w:pPr>
      <w:r>
        <w:rPr/>
      </w:r>
    </w:p>
    <w:p>
      <w:pPr>
        <w:pStyle w:val="Normal"/>
        <w:ind w:firstLine="480"/>
        <w:rPr/>
      </w:pPr>
      <w:r>
        <w:rPr/>
        <w:t>在教學過程中，我也許會發現孩子們各方面的弱點，並跟家長做溝通，如果將來對您提及孩子的問題，請您多包含不要介意，我提出看法只是想讓您知道孩子在校的狀況，此關懷或建議或許會帶給您們些許的壓力，但孩子絕對有足夠的韌性來接受我們的扶持，所以我們大人可不能先氣餒或遷怒孩子喔！</w:t>
      </w:r>
    </w:p>
    <w:p>
      <w:pPr>
        <w:pStyle w:val="Normal"/>
        <w:ind w:firstLine="480"/>
        <w:rPr/>
      </w:pPr>
      <w:r>
        <w:rPr/>
      </w:r>
    </w:p>
    <w:p>
      <w:pPr>
        <w:pStyle w:val="Normal"/>
        <w:ind w:firstLine="480"/>
        <w:rPr/>
      </w:pPr>
      <w:r>
        <w:rPr/>
        <w:t>感謝</w:t>
      </w:r>
      <w:r>
        <w:rPr>
          <w:u w:val="single"/>
        </w:rPr>
        <w:t>宥恩</w:t>
      </w:r>
      <w:r>
        <w:rPr/>
        <w:t>、</w:t>
      </w:r>
      <w:r>
        <w:rPr>
          <w:u w:val="single"/>
        </w:rPr>
        <w:t>紹友</w:t>
      </w:r>
      <w:r>
        <w:rPr/>
        <w:t>、</w:t>
      </w:r>
      <w:r>
        <w:rPr>
          <w:u w:val="single"/>
        </w:rPr>
        <w:t>淳芳</w:t>
      </w:r>
      <w:r>
        <w:rPr/>
        <w:t>、</w:t>
      </w:r>
      <w:r>
        <w:rPr>
          <w:u w:val="single"/>
        </w:rPr>
        <w:t>富喬</w:t>
      </w:r>
      <w:r>
        <w:rPr/>
        <w:t>的家長擔任本班家長委員，感謝淳芳的媽媽為本班管理班費，史班費的運用更公開、更透明化。再次謝謝各位家長給我的支持及建議，有您們的配合一定能使孩子更快樂的成長！</w:t>
      </w:r>
    </w:p>
    <w:p>
      <w:pPr>
        <w:pStyle w:val="Normal"/>
        <w:ind w:firstLine="480"/>
        <w:rPr/>
      </w:pPr>
      <w:r>
        <w:rPr>
          <w:rFonts w:eastAsia="Times New Roman"/>
        </w:rPr>
        <w:t xml:space="preserve">                              </w:t>
      </w:r>
      <w:r>
        <w:rPr/>
        <w:t>並祝</w:t>
      </w:r>
      <w:r>
        <w:rPr>
          <w:rFonts w:eastAsia="Times New Roman"/>
        </w:rPr>
        <w:t xml:space="preserve">  </w:t>
      </w:r>
      <w:r>
        <w:rPr/>
        <w:t>闔家安康</w:t>
      </w:r>
    </w:p>
    <w:p>
      <w:pPr>
        <w:pStyle w:val="Normal"/>
        <w:ind w:firstLine="480"/>
        <w:rPr/>
      </w:pPr>
      <w:r>
        <w:rPr>
          <w:rFonts w:eastAsia="Times New Roman"/>
        </w:rPr>
        <w:t xml:space="preserve">                                                  </w:t>
      </w:r>
      <w:r>
        <w:rPr/>
        <w:t>佳慧</w:t>
      </w:r>
      <w:r>
        <w:rPr>
          <w:rFonts w:eastAsia="Times New Roman"/>
        </w:rPr>
        <w:t xml:space="preserve"> </w:t>
      </w:r>
      <w:r>
        <w:rPr/>
        <w:t>2009/09/14</w:t>
      </w:r>
    </w:p>
    <w:p>
      <w:pPr>
        <w:pStyle w:val="Normal"/>
        <w:rPr/>
      </w:pPr>
      <w:r>
        <w:rPr/>
        <w:t>ps.</w:t>
      </w:r>
      <w:r>
        <w:rPr/>
        <w:t>經過徵詢全班家長對於收取班費的意見，有</w:t>
      </w:r>
      <w:r>
        <w:rPr/>
        <w:t>27</w:t>
      </w:r>
      <w:r>
        <w:rPr/>
        <w:t>位家長同意收取</w:t>
      </w:r>
      <w:r>
        <w:rPr/>
        <w:t>500</w:t>
      </w:r>
      <w:r>
        <w:rPr/>
        <w:t>元當作本班的班費，再經班親會與出席家長討論後，由淳芳的媽媽為本班管理此筆經費，而導師則以收據動支這筆經費，並將動支名細以公開方式告知家長，以期這筆經費的運用透明化，請家長放心。</w:t>
      </w:r>
    </w:p>
    <w:p>
      <w:pPr>
        <w:pStyle w:val="Normal"/>
        <w:rPr/>
      </w:pPr>
      <w:r>
        <w:rPr/>
        <w:t>班費請孩子在</w:t>
      </w:r>
      <w:r>
        <w:rPr/>
        <w:t>9/21</w:t>
      </w:r>
      <w:r>
        <w:rPr/>
        <w:t>（一）</w:t>
      </w:r>
      <w:r>
        <w:rPr/>
        <w:t>-9/25</w:t>
      </w:r>
      <w:r>
        <w:rPr/>
        <w:t>（五）繳交，謝謝！</w:t>
      </w:r>
    </w:p>
    <w:p>
      <w:pPr>
        <w:pStyle w:val="Normal"/>
        <w:rPr/>
      </w:pPr>
      <w:r>
        <w:rPr/>
      </w:r>
    </w:p>
    <w:sectPr>
      <w:type w:val="nextPage"/>
      <w:pgSz w:w="11906" w:h="16838"/>
      <w:pgMar w:left="1134" w:right="1134" w:gutter="0" w:header="0" w:top="56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勘亭流">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5:00Z</dcterms:created>
  <dc:creator>notebook</dc:creator>
  <dc:description/>
  <dc:language>en-US</dc:language>
  <cp:lastModifiedBy>user</cp:lastModifiedBy>
  <cp:lastPrinted>2004-09-02T20:53:00Z</cp:lastPrinted>
  <dcterms:modified xsi:type="dcterms:W3CDTF">2009-09-14T12:15:00Z</dcterms:modified>
  <cp:revision>2</cp:revision>
  <dc:subject/>
  <dc:title>班級信鴿【二、教學理念說明】</dc:title>
</cp:coreProperties>
</file>