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親師溝通：班級經營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　動　項　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　　施　　要　　點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座位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之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位的安排盡量採用男女間隔，可互相約束。分組之前會找出有視力問題的同學，分配在較前面座位；觀察學生程度並適當穿插，使各組平均。兩個禮拜進行換排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各項行為紀錄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之建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平時表現加、減分數的方法，讓學生了解各項成績的計算方式並非只有依月考來決定，平時表現好、上課認真，和月考一樣重要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幹部及組長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之訓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幹部選舉是由民主方式產生，每個孩子都是寶，都有學習負責的權利和義務，因此如果允許，最好人人都是「長」，每個人都是這個班的重要人物，缺一不可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作業之檢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檢查作業須同時兼顧學生訂正的情形，如太過敷衍草率者，有必要時可重交、重做。</w:t>
            </w:r>
          </w:p>
        </w:tc>
      </w:tr>
      <w:tr>
        <w:trPr>
          <w:trHeight w:val="91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家庭聯絡簿之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聯絡簿事親師溝通的橋樑，教師應將學生在校的表現及特殊行為告知家長，若是重大的事情則由電話告知。也會紀錄學生的優良表現，讓家長分享學生的用心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班級圖書館之成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來源：學生拿來借大家看的、老師提供的、家長捐的</w:t>
            </w:r>
            <w:r>
              <w:rPr>
                <w:rFonts w:ascii="標楷體" w:hAnsi="標楷體" w:eastAsia="標楷體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捐贈者編目列冊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圖書管理辦法。</w:t>
            </w:r>
          </w:p>
        </w:tc>
      </w:tr>
      <w:tr>
        <w:trPr>
          <w:trHeight w:val="20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建立榮譽制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rPr/>
            </w:pPr>
            <w:r>
              <w:rPr>
                <w:rFonts w:ascii="標楷體" w:hAnsi="標楷體" w:eastAsia="標楷體"/>
              </w:rPr>
              <w:t>獎勵分級制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第一級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個紅點獲得榮譽卡一張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第二級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集三張榮譽卡可獲得生肖卡一張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級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張生肖卡可與喜歡的校長照相，獲得榮譽狀一張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處罰： </w:t>
            </w:r>
          </w:p>
          <w:p>
            <w:pPr>
              <w:pStyle w:val="Normal"/>
              <w:spacing w:before="180" w:after="0"/>
              <w:ind w:left="285" w:hanging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業未繳交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限制下課，直到作業補齊（可以去廁所、喝水，一天中有一次機會去合作社或圖書館）</w:t>
            </w:r>
          </w:p>
          <w:p>
            <w:pPr>
              <w:pStyle w:val="Normal"/>
              <w:spacing w:before="180" w:after="0"/>
              <w:ind w:left="285" w:hanging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打掃不認真或被登記表現欠佳者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利用午休或下課安排教室的清潔工作</w:t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班級氣氛之營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舉辦慶生會，對壽星進行優點大轟炸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享同學們的喜怒哀樂與學習心得。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評量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大領域：語文領域、健康與體育、社會、藝術與人文、數學、自然與生活科技、綜合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每次定期學習評量總成績，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為定期評量佔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40﹪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和平時評量成績佔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成績，為各次定期學習評量總成績總合之平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：筆試、口試、表演、實作、作業、報告、資料蒐集、鑑賞、晤談、實踐、檔案評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慧任課之平時評量方式，如下：</w:t>
            </w:r>
          </w:p>
          <w:tbl>
            <w:tblPr>
              <w:tblW w:w="4500" w:type="dxa"/>
              <w:jc w:val="left"/>
              <w:tblInd w:w="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科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國語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各項作業、習作、學習單、口頭發表、討論報告等、學習態度、複習測驗、剪貼簿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數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各項作業、習作、學習單、口頭發表、討論報告等、學習態度、複習測驗、實際操作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社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各項作業、習作、學習單、口頭發表、討論報告等、學習態度、複習測驗、實際操作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綜合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習態度、各項作業、分組表現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distribute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distribute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distribute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distribute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distribute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distribute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eastAsia="文鼎海報體;Arial Unicode MS" w:ascii="文鼎海報體;Arial Unicode MS" w:hAnsi="文鼎海報體;Arial Unicode MS"/>
          <w:sz w:val="36"/>
          <w:szCs w:val="36"/>
        </w:rPr>
      </w:r>
    </w:p>
    <w:p>
      <w:pPr>
        <w:pStyle w:val="Normal"/>
        <w:jc w:val="distribute"/>
        <w:rPr>
          <w:rFonts w:ascii="文鼎海報體;Arial Unicode MS" w:hAnsi="文鼎海報體;Arial Unicode MS" w:eastAsia="文鼎海報體;Arial Unicode MS"/>
          <w:sz w:val="36"/>
          <w:szCs w:val="36"/>
        </w:rPr>
      </w:pPr>
      <w:r>
        <w:rPr>
          <w:rFonts w:ascii="文鼎海報體;Arial Unicode MS" w:hAnsi="文鼎海報體;Arial Unicode MS" w:eastAsia="文鼎海報體;Arial Unicode MS"/>
          <w:sz w:val="36"/>
          <w:szCs w:val="36"/>
        </w:rPr>
        <w:t>親師溝通：親師共識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放學後，若是孩子作業忘了帶回家，請勿讓孩子回學校拿，以免發生危險，而因此未能完成的作業，則請學生隔天利用早自習補完，也請家長們能代我與安親老師溝通，切勿讓孩子在放學後獨自一個人回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平時卷的發回：班上的平時卷在檢討完及讓孩子訂正完後就會發回讓家長簽章，也請家長協助孩子整理考卷；另有一種學年性的考卷，為了公平起見，老師們達成統一時間發回的共識（這些考卷，孩子在學校都已檢討及訂正完畢，大約月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禮拜前就會發下去），所以發回時的數量會較多，也請家長見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注意孩子使用網路的情況：由於現在課程多元化，有多作業需要孩子上網查詢，由於網站良莠不齊，也請家長過濾孩子所獲得的資料是否正確，並在旁協助孩子正確的使用網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當今的父母工作繁忙，平日陪孩子的時間不多，也許不太了解孩子學習的進度，等到緊要關頭，看到孩子的成績才氣急敗壞或一籌莫展，甚至無所適從。其實平日如能多指導孩子做到「今日事，今日畢」，在有規律的作息下，父母、孩子就不會感到負擔過重了。而孩子每天的回家作業，我都會視當天的進度來出，這正是很好的複習機會，但是有的孩子會在隔天早自習時才補寫或未完成，看到此現象，真是讓我憂心，所以在此再一次懇請家長們能確實檢查孩子的聯絡簿，並確定孩子的作業已完成。而另一事想溝通的是，開學至今，仍發現孩子的訂正作得不確實！「訂正」本屬孩子該自動自發完成的，在校若能訂正完的學生，我都會一一批改，而無法在校完成訂正的學童，我也會寫在聯絡簿告知家長，請家長能與我配合，協助孩子做好訂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遲到或未到學童的通知：近日詐騙集團猖獗，常利用學校的名義進行詐騙，讓家長憂心忡忡。在此告知班上對於遲到或未到學童的通知如下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50 </w:t>
      </w:r>
      <w:r>
        <w:rPr>
          <w:rFonts w:ascii="標楷體" w:hAnsi="標楷體" w:cs="標楷體" w:eastAsia="標楷體"/>
          <w:sz w:val="26"/>
          <w:szCs w:val="26"/>
        </w:rPr>
        <w:t>副班長進行點名，並登記未到者。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20 </w:t>
      </w:r>
      <w:r>
        <w:rPr>
          <w:rFonts w:ascii="標楷體" w:hAnsi="標楷體" w:cs="標楷體" w:eastAsia="標楷體"/>
          <w:sz w:val="26"/>
          <w:szCs w:val="26"/>
        </w:rPr>
        <w:t>若有同學未到，而未請假者，會由副班長負責打一通電話通知家長。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若學生仍未到，而家中亦無給予副班長任何訊息者，由老師撥打家長手機通知。</w:t>
      </w:r>
    </w:p>
    <w:p>
      <w:pPr>
        <w:pStyle w:val="Normal"/>
        <w:ind w:left="36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是真的接到不明的電話通知，請打我手機或撥打學校電話作再次確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33:00Z</dcterms:created>
  <dc:creator>OPEN</dc:creator>
  <dc:description/>
  <cp:keywords/>
  <dc:language>en-US</dc:language>
  <cp:lastModifiedBy>damson</cp:lastModifiedBy>
  <dcterms:modified xsi:type="dcterms:W3CDTF">2010-08-29T12:37:00Z</dcterms:modified>
  <cp:revision>4</cp:revision>
  <dc:subject/>
  <dc:title>親師座談會流程</dc:title>
</cp:coreProperties>
</file>