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</w:rPr>
      </w:pPr>
      <w:r>
        <w:rPr>
          <w:rFonts w:eastAsia="標楷體" w:cs="Arial" w:ascii="標楷體" w:hAnsi="標楷體"/>
          <w:b/>
          <w:bCs/>
          <w:color w:val="000000"/>
          <w:kern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每個孩子都是第一名－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芬蘭教育給台灣父母的45堂必修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作者：陳之華 出版社：天下文化 出版日期：2009年03月3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4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每個孩子都是第一名－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芬蘭教育給台灣父母的45堂必修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作者：陳之華 出版社：天下文化 出版日期：2009年03月31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38835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每個孩子都是第一名》記錄了作者在芬蘭生活的所見所聞，以及兩個女兒學校生活的點點滴滴。藉由自身的觀察與感受，作者在書中不斷比照、對應台灣和芬蘭在教育方面的差異，對於台灣社會爭執不休的教改的內涵、資優班制的存續、學校排名、補習風氣、孩子的價值觀等議題，有深刻且多面向的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本書能提供所有關心教育的父母、老師、行政官員，甚至是飽受課業壓力的孩子，一個自我省視、重新思考教育本質為何的機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洪蘭教授在序文中說：「這本書是我所看到比較東西雙方教育制度最親切、最有人性，也最好看的一本書。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　　不為孩子排名，也沒有人人都想進入的第一志願，老師學校也不會被升學率高底所牽引，沒有這些注定要扭曲學習心態的目標存在，</w:t>
      </w:r>
      <w:r>
        <w:rPr>
          <w:rFonts w:ascii="標楷體" w:hAnsi="標楷體" w:cs="標楷體" w:eastAsia="標楷體"/>
          <w:b/>
          <w:color w:val="000000"/>
          <w:u w:val="single"/>
        </w:rPr>
        <w:t>芬蘭教育一心想的，是盡力幫助每個孩子找到自己人生最適當的位置，讓行行都能出狀元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什麼芬蘭做得到？對於過度強調競爭、課業壓力繁重的台灣教育體制，芬蘭教育值得我們深思與借鏡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目次】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章社會價值，是一切的基礎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讓所有事物回到根本面</w:t>
      </w:r>
    </w:p>
    <w:p>
      <w:pPr>
        <w:pStyle w:val="Normal"/>
        <w:ind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醫師和廚師一樣偉大</w:t>
      </w:r>
    </w:p>
    <w:p>
      <w:pPr>
        <w:pStyle w:val="Normal"/>
        <w:ind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沒有「最好」的大學</w:t>
      </w:r>
    </w:p>
    <w:p>
      <w:pPr>
        <w:pStyle w:val="Normal"/>
        <w:ind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以最少的力，做最大的事</w:t>
      </w:r>
    </w:p>
    <w:p>
      <w:pPr>
        <w:pStyle w:val="Normal"/>
        <w:ind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優秀不是只有功課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資優，使別的孩子受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教育，是給每個孩子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社會不能只看到菁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不強調競爭，也能獲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章以孩子為中心，是教育的最根本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尊重孩子為考量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公平正義，從小開始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任何階段都不能失衡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協助孩子選擇未來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不要指名道姓 </w:t>
      </w:r>
      <w:r>
        <w:rPr>
          <w:rFonts w:eastAsia="標楷體" w:cs="標楷體" w:ascii="標楷體" w:hAnsi="標楷體"/>
          <w:color w:val="000000"/>
        </w:rPr>
        <w:t>No Names, please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不為任何測驗作演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爭第一只是永無止境的數字之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不對分數推波助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讓孩子盡情發揮創造力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三章文學、藝術、運動，全方位的學習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女兒們的多語言學習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母語文學課：大家來說故事吧！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孩子森林找路去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游泳課要怎麼學？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在框架中的學習，不是真學習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市長的舞會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音樂課：融入「國際化」與欣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「四季」裡的「冬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認識空間、環境與建築設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工藝課裡，自己做外套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安娜學苑的「美學週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藝術，動手體驗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八年級生，樂在實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見識 </w:t>
      </w:r>
      <w:r>
        <w:rPr>
          <w:rFonts w:eastAsia="標楷體" w:cs="標楷體" w:ascii="標楷體" w:hAnsi="標楷體"/>
          <w:color w:val="000000"/>
        </w:rPr>
        <w:t>Work Practic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四章開闊的生命視野，豐富孩子的人生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小學校的課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和學生一起找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國的國際視野，從小開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本土化可以這般精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不說學才藝，是去找興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芬蘭孩子的興趣真不少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公民責任，高於自身享樂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品格，來自價值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考試，是要讓大家都能進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評比，讓未來更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芬蘭人滿意她的教育嗎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和孩子們一起正視面對問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美麗與哀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後記童話世界裡的生命期許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洪蘭〈分數不是唯一的評量方式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福爾摩斯對華生說：數據、數據，給我數據，其餘免談。沒有數據，所有推論都是空的。我也很想說：觀念、觀念，觀念不改，所有的改革都是空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一個既有的制度很難改變，如果只改制度而沒有改變制度內的人的觀念，那麼不論制度怎麼周延還是不可能成功，因為任何制度都不可能是滴水不漏，聰明的人就會去鑽制度的漏洞，改革就破功了。所以談改革，第一要做的就是改變思想觀念。歷史上許多立意良好的改革，都是因為沒有從人的觀念去改變起，後來都沒有成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要改變一個人的思想不容易，最好的方式是透過書本，因為看書是依自己的速度，看電視、聽演講是依別人的速度。依自己的速度可以隨時停下來慢慢咀嚼、靜靜思考，想通了，才能改變。所以國父要推翻滿清政府時，是從辦報鼓吹革命開始。我覺得教改也要從出版教育的良書開始，最好的一本書就是這一本。我非常欣賞作者的觀察力，她吸收內化別的國家的經驗後，回頭來看自己，指出了很多應該要破除的舊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人是習慣的產物，習慣了原有的生活後，所有的陋習就看不見，一切的不合理就變成理所當然。這是為什麼古人說：「當局者迷，旁觀者清」。有時必須跳脫出來，甚至跨越文化，才會真正看到自己的缺點和優點，才會像作者說的看到不同的彩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作者在北歐住了六年，又很用心的去深入瞭解芬蘭的教育理念，所以她在本書中所提出的許多觀點都是一針見血，直指我們的沉□。的確，現在學生最痛苦的就是國中、高中這一階段，但是誰說書一定要念得這麼辛苦呢？難道一定非得這樣念書不可嗎？北歐的孩子在教室的時間比我們少，為什麼他們的知識沒有比較少？反而在人際關係、待人接物上比我們成熟？我們這麼聰明的中華民族，為什麼不能為自己的生活和環境做出更多的創新，帶給自己更有品質的生活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台灣學生很痛苦的一個原因，是我們對分數的觀念一直改不過來。分數是評量的一個方式，不是唯一的方式，更不是很好的方式。人的學習成果不是呈一條直線成長，而是貝殼式呈波浪形逐漸上升。每個孩子學習的速度不同，如果段考時間正好在孩子融會貫通之前，這孩子的成績當然會吃虧。孩子不是不能學，只是學得比較慢而已。我們明知道每個孩子的個性、長處並不相同，可是偏偏要用同一把尺去衡量孩子，這樣怎麼可以呢？數學好的有比英文好的聰明嗎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每個父母都知道真正有關係的分數是聯考那一天的分數，平時考一百分，聯考時考五十分，一樣不能上第一志願，但是父母卻常為了平日的一分、兩分非常計較，作者說得對，「天下沒有不在乎成績的孩子」，連芬蘭男孩拿到成績單時也會拿著計算機猛算。是的，每個孩子都在乎分數，但是可以用更健康的態度來看待分數，分數應該是讓孩子知道，和全班同學比起來自己的程度在那裡，不應該成為挨打、甚至是被羞辱的原因。如果我們不知道孩子考不好的原因，打完了，原因還在，孩子下次一樣考不好。我們應該先沉澱下來，找出孩子學習不佳的原因，再做補救教學。每個人開竅的早晚不同，如果孩子智慧還未開，學習能力還未達到學校的標準，即使打死了也考不好的。這對孩子來說不是很冤嗎？其實，哪個孩子不想好？哪個孩子不希望有人誇獎？許多最後自暴自棄的孩子背後都有很多令人辛酸的故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我們「因材施教」講了三千年，到現在仍是鏡花水月。一個很重要的原因是我們始終認為如果別人會，我們的孩子也應該要會，如果不會就是上課沒有認真聽講，回家沒有做功課。我們很少從發展上的原因來看孩子是不是開竅的比較晚，是不是老師教學的方式孩子不能接受。英國十九世紀偉大的道德學家山繆爾．斯邁爾斯（</w:t>
      </w:r>
      <w:r>
        <w:rPr>
          <w:rFonts w:eastAsia="標楷體" w:cs="標楷體" w:ascii="標楷體" w:hAnsi="標楷體"/>
          <w:color w:val="000000"/>
        </w:rPr>
        <w:t>Samuel Smiles</w:t>
      </w:r>
      <w:r>
        <w:rPr>
          <w:rFonts w:ascii="標楷體" w:hAnsi="標楷體" w:cs="標楷體" w:eastAsia="標楷體"/>
          <w:color w:val="000000"/>
        </w:rPr>
        <w:t>）曾說：「沒有不可教的孩子，只有不會教的老師。」我們很少能用欣賞的眼光來看孩子，我們吝於誇獎孩子，我們甚至不允許孩子犯錯，什麼事都要求完美、考試也都要全部一百分。為什麼我們中國人這麼求全呢？當我們在指責孩子時，有沒有想過大人也有忘記帶東西的時候，那麼，為什麼孩子忘記帶聯絡簿就要罰站、挨打呢？紀律來自長期的堅持，但是在訓練過程中一定要允許錯誤，因為我們是人不是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這本書是我所看到比較東西雙方教育制度最親切、最有人性，也最好看的一本書，每一個人都應該把它放在案頭，當我們又回到舊觀念去時，拿出來看一下，它會提醒你教育的目的是什麼，孩子讀書究竟所為何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教改要成功需從整體社會價值觀先改起，希望這本書能幫助我們從既有的窠臼中跳脫出來，看到彩虹的另一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自序</w:t>
      </w:r>
      <w:r>
        <w:rPr>
          <w:rFonts w:ascii="標楷體" w:hAnsi="標楷體" w:cs="標楷體" w:eastAsia="標楷體"/>
          <w:b/>
          <w:color w:val="000000"/>
        </w:rPr>
        <w:t>芬蘭教育，一本最動人的勵志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朋友在海外待了六年的兒子，不久前回到台灣念高一，這位一向認真，也樂於讀書的孩子，一年來曾經多次不解地問母親，為什麼大家非得這樣讀書不可呢？書一定要念成這般辛苦嗎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他問母親：「你一直告訴我，這所高中的同學都很聰明，是很好的學校，但為什麼有些課，老師根本沒有教我東西就要考試了，所以大家只好到校外補習？」這孩子也很納悶，為什麼台灣有這麼多聰明的學生，卻沒能培養出幾位諾貝爾獎得主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他真想知道，身邊這一群又一群聰明絕頂的用功同學，在這種環境下，到底能為自己的生命創造出什麼未來與願景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巧合的是，幾乎一模一樣的對話，出現在二○○七年十月份的一次酒會上。一位有兩個青春期孩子的芬蘭人（亞洲女婿）對我說：「</w:t>
      </w:r>
      <w:r>
        <w:rPr>
          <w:rFonts w:eastAsia="標楷體" w:cs="標楷體" w:ascii="標楷體" w:hAnsi="標楷體"/>
          <w:color w:val="000000"/>
        </w:rPr>
        <w:t xml:space="preserve">I think, you guys are crazy! </w:t>
      </w:r>
      <w:r>
        <w:rPr>
          <w:rFonts w:ascii="標楷體" w:hAnsi="標楷體" w:cs="標楷體" w:eastAsia="標楷體"/>
          <w:color w:val="000000"/>
        </w:rPr>
        <w:t>」因為他親眼看到，太太在亞洲的姪女為了升大學，而必須犧牲芬蘭人視為至寶的夏日假期努力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書。他百思不得其解，卻又疼惜不已地問了和朋友兒子如出一轍的問題：你們這麼辛苦，一定會比較好嗎？你們這樣能為自己創造出什麼生活品質？你們是這麼聰明的族裔，為什麼無法為生活、環境等等，做出更多的創新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待過不同國家，接受過不同文化洗禮的人們，會不由自主地產生跨文化衝擊下的深層思索。這兩家朋友，都曾經歷過洲際之間的搬遷洗禮，而我也在自己和孩子們歷經不同國度多年生活的時候，遇見極為相似的深刻體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不斷必須要跨文化生活的人，常常會從一個框架被迫跳入另一個世界，再從另一個世界望見原本就熟悉，但卻又已然有些迷惘的視野。只有習慣了，而且最後能適應之後，方才會透過這一扇自己慢慢打開的窗，看見世界的多元，看到了不同的彩虹，也看到自己的家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然後人們會發現，不是每個地方都是早上六點天亮；人們會察覺，不是每個地方的四季都一樣。讓你驚奇不已的事物，別國別族可能習以為常；你已經習以為常的管理，跨洋之後就被視為對權益的箝制；從小認為天經地義的競爭、要贏，他人卻把每個孩子的尊嚴與權益放在最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而社會上普遍認為一定要給教職員工打考績、分等級才會產生績效，卻有另一個社會的思維強調，只有運作有效的工會，以及引導出自發性的認真態度，才能確保教師與員工的教學與工作品質。當我們過於慣性思考，以為沒有排名就會失去世界的競爭力，卻有另一個天地把對學生公開排名視為社會公平性的淪喪；當我們一再聽到要消弭城鄉差距宛如是天方夜譚，卻有一整個地理區塊的好幾個國家認為那是最根本的人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當我們總認為國家競爭力，是來自全民不眠不休的打拚，卻發現地球另一端有著和我們差不多的人口，不分男女老少一年有好幾週的假期，持守著朝八晚四、朝九晚五的正常作息，並認為那是很具經濟效益、又最符合節能減碳的生活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任何的事物，沒有絕對的對與錯，只有思維和選擇不同，所帶來的結果不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每回一而再、再而三的聽到亞洲各地人們對於教育的憂心，聽到許多父母對於孩子教育的煩惱、整個社會對教育未來方向的焦慮，以及最重要的，為什麼孩子自小就需要日以繼夜的拚命苦讀？甚至幾十年來，有不少家庭為了孩子的教育，選擇移居海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在北歐住了六年之餘，我不禁想問：為什麼我們不能讓自己的子民不再想要外移？讓外人因為我們的教育環境夠人性、夠優質、夠「有教無類」而想要遷入？讓我們的社會因為教育的平等、人本，而成為亞洲其他國家人民心生嚮往之地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我們或許可以靜下心來想一想，有什麼更好的方式可以讓教育的一切回歸根本，讓原本屬於教育良善的一面能夠發揮得更好？讓大家能多一分對於教育體制可以好好寶貝自己孩子的放心，而不是對於能不能考上一所「好」學校的憂心，能不能多考幾分以打敗其他競爭者的焦慮；讓大家心生願景的為自己的家園，種下那一棵棵百年始成的樹人，將教育改革做到近悅遠來，而不是去怪罪移遷出走的子民，就如同去怪罪孩子成績表現不夠好，卻不願去正視整體教育已經使孩子讀到筋疲力竭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寫完第一本書《沒有資優班，珍視每個孩子的芬蘭教育》之後，我知道自己還有許多的觀察、感受和實地訪談，來不及在第一本書中深入探討。而我仍在出書之後，一如既往、持續不斷地在芬蘭到處訪談與觀察，也在不同的教育機構裡觀摩第一線教師的培養，並自費參與了兩場國際研討會。這些不停汲取芬蘭教育的養分，和一再深入觸碰芬蘭對於教育與社會文化的心思，逐漸成為我生活的一部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如果說，我的第一本書是個人對於芬蘭教育基礎的全面觀察，以及嘗試以身為一位家長和跨文化觀察者對於「教育的基本價值」所做的剖析，那這一本書，應該就是希望能持續在某一些價值觀上繼續探索與反芻，看看我們能為下一代做些什麼？要給可愛的子女們，許一個什麼樣的未來？也問問自己，是擊敗他人、以競爭為樂，或者瞭解自我、尊重群體，才是未來世界需要的人才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這些年來，世界各地的人們開始注視北歐芬蘭的教育成果，對她百般好奇、亟欲探究，但多半仍以原有僵固的自我思維前來一探，以陳舊的教育觀念對她品頭論足，無法真正跨越既定的思想框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有時我不免懷疑，如果觀摩他國經驗到了最後，無法從根本的價值與事物的本質上，去探索自己的生活與體制到底哪裡走岔了路，只是一味嫌棄他國的模式不適合解決我們現在的問題，那再派多少學者訪團，再怎麼高談借鏡、學習，與「他山之石，可以攻錯」，也只是在自我設定的框架裡打轉；頂多在原有框架的外圍繞了又繞，連跨出去一步的基本方向都找不著，遑論檢視自我的勇氣。然後最後的結語就是一句話：國情不同，無法套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幾十年的高談闊論，數十載的教育實驗下來，讓台灣一代接一代的子女成為任意施行改革的白老鼠，讓社會的理念思維和教育工作無法破繭而出。虛擲、耗費的不光是教育學者的苦心孤詣，更是一連好幾代的生命成長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不記得多少回了，我們行車往返東歐以至波羅地海諸國，更在遍訪北歐各地時，我會深深懷疑、納悶著，怎麼芬蘭有的，別人都有，可是別人有的，她卻不見得有。而最讓人不能理解的是，為什麼擁有這麼少資源的她，卻願意一步一腳印地走向自己心中認為最適合自己，不偏不倚持守的「人本」道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她，鼓其餘勇的不去仿傚、正視自我，實實在在、亦步亦趨地走自己的路子，不以全球評比為懸念，不以「贏得全世界」為依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恍然之中，我驚覺芬蘭就如同一本最生動貼切的勵志書，也是一個孤獨行走自己道路的最特別範例。每當我遇到挑戰、挫折，想要放棄、逃跑之時，看著這個苦寒之地如何徐圖再起的艱辛歷程，我就會對自己說：不必急，沒什麼大不了的，只要想通了、選對了，就走下去吧。堅持，雖然苦澀，但終究會結出果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芬蘭堅持做自己在行的事，回歸根本、為生民尋找可長可遠路徑的心，為許多茫然、迷途、憂心、苦惱如何為下一代找出教育基本意義的國家與人們，提供了一個深深研思的模式與指引。從她身上，看到的是一份反璞歸真的求本精神，是一個社會自我成長、自我負責的價值觀。芬蘭堅信，唯有一切回歸到事物的本質，才能創造出自己獨一無二的特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所以我想，二十一世紀芬蘭教育帶給大家最好的禮物，應該不是去仿傚她，因為她自己都不認為世上有「完美的模式」這檔事。而應該試著去找尋出，她是否關注於讓人人都想要「爭第一」的競爭力技巧，還是只想啟動每個人與社會國家對於教育基本價值觀，與生命和人本價值的思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這本書涵蓋了四章，其中幾個篇節，曾經發表在雜誌專稿和我的「北國風情」部落格裡，不過內容都做了些許的調整。而各類課程的描述部分，雖然我家兩個孩子是念了以英語教學系統為主的芬蘭學校，但這兩所學校的課程，都完全依照芬蘭教育當局的國家核心課程綱要訂定，至於我所寫下的眾多學生與老師的例子，則是綜合了過去多年，陸續在各地的訪談紀要，以及在芬蘭多所教育機構的觀察、詢問，再對照核心基本課綱的研讀心得而寫下的。想要書寫出來的實例不少，限於篇幅關係，就先擇其部分內容來做敘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感謝二○○八年三月間，在我第一本書的撰寫幾近尾聲之際，天下文化的邀約，讓我有機會繼續把對於芬蘭教育和跨文化研究、體認、觀察的心思意念，分享給更多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最後，我個人在這本書所獲得版稅收入數額的百分之三，將於每年的年中及年底請天下文化代為捐贈給遠見．伊甸「大象牽小象．象圈工程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一如我在第一本書裡說的：謝謝您來看這本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</w:rPr>
      </w:pPr>
      <w:r>
        <w:rPr>
          <w:rFonts w:eastAsia="標楷體" w:cs="Arial" w:ascii="標楷體" w:hAnsi="標楷體"/>
          <w:b/>
          <w:bCs/>
          <w:color w:val="000000"/>
          <w:kern w:val="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38:00Z</dcterms:created>
  <dc:creator>陳姵吟</dc:creator>
  <dc:description/>
  <cp:keywords/>
  <dc:language>en-US</dc:language>
  <cp:lastModifiedBy>高敏麗</cp:lastModifiedBy>
  <dcterms:modified xsi:type="dcterms:W3CDTF">2009-09-06T22:24:00Z</dcterms:modified>
  <cp:revision>5</cp:revision>
  <dc:subject/>
  <dc:title> </dc:title>
</cp:coreProperties>
</file>