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86"/>
        <w:gridCol w:w="2814"/>
        <w:gridCol w:w="2178"/>
        <w:gridCol w:w="2424"/>
      </w:tblGrid>
      <w:tr>
        <w:trPr/>
        <w:tc>
          <w:tcPr>
            <w:tcW w:w="96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市民生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下學期音樂班家長總會會議紀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愛二樓第二會議室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孟珊主任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品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2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汶伶組長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 錄 內 容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團檢定日期訂為：管樂團、弦樂團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管弦樂團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有關檢定內容、進行方式、結果公告、加強計劃等細項，條列於下表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林芳屹、林雅惠兩位鋼琴家所舉行之「四手聯彈鋼琴解說音樂會」，參加對象為－所有音樂班學生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訓時間：管弦樂團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管樂團、弦樂團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各班會長協助宣導暑訓時間，除參加比賽出具公文外，請提醒全體學生準時參加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音樂會所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志工家長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請各班會長協調各班各組志工協助時間，並且於會後務必協助善後工作，如：垃圾處理、樂器統整回校等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總會及各班會長這一年辛苦付出，本校歡迎各班幹部新面孔加入，一起為民生國小音樂班提供意見，共同服務。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樂團檢定內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樂團、弦樂團檢定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弦樂團檢定      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定</w:t>
            </w:r>
          </w:p>
          <w:p>
            <w:pPr>
              <w:pStyle w:val="Normal"/>
              <w:snapToGrid w:val="false"/>
              <w:ind w:left="2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曲與自選曲該調之音階、琶音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當週公告畫定之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個段落。檢定當日上午抽出音階及樂段，並公告之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</w:p>
          <w:p>
            <w:pPr>
              <w:pStyle w:val="Normal"/>
              <w:snapToGrid w:val="false"/>
              <w:ind w:left="2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術科老師擔任叫號、計時；另外聘老師進行評審工作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  <w:p>
            <w:pPr>
              <w:pStyle w:val="Normal"/>
              <w:snapToGrid w:val="false"/>
              <w:ind w:left="2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樂團、弦樂團檢定結果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公告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弦樂團檢定結果      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公告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結果僅公告通過與待加強名單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</w:t>
            </w:r>
          </w:p>
          <w:p>
            <w:pPr>
              <w:pStyle w:val="Normal"/>
              <w:snapToGrid w:val="false"/>
              <w:ind w:left="2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劃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週三下午針對待加強之學生於教室或琴房進行輔導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之管弦樂團練建議可採部分節次帶開練習，部分節次合奏方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進行。預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底定縣賽上台名單，唯不須上台之學生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仍應參與每次樂團課程及集訓活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將此通知單黏貼於聯絡簿上，以供每位學生及家長詳閱，感謝您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6:00Z</dcterms:created>
  <dc:creator>user</dc:creator>
  <dc:description/>
  <cp:keywords/>
  <dc:language>en-US</dc:language>
  <cp:lastModifiedBy>user</cp:lastModifiedBy>
  <cp:lastPrinted>2015-04-24T16:18:00Z</cp:lastPrinted>
  <dcterms:modified xsi:type="dcterms:W3CDTF">2015-04-24T08:22:00Z</dcterms:modified>
  <cp:revision>9</cp:revision>
  <dc:subject/>
  <dc:title>彰化市民生國小103學年度下學期音樂班家長總會會議紀錄</dc:title>
</cp:coreProperties>
</file>