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九十八學年度樂團檢定考試獎勵名單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432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管弦樂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李冠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謝竺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王郁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林柔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黃歆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黃冠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林子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蘇可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李妮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吳承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朱泓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蔡銘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32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</w:tblGrid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弦樂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謝竺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陳玟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張雁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葉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謝碩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鄧洛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陳怡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陳世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林湘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黃楷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王珮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黃靖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謝妤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李妮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郭沛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江立勛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36:00Z</dcterms:created>
  <dc:creator>SuperXP</dc:creator>
  <dc:description/>
  <dc:language>en-US</dc:language>
  <cp:lastModifiedBy>SuperXP</cp:lastModifiedBy>
  <cp:lastPrinted>2009-09-04T09:26:00Z</cp:lastPrinted>
  <dcterms:modified xsi:type="dcterms:W3CDTF">2009-09-10T05:49:00Z</dcterms:modified>
  <cp:revision>7</cp:revision>
  <dc:subject/>
  <dc:title>九十八學年度樂團檢定考試獎勵名單</dc:title>
</cp:coreProperties>
</file>