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分享上學期學生的學習狀況與這學期的目標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班的孩子常規很好，也很上進，感謝各位家長的配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這學期晨光時間的運用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週五改成讀報時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國語及數學的教學計畫及教學方式</w:t>
      </w:r>
    </w:p>
    <w:p>
      <w:pPr>
        <w:pStyle w:val="Normal"/>
        <w:spacing w:lineRule="exact" w:line="400"/>
        <w:ind w:left="900" w:hanging="0"/>
        <w:rPr/>
      </w:pPr>
      <w:r>
        <w:rPr>
          <w:rFonts w:ascii="標楷體" w:hAnsi="標楷體" w:cs="標楷體" w:eastAsia="標楷體"/>
          <w:sz w:val="24"/>
          <w:szCs w:val="24"/>
        </w:rPr>
        <w:t>家長在教導孩子數學時，希望能參考課本，不要教孩子太複雜，尚未學習過的東西，以免混淆觀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閱讀計畫</w:t>
      </w:r>
    </w:p>
    <w:p>
      <w:pPr>
        <w:pStyle w:val="Normal"/>
        <w:ind w:left="358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自行閱讀：將書名登錄於閱讀護照上。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天閱讀</w:t>
      </w:r>
      <w:r>
        <w:rPr>
          <w:rFonts w:eastAsia="標楷體" w:cs="標楷體" w:ascii="標楷體" w:hAnsi="標楷體"/>
          <w:sz w:val="24"/>
          <w:szCs w:val="24"/>
        </w:rPr>
        <w:t>30-40</w:t>
      </w:r>
      <w:r>
        <w:rPr>
          <w:rFonts w:ascii="標楷體" w:hAnsi="標楷體" w:cs="標楷體" w:eastAsia="標楷體"/>
          <w:sz w:val="24"/>
          <w:szCs w:val="24"/>
        </w:rPr>
        <w:t>分鐘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ind w:left="479" w:firstLine="12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並希望家長能於孩子看完書後簡單問孩子幾個問題，我們稱做「後設認知」，能協助孩子對書中內容的統整。</w:t>
      </w:r>
    </w:p>
    <w:p>
      <w:pPr>
        <w:pStyle w:val="Normal"/>
        <w:ind w:left="358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全班共讀：每學期讀八本（採精讀方式），老師於課堂中導讀後，撰寫閱讀心得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讀報教育：每天閱讀至少三篇，寫於聯絡簿上，挑一篇於隔天讀報給全班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 xml:space="preserve">   </w:t>
      </w:r>
      <w:r>
        <w:rPr>
          <w:rFonts w:ascii="標楷體" w:hAnsi="標楷體" w:cs="標楷體" w:eastAsia="標楷體"/>
          <w:sz w:val="24"/>
          <w:szCs w:val="24"/>
        </w:rPr>
        <w:t>一個月一篇剪報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合併在心情日記中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ab/>
        <w:tab/>
        <w:t xml:space="preserve">   </w:t>
      </w:r>
      <w:r>
        <w:rPr>
          <w:rFonts w:ascii="標楷體" w:hAnsi="標楷體" w:cs="標楷體" w:eastAsia="標楷體"/>
          <w:sz w:val="24"/>
          <w:szCs w:val="24"/>
        </w:rPr>
        <w:t>賓果</w:t>
      </w:r>
      <w:r>
        <w:rPr>
          <w:rFonts w:eastAsia="標楷體" w:cs="標楷體" w:ascii="標楷體" w:hAnsi="標楷體"/>
          <w:sz w:val="24"/>
          <w:szCs w:val="24"/>
        </w:rPr>
        <w:t>Q</w:t>
      </w:r>
      <w:r>
        <w:rPr>
          <w:rFonts w:ascii="標楷體" w:hAnsi="標楷體" w:cs="標楷體" w:eastAsia="標楷體"/>
          <w:sz w:val="24"/>
          <w:szCs w:val="24"/>
        </w:rPr>
        <w:t>＆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eastAsia="標楷體" w:cs="標楷體" w:ascii="標楷體" w:hAnsi="標楷體"/>
          <w:sz w:val="24"/>
          <w:szCs w:val="24"/>
        </w:rPr>
        <w:t>—</w:t>
      </w:r>
      <w:r>
        <w:rPr>
          <w:rFonts w:ascii="標楷體" w:hAnsi="標楷體" w:cs="標楷體" w:eastAsia="標楷體"/>
          <w:sz w:val="24"/>
          <w:szCs w:val="24"/>
        </w:rPr>
        <w:t>依據報紙內容提問，增加讀報深度及趣味性。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綜合課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作業的書寫及補充教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班級活動及榮譽制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學校重要行事曆及段考進度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請家長配合老師的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需要請假時，請告知學校或打電話給老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請家長檢查作業，協助訂簽，在聯絡簿上簽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星期一、四穿運動服，名牌須縫在運動服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請依課表攜帶學用品，避免攜帶金錢及與上課無關之物品到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善用聯絡簿、電話做親師溝通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ab/>
        <w:t>0920-176775  hyc0107@yahoo.com.tw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孩子在家若有好表現，也可寫於聯絡簿，以茲鼓勵。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鼓勵孩子於聯絡簿上寫下當天心情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小日記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Cs w:val="28"/>
        </w:rPr>
        <w:t>家長討論事項及決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班費：</w:t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學期收支報告。</w:t>
      </w:r>
    </w:p>
    <w:p>
      <w:pPr>
        <w:pStyle w:val="Normal"/>
        <w:ind w:first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上學期剩餘的班費，本學期仍夠使用，故本學期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不收班費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兒童節慶祝大會：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物品既以捐獻的方式進行，收入則併入班費。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剩餘物品繼續留做母親節活動的部分攤位內容，若還有剩，則運用做班上期末的獎勵品或捐助弱勢兒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母親節慶祝大會：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將大方向訂為賣「吃」的，麵包、飲料或魯味，待聯絡可以支援的家長後，再決定細節。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孩子則負責做海報及當天的販售。</w:t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收入歸班費所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問題討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主題式成語（補充教材）中有些成語太艱深，對孩子來說好難，怎麼辦？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 w:eastAsia="標楷體"/>
          <w:sz w:val="24"/>
          <w:szCs w:val="24"/>
        </w:rPr>
        <w:t>關於「主題式成語」，孩子瞭解多少就多少，家長不用太過於緊張，目的在於讓孩子多看，有印象後，下次在書中看到孩子會多注意一眼，並加深印象，漸漸內化，目的就達到了，不需要一次到位，扼殺了孩子的興趣。我並不強求孩子把他背起來，而是以競賽及加分的方式鼓勵孩子多記。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 w:eastAsia="標楷體"/>
          <w:sz w:val="24"/>
          <w:szCs w:val="24"/>
        </w:rPr>
        <w:t>但是，「國語便利書」的成語造句，我則是選擇比較常用到、耳熟能詳的成語，就希望孩子能背起來，並會運用，提升能力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4"/>
          <w:szCs w:val="24"/>
        </w:rPr>
        <w:t>數學是否也可以像國語教完一單元考一次？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 w:eastAsia="標楷體"/>
          <w:sz w:val="24"/>
          <w:szCs w:val="24"/>
        </w:rPr>
        <w:t>通常數學都是在考前才幫孩子單元考，考卷會一題題講解，等於再學一次，印象更深刻，我們稱做「螺旋式教學」，若教完一單元馬上考會用掉一節課，最後會佔用到考前講解時間，我想講解會比較重要。而且數學和國語性質不同，生字不考，學生就不去背，但數學只要有出作業，會寫，數學應該是沒問題的，並不需要用太多的考試來複習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健康與體育一學期考一次內容太多，是否期中也可以幫孩子複習一部份？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沒問題，這部分會納入我的教學規劃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孩子日記都寫很久，這項作業是否能移至假日？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 w:eastAsia="標楷體"/>
          <w:sz w:val="24"/>
          <w:szCs w:val="24"/>
        </w:rPr>
        <w:t>心情日記放置星期三的目的，是不希望孩子假日都在寫功課，但若星期三造成孩子很大的困擾，則考慮將心情日記移為週末作業。但仍希望家長能多帶孩子出去戶外走走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46:00Z</dcterms:created>
  <dc:creator>tailor</dc:creator>
  <dc:description/>
  <cp:keywords/>
  <dc:language>en-US</dc:language>
  <cp:lastModifiedBy>tailor</cp:lastModifiedBy>
  <dcterms:modified xsi:type="dcterms:W3CDTF">2010-03-06T12:01:00Z</dcterms:modified>
  <cp:revision>20</cp:revision>
  <dc:subject/>
  <dc:title>（一）</dc:title>
</cp:coreProperties>
</file>