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湖國小三年八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學校日級任老師報告事項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經營： 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善用晨光時間（</w:t>
      </w:r>
      <w:r>
        <w:rPr>
          <w:rFonts w:eastAsia="標楷體" w:cs="標楷體" w:ascii="標楷體" w:hAnsi="標楷體"/>
          <w:b/>
        </w:rPr>
        <w:t>0720-0835</w:t>
      </w:r>
      <w:r>
        <w:rPr>
          <w:rFonts w:ascii="標楷體" w:hAnsi="標楷體" w:cs="標楷體" w:eastAsia="標楷體"/>
          <w:b/>
        </w:rPr>
        <w:t>）：</w:t>
      </w:r>
      <w:r>
        <w:rPr>
          <w:rFonts w:ascii="標楷體" w:hAnsi="標楷體" w:cs="標楷體" w:eastAsia="標楷體"/>
        </w:rPr>
        <w:t>希望孩子養成正常作息的好習慣，善用寶貴時間； 希望孩子能養成閱讀和運動的好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每週晨光時間作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5"/>
        <w:gridCol w:w="1800"/>
        <w:gridCol w:w="1270"/>
        <w:gridCol w:w="1435"/>
        <w:gridCol w:w="143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9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20~0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蓋獎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聯絡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蓋獎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50~08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故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博士信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詩詞教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討論讀報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訂定班級公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準時上學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720-0750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業按時交並確實訂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排隊迅速、安靜又整齊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課專心不插嘴，不玩身邊物品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組合作讨論，互相幫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注意安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不帶危險物品，室內走廊不奔跑，遵守遊戲規則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和同學和睦相處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不罵人，不打人，不批評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禮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和師長、同學問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榮譽制度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行為表現優良者（遵守斑規），則給予小太陽，若違反班規者則扣太陽，嚴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走廊奔跑、說髒話、沒帶作業課本用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貼小麻煩，累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太陽可以換彩虹一個，一個彩虹可以蓋大湖好兒童獎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，希望鼓勵孩子積極爭取榮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項作業書寫用心表現良好者也會蓋獎章，或畫</w:t>
      </w:r>
      <w:r>
        <w:rPr>
          <w:rFonts w:ascii="標楷體" w:hAnsi="標楷體" w:cs="標楷體" w:eastAsia="標楷體"/>
          <w:b/>
        </w:rPr>
        <w:t>星星</w:t>
      </w:r>
      <w:r>
        <w:rPr>
          <w:rFonts w:ascii="標楷體" w:hAnsi="標楷體" w:cs="標楷體" w:eastAsia="標楷體"/>
        </w:rPr>
        <w:t>強化孩子的好表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期末結算好兒童，個數最多前八名者，由學校頒發獎狀以資鼓勵，另外達一定個數者，亦可兌換獎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 xml:space="preserve">閱讀計劃 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自行閱讀：將書名登錄於閱讀護照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天閱讀</w:t>
      </w:r>
      <w:r>
        <w:rPr>
          <w:rFonts w:eastAsia="標楷體" w:cs="標楷體" w:ascii="標楷體" w:hAnsi="標楷體"/>
        </w:rPr>
        <w:t>30-4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班共讀：每學期讀八本（採精讀方式），老師於課堂中導讀後，撰寫閱讀心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讀報教育：每天閱讀至少三篇，寫於聯絡簿上，挑一篇於隔天讀報給全班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一個月一篇剪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併在心情日記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賓果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依據報紙內容提問，增加讀報趣味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鼓勵孩子踴躍參加學校各處室舉辦的活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香滿校園        大湖樂讀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博士信箱</w:t>
      </w:r>
      <w:r>
        <w:rPr>
          <w:rFonts w:ascii="標楷體" w:hAnsi="標楷體" w:cs="標楷體" w:eastAsia="標楷體"/>
          <w:b/>
        </w:rPr>
        <w:t xml:space="preserve">        </w:t>
      </w:r>
      <w:r>
        <w:rPr>
          <w:rFonts w:ascii="標楷體" w:hAnsi="標楷體" w:cs="標楷體" w:eastAsia="標楷體"/>
        </w:rPr>
        <w:t>大湖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作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湖英語輕鬆學    輔導室心聲交流活動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慢跑蓋獎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親師配合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需要請假時，請告知學校或打電話給老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家長檢查作業，協助訂簽，在聯絡簿上簽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星期一、四穿運動服，名牌須縫在運動服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依課表攜帶學用品，避免攜帶金錢及與上課無關之物品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善用聯絡簿、電話做親師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0920-176775  hyc0107@yahoo.com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在家若有好表現，也可寫於聯絡簿，以茲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於聯絡簿上寫下當天心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日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2:00Z</dcterms:created>
  <dc:creator>dsafadfa</dc:creator>
  <dc:description/>
  <cp:keywords/>
  <dc:language>en-US</dc:language>
  <cp:lastModifiedBy>98002</cp:lastModifiedBy>
  <dcterms:modified xsi:type="dcterms:W3CDTF">2010-03-05T08:08:00Z</dcterms:modified>
  <cp:revision>9</cp:revision>
  <dc:subject/>
  <dc:title>大湖國小三年五班98學年度第二學期學校日級任老師報告事項</dc:title>
</cp:coreProperties>
</file>