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臺</w:t>
      </w:r>
      <w:r>
        <w:rPr/>
        <w:t>北市內湖區大湖</w:t>
      </w:r>
      <w:r>
        <w:rPr/>
        <w:t>國民</w:t>
      </w:r>
      <w:r>
        <w:rPr/>
        <w:t>小</w:t>
      </w:r>
      <w:r>
        <w:rPr/>
        <w:t>學</w:t>
      </w:r>
      <w:r>
        <w:rPr/>
        <w:t>九十</w:t>
      </w:r>
      <w:r>
        <w:rPr/>
        <w:t>八</w:t>
      </w:r>
      <w:r>
        <w:rPr/>
        <w:t>學年度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Arial"/>
          <w:u w:val="single"/>
        </w:rPr>
        <w:t xml:space="preserve">   </w:t>
      </w:r>
      <w:r>
        <w:rPr/>
        <w:t>年級領域教學進度表</w:t>
      </w:r>
    </w:p>
    <w:p>
      <w:pPr>
        <w:pStyle w:val="Style9"/>
        <w:rPr/>
      </w:pPr>
      <w:r>
        <w:rPr>
          <w:rFonts w:cs="細明體;MingLiU"/>
          <w:i/>
          <w:color w:val="0000FF"/>
          <w:sz w:val="18"/>
          <w:szCs w:val="18"/>
        </w:rPr>
        <w:t>（</w:t>
      </w:r>
      <w:r>
        <w:rPr>
          <w:rFonts w:cs="細明體;MingLiU"/>
          <w:i/>
          <w:color w:val="0000FF"/>
          <w:sz w:val="18"/>
          <w:szCs w:val="18"/>
        </w:rPr>
        <w:t xml:space="preserve">P.S </w:t>
      </w:r>
      <w:r>
        <w:rPr>
          <w:rFonts w:cs="細明體;MingLiU"/>
          <w:i/>
          <w:sz w:val="18"/>
          <w:szCs w:val="18"/>
          <w:shd w:fill="FFFF00" w:val="clear"/>
        </w:rPr>
        <w:t>黃底：提昇國語文能力教學計畫</w:t>
      </w:r>
      <w:r>
        <w:rPr>
          <w:rFonts w:cs="細明體;MingLiU"/>
          <w:i/>
          <w:sz w:val="18"/>
          <w:szCs w:val="18"/>
        </w:rPr>
        <w:t xml:space="preserve">   </w:t>
      </w:r>
      <w:r>
        <w:rPr>
          <w:rFonts w:cs="細明體;MingLiU"/>
          <w:i/>
          <w:color w:val="FF0000"/>
          <w:sz w:val="18"/>
          <w:szCs w:val="18"/>
        </w:rPr>
        <w:t xml:space="preserve">紅底：品德教育融入各領域教學計畫實施情形  </w:t>
      </w:r>
      <w:r>
        <w:rPr>
          <w:rFonts w:cs="細明體;MingLiU"/>
          <w:i/>
          <w:color w:val="33CCCC"/>
          <w:sz w:val="18"/>
          <w:szCs w:val="18"/>
        </w:rPr>
        <w:t xml:space="preserve">綠底：生命教育 </w:t>
      </w:r>
      <w:r>
        <w:rPr>
          <w:rFonts w:cs="細明體;MingLiU"/>
          <w:i/>
          <w:color w:val="800080"/>
          <w:sz w:val="18"/>
          <w:szCs w:val="18"/>
        </w:rPr>
        <w:t xml:space="preserve"> 紫底：性別教育</w:t>
      </w:r>
      <w:r>
        <w:rPr>
          <w:rFonts w:cs="細明體;MingLiU"/>
          <w:i/>
          <w:color w:val="33CCCC"/>
          <w:sz w:val="18"/>
          <w:szCs w:val="18"/>
        </w:rPr>
        <w:t xml:space="preserve">      ）</w:t>
      </w:r>
    </w:p>
    <w:tbl>
      <w:tblPr>
        <w:tblW w:w="1022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540"/>
        <w:gridCol w:w="720"/>
        <w:gridCol w:w="720"/>
        <w:gridCol w:w="720"/>
        <w:gridCol w:w="540"/>
        <w:gridCol w:w="540"/>
        <w:gridCol w:w="720"/>
        <w:gridCol w:w="597"/>
        <w:gridCol w:w="663"/>
        <w:gridCol w:w="1033"/>
        <w:gridCol w:w="646"/>
        <w:gridCol w:w="661"/>
        <w:gridCol w:w="767"/>
        <w:gridCol w:w="540"/>
        <w:gridCol w:w="532"/>
      </w:tblGrid>
      <w:tr>
        <w:trPr>
          <w:tblHeader w:val="true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重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行事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各領域教學進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動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習</w:t>
            </w:r>
          </w:p>
        </w:tc>
      </w:tr>
      <w:tr>
        <w:trPr>
          <w:tblHeader w:val="true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藝術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與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人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然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與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生活科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鄉土語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健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音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美勞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英語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腦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閩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客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113" w:hanging="2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/>
                <w:sz w:val="16"/>
                <w:szCs w:val="16"/>
              </w:rPr>
              <w:t>日註冊、開學、正式上課</w:t>
            </w:r>
          </w:p>
          <w:p>
            <w:pPr>
              <w:pStyle w:val="Normal"/>
              <w:spacing w:lineRule="exact" w:line="240"/>
              <w:ind w:left="-5" w:right="113" w:hanging="2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日課後照顧報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第一課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我住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數線</w:t>
            </w:r>
          </w:p>
          <w:p>
            <w:pPr>
              <w:pStyle w:val="TextBodyIndent"/>
              <w:snapToGrid w:val="false"/>
              <w:spacing w:before="0" w:after="120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  <w:t>第一課身體新視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基本動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darkMagenta"/>
                <w:lang w:val="zh-TW"/>
              </w:rPr>
              <w:t>1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darkMagenta"/>
                <w:lang w:val="zh-TW"/>
              </w:rPr>
              <w:t>我們的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一、超級大玩家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高音譜記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號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拍號與小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節線的關係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的四分音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符及四分休止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符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壹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超級大玩家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神奇的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長大了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升上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開學準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電腦是我的好朋友</w:t>
            </w:r>
          </w:p>
        </w:tc>
      </w:tr>
      <w:tr>
        <w:trPr>
          <w:trHeight w:val="38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113" w:hanging="2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級圖書愛媽集訓</w:t>
            </w:r>
          </w:p>
          <w:p>
            <w:pPr>
              <w:pStyle w:val="Normal"/>
              <w:spacing w:lineRule="exact" w:line="240"/>
              <w:ind w:left="-5" w:right="113" w:hanging="2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</w:rPr>
              <w:t>日攜手班開始上課</w:t>
            </w:r>
          </w:p>
          <w:p>
            <w:pPr>
              <w:pStyle w:val="Normal"/>
              <w:spacing w:lineRule="exact" w:line="240"/>
              <w:ind w:left="-5" w:right="113" w:hanging="2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日鄉土語言支援教師始開上課</w:t>
            </w:r>
          </w:p>
          <w:p>
            <w:pPr>
              <w:pStyle w:val="Normal"/>
              <w:spacing w:lineRule="exact" w:line="240"/>
              <w:ind w:left="-5" w:hanging="24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sz w:val="16"/>
                <w:szCs w:val="16"/>
              </w:rPr>
              <w:t>日課後照顧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ind w:left="40" w:hanging="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11"/>
              <w:snapToGrid w:val="false"/>
              <w:spacing w:before="0" w:after="90"/>
              <w:ind w:left="40" w:hanging="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住的家</w:t>
            </w:r>
          </w:p>
          <w:p>
            <w:pPr>
              <w:pStyle w:val="Style11"/>
              <w:snapToGrid w:val="false"/>
              <w:spacing w:before="0" w:after="90"/>
              <w:ind w:left="40" w:hanging="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11"/>
              <w:snapToGrid w:val="false"/>
              <w:spacing w:before="0" w:after="90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朋自遠方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數線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0000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before="0" w:after="90"/>
              <w:ind w:left="180" w:hanging="180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80"/>
              <w:ind w:left="0" w:right="24" w:hanging="0"/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  <w:t>第一課身體新視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跑步</w:t>
            </w:r>
          </w:p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darkMagenta"/>
                <w:lang w:val="zh-TW"/>
              </w:rPr>
              <w:t>1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darkMagenta"/>
                <w:lang w:val="zh-TW"/>
              </w:rPr>
              <w:t>我們的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一、超級大玩家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高音譜表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大調唱名從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DO-SOL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60" w:right="120" w:hanging="16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叮噹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咚』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  <w:highlight w:val="magenta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總動員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自我介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狂想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神奇的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highlight w:val="cyan"/>
              </w:rPr>
              <w:t>關懷弱勢之ㄧ</w:t>
            </w:r>
            <w:r>
              <w:rPr>
                <w:rFonts w:cs="標楷體" w:ascii="標楷體" w:hAnsi="標楷體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  <w:highlight w:val="cyan"/>
              </w:rPr>
              <w:t>特別的愛給特別的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電腦是我的好朋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  <w:r>
              <w:rPr>
                <w:rFonts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</w:rPr>
              <w:t>六年級班級共讀活動開始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  <w:r>
              <w:rPr>
                <w:rFonts w:cs="標楷體" w:ascii="標楷體" w:hAnsi="標楷體"/>
                <w:sz w:val="16"/>
                <w:szCs w:val="16"/>
              </w:rPr>
              <w:t>~18</w:t>
            </w:r>
            <w:r>
              <w:rPr>
                <w:rFonts w:ascii="標楷體" w:hAnsi="標楷體" w:cs="標楷體"/>
                <w:sz w:val="16"/>
                <w:szCs w:val="16"/>
              </w:rPr>
              <w:t>日暑假作業展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期大湖英語輕鬆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名臺北市美術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9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Foo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有朋自遠方來</w:t>
            </w:r>
          </w:p>
          <w:p>
            <w:pPr>
              <w:pStyle w:val="Foo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課太魯閣寄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二）</w:t>
            </w:r>
            <w:r>
              <w:rPr>
                <w:rFonts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/>
                <w:sz w:val="16"/>
                <w:szCs w:val="16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  <w:t>第一課身體新視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跑步</w:t>
            </w:r>
          </w:p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1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家庭的生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一、超級大玩家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寫出正確的四分音符及四分休止符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高音譜表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大調唱名從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-DO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60" w:right="120" w:hanging="16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復習歌曲『叮噹咚』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  <w:highlight w:val="magenta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總動員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動手畫創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神奇的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  <w:t>語文教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highlight w:val="yellow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  <w:t>小小演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千變萬化的視窗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期小博士信箱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各項獎助學金申請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參加臺北市多語文競賽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新生校務行政系統輸入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/>
                <w:sz w:val="16"/>
                <w:szCs w:val="16"/>
              </w:rPr>
              <w:t>日資訊小組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太魯閣寄情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ind w:left="31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/>
                <w:sz w:val="16"/>
                <w:szCs w:val="16"/>
              </w:rPr>
              <w:t>以內的數</w:t>
            </w:r>
          </w:p>
          <w:p>
            <w:pPr>
              <w:pStyle w:val="TextBody"/>
              <w:snapToGrid w:val="false"/>
              <w:spacing w:before="0" w:after="120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角和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  <w:t>第一課身體新視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2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親人的往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一、超級大玩家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正確拍念八分音符的節奏。</w:t>
            </w:r>
          </w:p>
          <w:p>
            <w:pPr>
              <w:pStyle w:val="Normal"/>
              <w:snapToGrid w:val="false"/>
              <w:ind w:left="160" w:right="120" w:hanging="16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玩具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的歌』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『玩具的歌』節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奏創作，完成小 </w:t>
            </w:r>
          </w:p>
          <w:p>
            <w:pPr>
              <w:pStyle w:val="Normal"/>
              <w:snapToGrid w:val="false"/>
              <w:ind w:right="120" w:firstLine="16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合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  <w:highlight w:val="magenta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我做的玩具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搖搖擺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神奇的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師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敬師活動</w:t>
            </w:r>
            <w:r>
              <w:rPr>
                <w:rFonts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</w:rPr>
              <w:t>老師我愛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千變萬化的視窗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7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際換書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調閱社習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調查學齡兒童就學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雪地靈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角和圓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120"/>
              <w:ind w:left="31" w:hanging="0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生命之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2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家庭的組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一、超級大玩家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視唱高音譜表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大調唱名從中央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DO-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高音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音樂欣賞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『玩具交響曲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  <w:highlight w:val="magenta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我做的玩具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紙杯娃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神奇的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育表演會練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天生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電腦的指揮家</w:t>
            </w:r>
            <w:r>
              <w:rPr>
                <w:rFonts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/>
                <w:sz w:val="16"/>
                <w:szCs w:val="16"/>
              </w:rPr>
              <w:t>滑鼠</w:t>
            </w:r>
          </w:p>
        </w:tc>
      </w:tr>
      <w:tr>
        <w:trPr>
          <w:trHeight w:val="29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~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圖書愛媽集訓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大湖樂讀詩抽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內科展報名說明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中定期評量開始命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黑熊爺爺過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  <w:r>
              <w:rPr>
                <w:rFonts w:cs="標楷體" w:ascii="標楷體" w:hAnsi="標楷體"/>
                <w:sz w:val="16"/>
                <w:szCs w:val="16"/>
              </w:rPr>
              <w:t>) 10000</w:t>
            </w:r>
            <w:r>
              <w:rPr>
                <w:rFonts w:ascii="標楷體" w:hAnsi="標楷體" w:cs="標楷體"/>
                <w:sz w:val="16"/>
                <w:szCs w:val="16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生命之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躲避球</w:t>
            </w:r>
          </w:p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2-3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家庭倫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一、超級大玩家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復習歌曲『叮噹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咚』、『玩具的歌』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音樂欣賞  『玩具交響曲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貳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大自然奇遇記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奇遇記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驚奇之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、動物的身體和運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教育</w:t>
            </w:r>
            <w:r>
              <w:rPr>
                <w:rFonts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</w:rPr>
              <w:t>影片欣賞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電腦的指揮家</w:t>
            </w:r>
            <w:r>
              <w:rPr>
                <w:rFonts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/>
                <w:sz w:val="16"/>
                <w:szCs w:val="16"/>
              </w:rPr>
              <w:t>滑鼠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際換書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期小博士信箱</w:t>
            </w:r>
            <w:r>
              <w:rPr>
                <w:rFonts w:cs="標楷體" w:ascii="標楷體" w:hAnsi="標楷體"/>
                <w:sz w:val="16"/>
                <w:szCs w:val="16"/>
              </w:rPr>
              <w:t>(13-2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年級學生基本學力檢測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國、數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黑熊爺爺過生日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題老人飲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四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 10000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以內的加減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Arial Unicode MS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生命之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躲避球</w:t>
            </w:r>
          </w:p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red"/>
                <w:lang w:val="zh-TW"/>
              </w:rPr>
              <w:t>3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  <w:t>我們的學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能正確的拆裝高音直笛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能用正確的姿勢持笛演奏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能正確的運舌運氣。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能吹奏高音譜表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大調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三個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復習歌曲『玩具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的歌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奇遇記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驚奇行動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、動物的身體和運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關懷弱勢之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其實我懂你的心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：殘障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英文輸入</w:t>
            </w:r>
            <w:r>
              <w:rPr>
                <w:rFonts w:cs="Arial" w:ascii="標楷體" w:hAnsi="標楷體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</w:t>
            </w:r>
            <w:r>
              <w:rPr>
                <w:sz w:val="16"/>
                <w:szCs w:val="16"/>
              </w:rPr>
              <w:t>第二期大湖英語輕鬆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閱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題老人飲驢圖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二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  <w:highlight w:val="darkMagenta"/>
              </w:rPr>
              <w:t>生命之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踢毽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3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校園安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五聲音階及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大調音階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二四拍的拍號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玩具奇遇記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冒險地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、動物的身體和運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祖孫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</w:rPr>
              <w:t>溫馨祖孫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英文輸入</w:t>
            </w:r>
            <w:r>
              <w:rPr>
                <w:rFonts w:cs="Arial" w:ascii="標楷體" w:hAnsi="標楷體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際換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閱讀列車（一）黑面琵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月放風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複習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歡喜遊社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踢毽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複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聽辨長笛及雙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簧管的音色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爬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山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叁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奇幻世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藝術家的奇幻世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複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育表演會練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天生好手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英文輸入</w:t>
            </w:r>
            <w:r>
              <w:rPr>
                <w:rFonts w:cs="Arial" w:ascii="標楷體" w:hAnsi="標楷體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  <w:r>
              <w:rPr>
                <w:sz w:val="16"/>
                <w:szCs w:val="16"/>
              </w:rPr>
              <w:t>日體育表演會海報比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大湖樂讀詩抽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月放風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期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歡喜遊社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籃球</w:t>
            </w:r>
          </w:p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複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期中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評量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爬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山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夢幻校園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夢幻創意家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定期評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育表演會練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天生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U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U2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複習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5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6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中文輸入</w:t>
            </w:r>
            <w:r>
              <w:rPr>
                <w:rFonts w:ascii="標楷體" w:hAnsi="標楷體" w:cs="標楷體"/>
                <w:sz w:val="16"/>
                <w:szCs w:val="16"/>
              </w:rPr>
              <w:t>ㄅㄆㄇ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圖書愛媽集訓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際換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一年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閱自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第七課時間的腳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月放風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乘法的直式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歡喜遊社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籃球</w:t>
            </w:r>
          </w:p>
          <w:p>
            <w:pPr>
              <w:pStyle w:val="Normal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4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學習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練習直笛運氣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歌曲『爬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山』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湊熱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鬧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作品欣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、動物的身體和運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關懷弱勢之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參觀聖安納之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中文輸入</w:t>
            </w:r>
            <w:r>
              <w:rPr>
                <w:rFonts w:ascii="標楷體" w:hAnsi="標楷體" w:cs="標楷體"/>
                <w:sz w:val="16"/>
                <w:szCs w:val="16"/>
              </w:rPr>
              <w:t>ㄅㄆㄇ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期小博士信箱</w:t>
            </w:r>
            <w:r>
              <w:rPr>
                <w:sz w:val="16"/>
                <w:szCs w:val="16"/>
              </w:rPr>
              <w:t>(17-27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學期教科書、作業簿調查訂購、選用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學期美勞材料需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術創作秋季展校內初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第七課時間的腳步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第八課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月放風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乘法的直式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歡喜遊社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土風舞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/>
                <w:sz w:val="16"/>
                <w:szCs w:val="16"/>
              </w:rPr>
              <w:t>兔子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red"/>
                <w:lang w:val="zh-TW"/>
              </w:rPr>
              <w:t>4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  <w:t>班級自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練習直笛運氣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歌曲『湊熱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鬧』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欣賞葛利格『皮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爾金組曲』第一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號《清晨》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肆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快樂總動員</w:t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猜猜我是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動物的身體和運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育表演會練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天生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中文輸入</w:t>
            </w:r>
            <w:r>
              <w:rPr>
                <w:rFonts w:ascii="標楷體" w:hAnsi="標楷體" w:cs="標楷體"/>
                <w:sz w:val="16"/>
                <w:szCs w:val="16"/>
              </w:rPr>
              <w:t>ㄅㄆㄇ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期小博士信箱</w:t>
            </w:r>
            <w:r>
              <w:rPr>
                <w:sz w:val="16"/>
                <w:szCs w:val="16"/>
              </w:rPr>
              <w:t>(17-27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/4</w:t>
            </w:r>
            <w:r>
              <w:rPr>
                <w:sz w:val="16"/>
                <w:szCs w:val="16"/>
              </w:rPr>
              <w:t>第三期英語輕鬆學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閱國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第八課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善用時間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第九課</w:t>
            </w:r>
          </w:p>
          <w:p>
            <w:pPr>
              <w:pStyle w:val="Normal"/>
              <w:ind w:left="31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時間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七點二五的船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公升和毫升</w:t>
            </w:r>
          </w:p>
          <w:p>
            <w:pPr>
              <w:pStyle w:val="TextBody"/>
              <w:snapToGrid w:val="false"/>
              <w:spacing w:before="0" w:after="120"/>
              <w:ind w:left="31" w:hanging="0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肢體運動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土風舞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牧場上綠油油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red"/>
                <w:lang w:val="zh-TW"/>
              </w:rPr>
              <w:t>4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  <w:t>班級自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red"/>
                <w:lang w:val="zh-TW"/>
              </w:rPr>
              <w:t>4-3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  <w:t>學校是個小社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二、大自然奇遇記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欣賞葛利格『皮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爾金組曲』第一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號《清晨》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分組表演『熱鬧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的環境』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復習歌曲『爬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山』、『湊熱鬧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故事大風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扮家家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家人的表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探索天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輔導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</w:rPr>
              <w:t>特教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檔案小總管</w:t>
            </w:r>
          </w:p>
        </w:tc>
      </w:tr>
      <w:tr>
        <w:trPr>
          <w:trHeight w:val="19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召開校刊編輯委員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</w:rPr>
              <w:t>校內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第九課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時間樹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七點二五的船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八</w:t>
            </w:r>
            <w:r>
              <w:rPr>
                <w:rFonts w:eastAsia="標楷體" w:cs="標楷體" w:ascii="標楷體" w:hAnsi="標楷體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肢體運動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滾翻</w:t>
            </w:r>
          </w:p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cs="新細明體;PMingLiU" w:ascii="標楷體" w:hAnsi="標楷體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highlight w:val="magenta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magenta"/>
                <w:lang w:val="zh-TW"/>
              </w:rPr>
              <w:t>5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magenta"/>
                <w:lang w:val="zh-TW"/>
              </w:rPr>
              <w:t>男生和女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、快樂總動員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.DO.RE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下一線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DO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到第三間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DO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各  音五線譜的位置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伊比呀呀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表情變變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探索天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  <w:t>語文教學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highlight w:val="yellow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  <w:highlight w:val="yellow"/>
              </w:rPr>
              <w:t>閱讀指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電腦小畫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書書展暨新書推廣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大湖樂讀詩抽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國語文競賽字音字形、作文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國語文競賽朗讀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術創作展複審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課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阿瑪迪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七點二五的船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八</w:t>
            </w:r>
            <w:r>
              <w:rPr>
                <w:rFonts w:eastAsia="標楷體" w:cs="標楷體" w:ascii="標楷體" w:hAnsi="標楷體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Cs w:val="16"/>
              </w:rPr>
              <w:t>1(</w:t>
            </w:r>
            <w:r>
              <w:rPr>
                <w:rFonts w:ascii="標楷體" w:hAnsi="標楷體" w:cs="標楷體" w:eastAsia="標楷體"/>
                <w:szCs w:val="16"/>
              </w:rPr>
              <w:t>九</w:t>
            </w:r>
            <w:r>
              <w:rPr>
                <w:rFonts w:eastAsia="標楷體" w:cs="標楷體" w:ascii="標楷體" w:hAnsi="標楷體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肢體運動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滾翻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highlight w:val="magenta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magenta"/>
                <w:lang w:val="zh-TW"/>
              </w:rPr>
              <w:t>5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magenta"/>
                <w:lang w:val="zh-TW"/>
              </w:rPr>
              <w:t>平等和尊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、快樂總動員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left="180"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.DO.RE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身體節奏即興創作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歌曲『伊比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呀呀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藝術家的表情世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我的家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探索天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關懷弱勢之四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  <w:highlight w:val="cyan"/>
              </w:rPr>
              <w:t>歡樂伊甸義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3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電腦小畫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書書展暨新書推廣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小小說書人影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報名開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國語文競賽寫字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文競賽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演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閱英語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仁心仁術的女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七點二五的船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九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除法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肢體運動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樂樂棒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6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良好的人際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、快樂總動員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.DO.RE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探索節奏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身體律動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節奏創作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 xml:space="preserve">好玩的節奏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演唱歌曲『學唱歌』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我的創意空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探索天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關懷弱勢之五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  <w:highlight w:val="cyan"/>
              </w:rPr>
              <w:t>卡片代表我的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小小彩繪師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書書展暨新書推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際換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香滿校園閱讀統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2/25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博士滿點績優統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末定期評量開始命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二課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放牛的發明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十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十一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分數</w:t>
            </w:r>
          </w:p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小水滴歷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樂樂棒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cyan"/>
                <w:lang w:val="zh-TW"/>
              </w:rPr>
              <w:t>6-1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cyan"/>
                <w:lang w:val="zh-TW"/>
              </w:rPr>
              <w:t>良好的人際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、快樂總動員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</w:p>
          <w:p>
            <w:pPr>
              <w:pStyle w:val="Normal"/>
              <w:snapToGrid w:val="false"/>
              <w:spacing w:lineRule="exact" w:line="240"/>
              <w:ind w:left="180"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.DO.RE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『問與答』種直笛曲調與身體音色的節奏對話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探索節奏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節奏說白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節奏說白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認識新唱名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創意設計師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摺紙創意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探索天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樂耶誕節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</w:rPr>
              <w:t>溫馨薑餅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小小彩繪師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閱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四</w:t>
            </w:r>
          </w:p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閱讀列車（二）昆蟲詩人－法布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Cs w:val="16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小水滴歷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平衡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cs="華康中黑體;細明體" w:ascii="標楷體" w:hAnsi="標楷體"/>
                <w:color w:val="000000"/>
                <w:sz w:val="16"/>
                <w:szCs w:val="16"/>
                <w:highlight w:val="red"/>
                <w:lang w:val="zh-TW"/>
              </w:rPr>
              <w:t>6-2</w:t>
            </w:r>
            <w:r>
              <w:rPr>
                <w:rFonts w:ascii="標楷體" w:hAnsi="標楷體" w:cs="華康中黑體;細明體"/>
                <w:color w:val="000000"/>
                <w:sz w:val="16"/>
                <w:szCs w:val="16"/>
                <w:highlight w:val="red"/>
                <w:lang w:val="zh-TW"/>
              </w:rPr>
              <w:t>團結合作力量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、快樂總動員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.DO.RE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歌曲『學唱歌』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color w:val="FF0000"/>
                <w:kern w:val="0"/>
                <w:sz w:val="16"/>
                <w:szCs w:val="16"/>
              </w:rPr>
              <w:t>聽音樂說故事『三隻小豬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打造魚兒的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探索天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highlight w:val="cyan"/>
              </w:rPr>
              <w:t>生命教育</w:t>
            </w:r>
            <w:r>
              <w:rPr>
                <w:rFonts w:cs="標楷體" w:ascii="標楷體" w:hAnsi="標楷體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sz w:val="16"/>
                <w:szCs w:val="16"/>
                <w:highlight w:val="cyan"/>
              </w:rPr>
              <w:t>影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網路與多媒體</w:t>
            </w:r>
          </w:p>
        </w:tc>
      </w:tr>
      <w:tr>
        <w:trPr>
          <w:trHeight w:val="29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讀書箱回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大湖樂讀詩抽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閱讀列車（二）昆蟲詩人－法布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複習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小水滴歷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跳箱</w:t>
            </w:r>
          </w:p>
          <w:p>
            <w:pPr>
              <w:pStyle w:val="Normal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cs="新細明體;PMingLiU" w:ascii="標楷體" w:hAnsi="標楷體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複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、快樂總動員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練習直笛運氣及運氣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高音直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SOL.LA.SI.DO.RE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複習歌曲『學唱 歌』、『伊比呀』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節奏探索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魔笛時間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問與答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歡樂一家親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打造魚兒的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highlight w:val="yellow"/>
              </w:rPr>
              <w:t>語文教學</w:t>
            </w:r>
            <w:r>
              <w:rPr>
                <w:rFonts w:cs="標楷體" w:ascii="標楷體" w:hAnsi="標楷體"/>
                <w:sz w:val="16"/>
                <w:szCs w:val="16"/>
                <w:highlight w:val="yellow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  <w:t>閱讀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sz w:val="16"/>
                <w:szCs w:val="16"/>
              </w:rPr>
              <w:t>網路與多媒體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~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攜手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束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鄉土資源教師結束上課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未成績輸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績單繕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1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31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小水滴歷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總複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複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華康中黑體;細明體"/>
                <w:color w:val="000000"/>
                <w:sz w:val="16"/>
                <w:szCs w:val="16"/>
                <w:lang w:val="zh-TW"/>
              </w:rPr>
              <w:t>期末評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總復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作品欣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定期評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關懷弱勢之六</w:t>
            </w:r>
            <w:r>
              <w:rPr>
                <w:rFonts w:cs="標楷體" w:ascii="標楷體" w:hAnsi="標楷體"/>
                <w:color w:val="000000"/>
                <w:sz w:val="16"/>
                <w:szCs w:val="16"/>
                <w:highlight w:val="cyan"/>
              </w:rPr>
              <w:t>~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highlight w:val="cyan"/>
              </w:rPr>
              <w:t>影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U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U4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複習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/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1/13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"/>
                <w:b/>
                <w:color w:val="000000"/>
                <w:sz w:val="16"/>
                <w:szCs w:val="16"/>
              </w:rPr>
              <w:t>期末評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>◎</w:t>
      </w:r>
      <w:r>
        <w:rPr>
          <w:sz w:val="16"/>
          <w:szCs w:val="16"/>
        </w:rPr>
        <w:t>「大湖詩詞」教學實施時間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932"/>
        </w:tabs>
        <w:ind w:left="932" w:hanging="480"/>
      </w:pPr>
      <w:rPr>
        <w:sz w:val="32"/>
        <w:szCs w:val="32"/>
      </w:rPr>
    </w:lvl>
    <w:lvl w:ilvl="2">
      <w:start w:val="1"/>
      <w:pStyle w:val="Heading3"/>
      <w:numFmt w:val="taiwaneseCountingThousand"/>
      <w:suff w:val="nothing"/>
      <w:lvlText w:val="(%3)  "/>
      <w:lvlJc w:val="left"/>
      <w:pPr>
        <w:tabs>
          <w:tab w:val="num" w:pos="0"/>
        </w:tabs>
        <w:ind w:left="1683" w:hanging="567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94" w:hanging="708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2278" w:hanging="850"/>
      </w:pPr>
      <w:rPr>
        <w:sz w:val="24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標楷體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1">
    <w:name w:val=" 字元 字元1"/>
    <w:basedOn w:val="Style6"/>
    <w:qFormat/>
    <w:rPr>
      <w:rFonts w:eastAsia="標楷體"/>
      <w:kern w:val="2"/>
    </w:rPr>
  </w:style>
  <w:style w:type="character" w:styleId="Style7">
    <w:name w:val=" 字元 字元"/>
    <w:basedOn w:val="Style6"/>
    <w:qFormat/>
    <w:rPr>
      <w:rFonts w:eastAsia="標楷體"/>
      <w:kern w:val="2"/>
    </w:rPr>
  </w:style>
  <w:style w:type="character" w:styleId="5">
    <w:name w:val="標題 5 字元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Style8">
    <w:name w:val="本文第一層縮排 字元 字元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eastAsia="新細明體;PMingLiU" w:cs="新細明體;PMingLiU"/>
      <w:sz w:val="16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 3"/>
    <w:basedOn w:val="Normal"/>
    <w:qFormat/>
    <w:pPr>
      <w:jc w:val="both"/>
      <w:textAlignment w:val="center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本文第一層縮排"/>
    <w:basedOn w:val="TextBody"/>
    <w:qFormat/>
    <w:pPr>
      <w:ind w:firstLine="210"/>
    </w:pPr>
    <w:rPr/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2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標楷體" w:hAnsi="華康標楷體;標楷體" w:eastAsia="華康標楷體;標楷體"/>
      <w:sz w:val="28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rFonts w:eastAsia="新細明體;PMingLiU"/>
      <w:szCs w:val="20"/>
      <w:shd w:fill="D8D8D8" w:val="clear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0:00Z</dcterms:created>
  <dc:creator>87098</dc:creator>
  <dc:description/>
  <cp:keywords/>
  <dc:language>en-US</dc:language>
  <cp:lastModifiedBy>dsafadfa</cp:lastModifiedBy>
  <dcterms:modified xsi:type="dcterms:W3CDTF">2009-07-26T04:09:00Z</dcterms:modified>
  <cp:revision>28</cp:revision>
  <dc:subject/>
  <dc:title>臺北市內湖區大湖國民小學九十八學年度    年級領域教學進度表</dc:title>
</cp:coreProperties>
</file>