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Subject: Fw: </w:t>
      </w:r>
      <w:r>
        <w:rPr>
          <w:rFonts w:ascii="新細明體;PMingLiU" w:hAnsi="新細明體;PMingLiU" w:cs="新細明體;PMingLiU"/>
          <w:color w:val="000000"/>
          <w:kern w:val="0"/>
        </w:rPr>
        <w:t>蚯蚓的再生能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關於蚯蚓的再生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我已經忘記是什麼時候學到的知識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對於這項神奇的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流傳著這麼一個故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某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放無薪假的蚯蚓爸爸閒的發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於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為的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蚯蚓爸爸放無薪假的這段日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蚯蚓媽媽十分擔憂家裡的經濟狀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心裡悶到發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忽然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她想到一個可賺錢又可解悶的好主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為的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327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註：棒請﹝放槍台語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再生能力似乎有效的舒解了蚯蚓家族的心裡壓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也證明了蚯蚓家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有著不亞於蟑螂家族的生命力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某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蚯蚓家的大兒子卻死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到底是為什麼？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87520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這事件震驚了整個蚯蚓世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蚯蚓家族悲痛欲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但這也讓他們更加謹慎的使用這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就在事件發生後不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蚯蚓家的小兒子因為無法忍受失去哥哥的悲痛孤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於是他往自己身上切了一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想使用再生能力讓這個家恢復以往的圓滿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誰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他竟也死了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揪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是為什麼？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274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故事發展到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如果您認為事件就此結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一切都只是老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那您就錯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人生無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白雲蒼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命運捉弄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就在事件後不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蚯蚓一家竟都死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揪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是無薪假的糾結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還是喪子心痛的糾葛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亦或是離去靈魂的糾纏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讓我們看下去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288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一切的一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都只為了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字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~~~~~~~~~~~~~~~~~~~~~~~~~~~~~~~~~~~~~~~~~~~~~~~~~~~~~~~~~~~~~~~~~~~~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~~~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~~~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最近好冷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~~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這故事好像讓大家更冷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哈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不錯吧！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蝌蚪可是在提醒大家可要做好保暖的工作啊！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再生蚯蚓的故事應該不少人都有聽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我加了點自己的想法進去並做了點延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算是迎接消費券的到來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~~~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最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~~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其實故事裡的蚯蚓夫妻死的有點冤旺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因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635" cy="196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7:00Z</dcterms:created>
  <dc:creator>tailor</dc:creator>
  <dc:description/>
  <cp:keywords/>
  <dc:language>en-US</dc:language>
  <cp:lastModifiedBy>tailor</cp:lastModifiedBy>
  <dcterms:modified xsi:type="dcterms:W3CDTF">2010-01-22T10:41:00Z</dcterms:modified>
  <cp:revision>1</cp:revision>
  <dc:subject/>
  <dc:title>Subject: Fw: 蚯蚓的再生能力</dc:title>
</cp:coreProperties>
</file>