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05125" cy="981075"/>
                  <wp:effectExtent l="0" t="0" r="0" b="0"/>
                  <wp:docPr id="1" name="EC_EC__x005F_x0000_i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_EC__x005F_x0000_i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464646"/>
                <w:kern w:val="0"/>
              </w:rPr>
              <w:drawing>
                <wp:inline distT="0" distB="0" distL="0" distR="0">
                  <wp:extent cx="4781550" cy="3790950"/>
                  <wp:effectExtent l="0" t="0" r="0" b="0"/>
                  <wp:docPr id="2" name="EC_EC__x005F_x0000_i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_EC__x005F_x0000_i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芽在南部跟外公、外婆住了一個星期，回來以後，她跟我說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媽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咪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，好奇怪喔！阿姨幫我洗澡都不幫我擦乾身體…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』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『都沒擦就穿衣服嗎？』 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我也覺得很奇怪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有呀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！有擦，可是她都用濕濕的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毛巾擰乾擦，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沒有像妳用乾的大浴巾幫我擦…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這樣還是有點濕濕的呀、沒擦乾。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這樣我就明白了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33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  <w:r>
              <w:rPr>
                <w:color w:val="464646"/>
                <w:kern w:val="0"/>
                <w:sz w:val="20"/>
                <w:szCs w:val="20"/>
              </w:rPr>
              <w:drawing>
                <wp:inline distT="0" distB="0" distL="0" distR="0">
                  <wp:extent cx="4781550" cy="3895725"/>
                  <wp:effectExtent l="0" t="0" r="0" b="0"/>
                  <wp:docPr id="3" name="EC_EC__x005F_x0000_i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_EC__x005F_x0000_i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『阿姨的習慣跟媽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咪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有點不一樣，她覺得用濕毛巾擦就可以了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妳一直都跟媽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咪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在一起，所以妳的習慣跟我一樣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這沒什麼好奇怪的呀！只是習慣不一樣而已。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『只用濕毛巾擦完就穿衣服，不舒服。』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芽說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阿姨不會覺得不舒服嗎？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『我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New  Roman;Times New Roman" w:hAnsi="TimesNew  Roman;Times New Roman" w:cs="新細明體;PMingLiU"/>
                <w:color w:val="FF3300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 阿姨應該覺得還好吧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妳又不是阿姨，妳的感覺不一定會是阿姨的感覺呀。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我一再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一再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地跟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芽說，不要用妳自己的習慣去套別人的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妳認為好的，別人不一定也認為好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993366"/>
                <w:kern w:val="0"/>
                <w:sz w:val="27"/>
                <w:szCs w:val="27"/>
              </w:rPr>
              <w:t xml:space="preserve">尊重別人的生活型態，比什麼都重要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>芽肯定是把</w:t>
            </w: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</w:rPr>
              <w:t>我說過的話</w:t>
            </w: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 xml:space="preserve">謹記在心了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有一天，我要她跟我一起吃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五穀雜糧飯時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，她回我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媽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咪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，我不喜歡吃這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種黑飯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。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我說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『吃這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種飯對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身體才好，而且我覺得其實還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滿好吃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的呀！』</w:t>
            </w:r>
            <w:r>
              <w:rPr>
                <w:rFonts w:ascii="新細明體;PMingLiU" w:hAnsi="新細明體;PMingLiU" w:cs="新細明體;PMingLiU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芽很氣定神閒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地回我說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媽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咪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，我是小朋友，妳認為好的，我不一定會覺得好。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CC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我嚼著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其實有點難吃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的黑飯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，一時無法再強要求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芽也跟我一起吃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33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  <w:r>
              <w:rPr>
                <w:color w:val="464646"/>
                <w:kern w:val="0"/>
                <w:sz w:val="20"/>
                <w:szCs w:val="20"/>
              </w:rPr>
              <w:drawing>
                <wp:inline distT="0" distB="0" distL="0" distR="0">
                  <wp:extent cx="4781550" cy="3714750"/>
                  <wp:effectExtent l="0" t="0" r="0" b="0"/>
                  <wp:docPr id="4" name="EC_EC__x005F_x0000_i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_EC__x005F_x0000_i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幾天之後，我的一位朋友轉述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芽跟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她的對話給我聽…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朋友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color w:val="666633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 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</w:rPr>
              <w:t>荳芽去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>她家時，很愛吃她們家的餅乾，她開玩笑地跟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 xml:space="preserve">芽說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993366"/>
                <w:kern w:val="0"/>
                <w:sz w:val="27"/>
                <w:szCs w:val="27"/>
              </w:rPr>
              <w:t xml:space="preserve">『妳把我家的餅乾都吃光了，那妳要拿妳家的餅乾來給我吃喔！』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</w:rPr>
              <w:t>荳芽回說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>：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 『阿姨，我家的餅乾很難吃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我跟蝴蝶都不愛吃，妳應該也不會喜歡吃的。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>我的朋友很疑惑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>問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>芽：</w:t>
            </w:r>
            <w:r>
              <w:rPr>
                <w:rFonts w:ascii="SimHei;黑体" w:hAnsi="SimHei;黑体" w:cs="新細明體;PMingLiU" w:eastAsia="SimHei;黑体"/>
                <w:color w:val="993366"/>
                <w:kern w:val="0"/>
                <w:sz w:val="27"/>
                <w:szCs w:val="27"/>
              </w:rPr>
              <w:t xml:space="preserve"> 『為什麼妳家的餅乾都這麼難吃哪？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『因為我媽媽都喜歡買有機的，沒味道！很難吃！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 xml:space="preserve">我因為堅持我認為好的、健康的、有益的吃食習慣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>讓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0000FF"/>
                <w:kern w:val="0"/>
                <w:sz w:val="27"/>
                <w:szCs w:val="27"/>
              </w:rPr>
              <w:t xml:space="preserve">芽喪失了吃好吃餅乾的權利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想想一個小孩沒了吃零食的樂趣，還真是可憐呢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後來，我不那麼堅持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芽要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跟我一起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吃黑飯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、黑麵包了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偶爾一次吧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芽也願意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嚐嚐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媽媽口中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 xml:space="preserve">《對身體很好的黑抹抹的東西》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 xml:space="preserve">我們之所以選擇過這樣的生活型態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 xml:space="preserve">大都是因為我們自己覺得這樣很好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可是，這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>《好》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 對每個人的定義可能就有點不一樣了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有的人覺得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>《健康、有益身心才算</w:t>
            </w:r>
            <w:r>
              <w:rPr>
                <w:rFonts w:eastAsia="Times New Roman"/>
                <w:color w:val="FF0066"/>
                <w:kern w:val="0"/>
                <w:sz w:val="27"/>
                <w:szCs w:val="27"/>
              </w:rPr>
              <w:t xml:space="preserve"> </w:t>
            </w:r>
            <w:r>
              <w:rPr>
                <w:color w:val="FF0066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>好</w:t>
            </w:r>
            <w:r>
              <w:rPr>
                <w:rFonts w:ascii="SimHei;黑体" w:hAnsi="SimHei;黑体" w:cs="新細明體;PMingLiU" w:eastAsia="SimHei;黑体"/>
                <w:color w:val="FF9900"/>
                <w:kern w:val="0"/>
                <w:sz w:val="27"/>
                <w:szCs w:val="27"/>
              </w:rPr>
              <w:t xml:space="preserve"> 》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有的人就覺得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33CCCC"/>
                <w:kern w:val="0"/>
                <w:sz w:val="27"/>
                <w:szCs w:val="27"/>
              </w:rPr>
              <w:t>《好吃、有樂趣才算</w:t>
            </w:r>
            <w:r>
              <w:rPr>
                <w:rFonts w:eastAsia="Times New Roman"/>
                <w:color w:val="FF0066"/>
                <w:kern w:val="0"/>
                <w:sz w:val="27"/>
                <w:szCs w:val="27"/>
              </w:rPr>
              <w:t xml:space="preserve"> </w:t>
            </w:r>
            <w:r>
              <w:rPr>
                <w:color w:val="FF0066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>好</w:t>
            </w:r>
            <w:r>
              <w:rPr>
                <w:rFonts w:ascii="SimHei;黑体" w:hAnsi="SimHei;黑体" w:cs="新細明體;PMingLiU" w:eastAsia="SimHei;黑体"/>
                <w:color w:val="33CCCC"/>
                <w:kern w:val="0"/>
                <w:sz w:val="27"/>
                <w:szCs w:val="27"/>
              </w:rPr>
              <w:t xml:space="preserve"> 》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說到底都是每個人的自由選擇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實在很難說什麼就是好、什麼就一定不好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給自己多一點嘗試的機會，看看別人不一樣的生活型態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不要老是以為自己的世界就是全世界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或許才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有活得快樂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一點的可能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芽跟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我一起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>《兩姊妹和她們的客人》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 ，讀得很開心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她覺得這書裡看起來過得有點不那麼健康的兩姊妹很像她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 xml:space="preserve">『在一個小島上住著一對姊妹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>她們在島上過著快樂的生活…</w:t>
            </w: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>有一天，表弟來她們家作客…</w:t>
            </w: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>表弟說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00"/>
                <w:kern w:val="0"/>
                <w:sz w:val="27"/>
              </w:rPr>
              <w:t>《</w:t>
            </w:r>
            <w:r>
              <w:rPr>
                <w:rFonts w:ascii="SimHei;黑体" w:hAnsi="SimHei;黑体" w:cs="新細明體;PMingLiU" w:eastAsia="SimHei;黑体"/>
                <w:color w:val="CC6600"/>
                <w:kern w:val="0"/>
                <w:sz w:val="27"/>
                <w:szCs w:val="27"/>
              </w:rPr>
              <w:t xml:space="preserve">這樣子要怎麼生活啊！沒關係，妳們等著看吧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CC6600"/>
                <w:kern w:val="0"/>
                <w:sz w:val="27"/>
                <w:szCs w:val="27"/>
              </w:rPr>
              <w:t xml:space="preserve">我會幫妳們的忙的！我會幫妳們把這裡整理、整理！》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>於是，表弟把水龍頭修好、然後修好走廊上的燈…</w:t>
            </w: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800000"/>
                <w:kern w:val="0"/>
                <w:sz w:val="27"/>
                <w:szCs w:val="27"/>
              </w:rPr>
              <w:t xml:space="preserve">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464646"/>
                <w:kern w:val="0"/>
              </w:rPr>
              <w:drawing>
                <wp:inline distT="0" distB="0" distL="0" distR="0">
                  <wp:extent cx="4781550" cy="3924300"/>
                  <wp:effectExtent l="0" t="0" r="0" b="0"/>
                  <wp:docPr id="5" name="EC_EC__x005F_x0000_i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C_EC__x005F_x0000_i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芽很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不以為然地皺皺鼻子，哼一聲： 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雞婆！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一直看到表弟把動物趕出屋外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>要兩姊妹運動、吃五穀雜糧麥片時，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芽已經忍不住了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這個表弟很沒禮貌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ㄋㄟ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，他是去人家家裡作客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ㄋㄟ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怎麼好像要把人家的家變成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</w:rPr>
              <w:t>他家呀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 xml:space="preserve">！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>是了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這就是另一個值得討論的議題 </w:t>
            </w:r>
            <w:r>
              <w:rPr>
                <w:rFonts w:ascii="Wingdings" w:hAnsi="Wingdings" w:cs="新細明體;PMingLiU"/>
                <w:color w:val="660066"/>
                <w:kern w:val="0"/>
                <w:sz w:val="27"/>
                <w:szCs w:val="27"/>
              </w:rPr>
              <w:t>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660066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</w:rPr>
              <w:t>【</w:t>
            </w: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 xml:space="preserve">去作客時，如果主人的生活型態跟你很不一樣，怎麼辦？】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我想這是很多小朋友從小就該學的功課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</w:rPr>
              <w:t>荳</w:t>
            </w:r>
            <w:r>
              <w:rPr>
                <w:rFonts w:ascii="SimHei;黑体" w:hAnsi="SimHei;黑体" w:cs="新細明體;PMingLiU" w:eastAsia="SimHei;黑体"/>
                <w:color w:val="666633"/>
                <w:kern w:val="0"/>
                <w:sz w:val="27"/>
                <w:szCs w:val="27"/>
              </w:rPr>
              <w:t xml:space="preserve">芽還是回我那句老話： </w:t>
            </w:r>
            <w:r>
              <w:rPr>
                <w:rFonts w:ascii="SimHei;黑体" w:hAnsi="SimHei;黑体" w:cs="新細明體;PMingLiU" w:eastAsia="SimHei;黑体"/>
                <w:color w:val="00CC00"/>
                <w:kern w:val="0"/>
                <w:sz w:val="27"/>
                <w:szCs w:val="27"/>
              </w:rPr>
              <w:t>『你認為好的，別人不一定覺得好！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『嗯！很棒！媽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咪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再教妳一句話，叫： </w:t>
            </w:r>
            <w:r>
              <w:rPr>
                <w:rFonts w:ascii="SimHei;黑体" w:hAnsi="SimHei;黑体" w:cs="新細明體;PMingLiU" w:eastAsia="SimHei;黑体"/>
                <w:color w:val="660066"/>
                <w:kern w:val="0"/>
                <w:sz w:val="27"/>
                <w:szCs w:val="27"/>
              </w:rPr>
              <w:t>《客隨主便》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 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>意思是作客人的不要太計較一定要怎樣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</w:rPr>
              <w:t>怎樣</w:t>
            </w: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，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主人怎麼吃、怎麼過，我們就跟著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這樣妳也可以看看別人是怎麼過生活的呀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Hei;黑体" w:hAnsi="SimHei;黑体" w:cs="新細明體;PMingLiU" w:eastAsia="SimHei;黑体"/>
                <w:color w:val="FF3300"/>
                <w:kern w:val="0"/>
                <w:sz w:val="27"/>
                <w:szCs w:val="27"/>
              </w:rPr>
              <w:t xml:space="preserve">除了妳自己的世界，妳還會看到別人的世界喔！』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666633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8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SimHei;黑体" w:hAnsi="SimHei;黑体" w:cs="新細明體;PMingLiU" w:eastAsia="SimHei;黑体"/>
                <w:color w:val="008000"/>
                <w:kern w:val="0"/>
                <w:sz w:val="27"/>
                <w:szCs w:val="27"/>
              </w:rPr>
              <w:t>感恩過去</w:t>
            </w:r>
            <w:r>
              <w:rPr>
                <w:rFonts w:eastAsia="Times New Roman"/>
                <w:color w:val="008000"/>
                <w:kern w:val="0"/>
                <w:sz w:val="27"/>
                <w:szCs w:val="27"/>
              </w:rPr>
              <w:t xml:space="preserve"> </w:t>
            </w:r>
            <w:r>
              <w:rPr>
                <w:color w:val="008000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003366"/>
                <w:kern w:val="0"/>
                <w:sz w:val="27"/>
                <w:szCs w:val="27"/>
              </w:rPr>
              <w:t>把握當下</w:t>
            </w:r>
            <w:r>
              <w:rPr>
                <w:rFonts w:eastAsia="Times New Roman"/>
                <w:color w:val="003366"/>
                <w:kern w:val="0"/>
                <w:sz w:val="27"/>
                <w:szCs w:val="27"/>
              </w:rPr>
              <w:t xml:space="preserve"> </w:t>
            </w:r>
            <w:r>
              <w:rPr>
                <w:color w:val="003366"/>
                <w:kern w:val="0"/>
                <w:sz w:val="27"/>
                <w:szCs w:val="27"/>
              </w:rPr>
              <w:t>…</w:t>
            </w:r>
            <w:r>
              <w:rPr>
                <w:rFonts w:ascii="SimHei;黑体" w:hAnsi="SimHei;黑体" w:cs="新細明體;PMingLiU" w:eastAsia="SimHei;黑体"/>
                <w:color w:val="FF0066"/>
                <w:kern w:val="0"/>
                <w:sz w:val="27"/>
                <w:szCs w:val="27"/>
              </w:rPr>
              <w:t>創造未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66"/>
                <w:kern w:val="0"/>
                <w:sz w:val="27"/>
                <w:szCs w:val="27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33"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color w:val="666633"/>
                <w:kern w:val="0"/>
                <w:sz w:val="27"/>
                <w:szCs w:val="27"/>
              </w:rPr>
              <w:t xml:space="preserve"> </w:t>
            </w:r>
            <w:r>
              <w:rPr>
                <w:color w:val="464646"/>
                <w:kern w:val="0"/>
                <w:sz w:val="20"/>
                <w:szCs w:val="20"/>
              </w:rPr>
              <w:drawing>
                <wp:inline distT="0" distB="0" distL="0" distR="0">
                  <wp:extent cx="4781550" cy="3714750"/>
                  <wp:effectExtent l="0" t="0" r="0" b="0"/>
                  <wp:docPr id="6" name="EC_EC__x005F_x0000_i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C_EC__x005F_x0000_i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TimesNew 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cecgrame">
    <w:name w:val="ec_ec_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6:00Z</dcterms:created>
  <dc:creator>tailor</dc:creator>
  <dc:description/>
  <cp:keywords/>
  <dc:language>en-US</dc:language>
  <cp:lastModifiedBy>tailor</cp:lastModifiedBy>
  <dcterms:modified xsi:type="dcterms:W3CDTF">2009-10-23T13:30:00Z</dcterms:modified>
  <cp:revision>1</cp:revision>
  <dc:subject/>
  <dc:title>   </dc:title>
</cp:coreProperties>
</file>