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2" w:space="1" w:color="000000" w:shadow="1"/>
          <w:left w:val="double" w:sz="42" w:space="0" w:color="000000" w:shadow="1"/>
          <w:bottom w:val="double" w:sz="42" w:space="0" w:color="000000" w:shadow="1"/>
          <w:right w:val="double" w:sz="42" w:space="3" w:color="000000" w:shadow="1"/>
        </w:pBdr>
        <w:ind w:left="2880" w:right="2904" w:hanging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寒假作業通知單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小朋友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期將近尾聲，充滿歡樂喜慶的寒假也即將來臨。除了快樂迎新年之外，希望大家在假期中能好好安排時間，完成這些作業，為寒假留下充實又難忘的回憶！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13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159"/>
        <w:gridCol w:w="6379"/>
      </w:tblGrid>
      <w:tr>
        <w:trPr>
          <w:trHeight w:val="5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  目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   業   內   容</w:t>
            </w:r>
          </w:p>
        </w:tc>
      </w:tr>
      <w:tr>
        <w:trPr>
          <w:trHeight w:val="5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活日記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篇  用電腦打字  並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篇給老師</w:t>
            </w:r>
          </w:p>
        </w:tc>
      </w:tr>
      <w:tr>
        <w:trPr>
          <w:trHeight w:val="5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讀課外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多多閱讀並紀錄  再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篇閱讀報告</w:t>
            </w:r>
          </w:p>
        </w:tc>
      </w:tr>
      <w:tr>
        <w:trPr>
          <w:trHeight w:val="5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家的幸福時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</w:t>
            </w:r>
          </w:p>
        </w:tc>
      </w:tr>
      <w:tr>
        <w:trPr>
          <w:trHeight w:val="5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過年大掃除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</w:t>
            </w:r>
          </w:p>
        </w:tc>
      </w:tr>
      <w:tr>
        <w:trPr>
          <w:trHeight w:val="5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運動和做家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每天記錄 </w:t>
            </w:r>
          </w:p>
        </w:tc>
      </w:tr>
      <w:tr>
        <w:trPr>
          <w:trHeight w:val="5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封面和封底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行設計 要有班級 座號 姓名 將以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裝訂成冊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小叮嚀：注意睡眠、飲食和健康！別熬夜、暴飲暴食或上網不節制喔！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開學日：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 帶書包 書套 文具 餐具 寒假作業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補課日：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﹝週六﹞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0"/>
        <w:ind w:right="16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敬祝  </w:t>
      </w:r>
    </w:p>
    <w:p>
      <w:pPr>
        <w:pStyle w:val="Normal"/>
        <w:spacing w:lineRule="atLeast" w:line="0"/>
        <w:ind w:right="1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闔家平安   新春如意</w:t>
      </w:r>
    </w:p>
    <w:p>
      <w:pPr>
        <w:pStyle w:val="Normal"/>
        <w:spacing w:lineRule="atLeast" w:line="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right="196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蔡明如老師製</w:t>
      </w:r>
    </w:p>
    <w:p>
      <w:pPr>
        <w:pStyle w:val="Normal"/>
        <w:spacing w:lineRule="atLeast" w:line="0"/>
        <w:ind w:right="840" w:hanging="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>100.01.20</w:t>
      </w:r>
    </w:p>
    <w:sectPr>
      <w:type w:val="nextPage"/>
      <w:pgSz w:w="11906" w:h="16838"/>
      <w:pgMar w:left="1134" w:right="1134" w:gutter="0" w:header="0" w:top="125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4:04:00Z</dcterms:created>
  <dc:creator>estmtc</dc:creator>
  <dc:description/>
  <dc:language>en-US</dc:language>
  <cp:lastModifiedBy>蔡明如</cp:lastModifiedBy>
  <cp:lastPrinted>2007-01-24T13:22:00Z</cp:lastPrinted>
  <dcterms:modified xsi:type="dcterms:W3CDTF">2011-01-18T04:04:00Z</dcterms:modified>
  <cp:revision>2</cp:revision>
  <dc:subject/>
  <dc:title>寒假作業通知單</dc:title>
</cp:coreProperties>
</file>