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i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32"/>
          <w:szCs w:val="32"/>
        </w:rPr>
        <w:t>親密的危機 臺灣的代理父母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7"/>
          <w:szCs w:val="27"/>
        </w:rPr>
        <w:t>當父母的，預先看！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7"/>
                <w:szCs w:val="27"/>
              </w:rPr>
              <w:t>為人父母的 務必用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  <w:shd w:fill="D9D9D9" w:val="clear"/>
              </w:rPr>
              <w:t>心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7"/>
                <w:szCs w:val="27"/>
              </w:rPr>
              <w:t>看</w:t>
            </w: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27"/>
                <w:szCs w:val="27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現代的有錢父母捨得花錢請印傭、補英文、上最貴的安親班，卻沒時間陪孩子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…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他們以為已經給了孩子全世界，卻為何最終失去孩子的心，也輸掉孩子的競爭力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每天晚上，小學二年級的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Angu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，都必須坐在桌子前面，做一件一般小學生不會做的事情：撿綠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把一顆、一顆的小豆子，從一個碗裡撿起來，放到另一個碗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綠豆很小，反覆做很無聊，有時候會哭著跟媽媽說：「我不要撿了！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媽媽有時候會把綠豆改成花生米，但是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還是要每天晚上撿豆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不是個虛構的童話，也不是個虐兒的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撿綠豆，對於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是非常重要的訓練，因為他的手指肌肉缺乏拉動，不聽大腦指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的媽媽，在安泰人壽工作的李小姐，在孩子一歲的時候，就請了一位外傭打點家中大小事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吃飯太慢，泰傭會餵；東西掉了，泰傭跟在後頭收拾；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門時往板凳一坐兩腿一伸，鞋襪就自動套上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爸爸雖曾提議要讓孩子學習自理、做家事，但媽媽卻以「請傭人卻不讓他做事，太浪費了。」的理由峻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一路被伺候長大的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Angu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，上了光復國小後，先是 安親班 老師發現她的功課總是做不完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隨後級任老師也發現，她寫字速度慢得異常，後來醫生檢查，才發現是因為太少自己動手，出現了手指肌肉無力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也因此挫折不已，開始頻咬指甲，越來越排拒寫字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…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為了矯正這個症狀，李小姐現在每天要親自陪孩子做撿綠豆遊戲，工作則形同半停擺狀態，彷彿過去少陪的時間要一一補回似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更沒想到，矯正半年後，卻又發現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Angus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還得了ＡＤＤ（注意力缺陷過動症），有注意力不集中的問題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更令她擔心的是，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Angu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一歲的弟弟也同樣有手指拉動不順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讓她不禁反省自己過去讓外傭照顧孩子的決定是不是錯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第一種代理父母：外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孩子語言表達、自理能力出狀況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三十五歲的單親媽媽溫于惠經營一家廣告公司，有一個寶貝女兒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Luk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溫于惠平日以賓士及富豪汽車輪流代步，對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Luka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也從不吝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再一個月即將滿五歲的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Luk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，每星期會收到媽媽送的一個芭比娃娃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她就讀內湖區最貴的全美語幼稚園，每月光是學費就要交掉兩萬二，為了讓她擠入即將開張的明星學區麗湖小學，還在內湖買了新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溫于惠什麼都幫孩子預先規畫，唯一做不到的，是擠出多一點時間陪女兒，只能請個印傭二十四小時陪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Luka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快三歲才會說話，雖然印傭走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Luka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不再老是一開口就嘰哩咕嚕冒出印尼語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但幼稚園老師還是發現，一串英文字到她口中，不論怎麼努力，就是不容易發音清楚；心一急，唾沫就會細細流出，反而招致同學無情的取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有錢給孩子最好的物質環境，卻沒時間陪孩子；在臺灣進入少子化的年代，父母可以給孩子的時間卻反而變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據主計處估計，臺灣雙薪家庭（即夫妻兩人皆工作）占所有家庭戶數的四四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二％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若再加上超過一成的單親家庭，可以說有五成以上的家庭，極難全心照顧孩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有錢無閒的父母湧現，各色「代理父母」也出現在我們社會，開始提供各色養育孩子的服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早年，臺灣的小學到了中午，會出現許多幫孩子送便當的媽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現在，臺灣的明星國小放學門口最新出現的景象，是幫孩子背書包、拎便當盒的瑪莉亞、蘇菲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等等的外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外籍傭人，已經成為臺灣白領階層小孩很重要的代理父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根據勞委會九十二年的資料顯示，合法引進的外籍幫傭和外籍監護工總計十四萬四千名，其中絕大多數的監護工必須「一兼兩顧」，順便看顧小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其中，光是臺北市就有兩萬多個家庭共聘用三萬五千多名外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外傭帶小孩，早期有人以為可以增進孩子的英文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不過，隨著時間日久，各種副作用在孩子身上顯現，家長才發現，各種問題無奇不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第一個出現的問題就是語言遲緩現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例如，溫于惠的孩子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 xml:space="preserve">Luka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第一個出現的問題就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語言遲緩現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而這是導因於父母沒有跟孩子說話，孩子欠缺模仿對象，刺激不足的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比臺灣更早引入外傭、外傭比例也高達一成的香港就發現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香港有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％～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％的兒童，有各種語言能力的障礙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包括發音欠準、詞彙不足、語法結構紊亂和語言交談困難等，而這些將嚴重影響兒童未來學業、社交甚至智能的發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另一個副作用，是小主人因五體不勤，自理能力出狀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外傭侍奉得無微不至的另一個副作用，是小主人因五體不勤，自理能力出狀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例如，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Luk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的阿姨就發現，她吃完東西後會把果皮或包裝紙順手丟給旁人，東西掉了也從不彎腰撿起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要出門時，經常會一屁股就坐在椅子上兩腳懸著，想要別人幫忙著襪穿鞋，自理能力幾乎是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大姨說，可能是過去外傭怕她媽媽責罵，一路侍奉得太周到，給她養成的壞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造就一批「眼高手低」的小主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外傭密不透風的照顧，引發的另一個現象，是造就一批「眼高手低」的小主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臺北市外傭密集度最高的大安區仁愛國小，七點四十五分上課尖峰時間，常見黑頭車一部、一部，送來了一個個小主人，後面跟著一個背著書包、水壺、運動袋的外傭，一路跟到教室門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外傭不僅是挑扶，還是宅急便，東西沒帶火速送來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學生一副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I am your boss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』的神氣，」一年一班的級任老師王美蘭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就是被動、自理能力低落、合群性較低，也較無法一個人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王美蘭說，開學後她發現班上三十五名同學中，高達五分之一的小孩是外傭在照顧，而相處一段時日後她發現七個小朋友的共通點，就是被動、自理能力低落、合群性較低，也較無法一個人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你叫他掃地時，他會說：『你幫我做啦，我明天送你東西』；做錯事處罰他時，他會先狠狠瞪你一眼，彷彿你借了什麼膽，」她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個現象引發王美蘭的好奇，進而帶學生製作一個「異國好幫手，外籍幫傭在臺灣」的計畫，並獲得網界博覽會金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根據王美蘭的調查，仁愛國小全校三千四百多名學生中，合計共有四百五十四位小朋友家中有外傭，平均每班有四到五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孩子會當著媽媽的面，亂告外傭的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不過，最讓她擔心的是，她發現有些孩子會當著媽媽的面，亂告外傭的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孩子若從小不養成尊重人的態度，不矯正說謊的習慣，到高年級就很難改了，」她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仁愛國小校長楊宗憲很支持王美蘭的研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他說，小學是扎根的時期，如果基本德性及能力沒有養成，未來的ＥＱ及挫折容忍力一定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挫折容忍力低的孩子，易變成異常人格，會為整個社會、家庭及個人帶來傷害，」仁愛國小校長楊宗憲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第二種代理父母：安親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父母逃避教養責任，孩子行為開始偏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孩子進入小學後，第二種「代理父母」安親班就緊跟著浮出檯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根據內政部兒童局在民國九十年做的《兒童生活狀況調查報告》指出，在學兒童放學後到晚飯前這段時間，兒童回家有大人照顧者占七四．七％，較民國八十四年下降八．六個百分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反之，由「代理父母」照顧的數字遽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包括課輔、上才藝班，占二七．五％；保母照顧占一四．一％，甚至有四％回家完全沒有大人照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固然安親班協助了上班族父母兒童下課後照護的需求，對很多家庭帶來正面的幫助，但卻也有越來越多父母，用安親班來逃避自己養育的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彩琳在永和經營一家安親班，自己有一個六歲的兒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近五年來，她發現父母要求安親班老師長時間代為照顧孩子的狀況日益頻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有些家長讓孩子「寄住」天數可以到一個星期，甚至有個小孩乾脆白天在她安親班上課，晚上跟她回家住，長達兩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最高紀錄是她家裡一次被托了三個小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彩琳是虔誠的基督徒，「星期天要上教堂，還有偶爾要回南部娘家，只好帶著一起走，被我爸爸罵得要死，他說：『這樣責任很重，你知不知道？』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她笑笑說：「我反正就是盡量，就當是他媽媽的備胎。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揚志（化名）今年小學五年級，四歲開始就一路住在彩琳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到孩子小一時，彩琳考慮到孩子有很多功課需要家長的互動，好意建議讓揚志回家住，但揚志的父母卻把他又丟給外婆，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結果孩子身上出現三種個性，在我家半夜不會尿床，在外婆家卻夢遊起床到處尿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27"/>
                <w:szCs w:val="27"/>
              </w:rPr>
              <w:t>……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孩子很聰明，他知道跟不同人互動，要用不同的方法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彩琳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揚志功課不錯，但人際互動是他的致命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最近，學校老師發現，揚志有嚴重的暴力傾向；從小三、小四開始，就有偷東西的行為，通知媽媽卻也無力時時盯著孩子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心理分析學家艾力克森（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Erik Erikson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）曾提出一個理論，認為一個人生命中必定會經歷八個階段，其中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前五個階段，都會在十八歲以前經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根據艾力克森的理論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零到一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是建立信任感及安全感的重要時期，孩子隨時找父母隨時都找得到，就能得到充分的安全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二到三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須建立自主性，亦即可開始訓練孩子簡單的自理能力，以為未來自我控制能力的基礎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四到五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是主動感，亦即孩子在嘗試作肢體或智能的各種學習時，必須給予正面的稱讚、肯定，才會鼓舞他繼續向外界伸出探索的小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至於六到十一歲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則需奠定閱讀、學習或是協助做家事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些都需要父母花時間觀察、陪伴、傾聽，更無法藉由代理父母來執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第三種代理父母：電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一旦上網成癮，難再拉回正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臺灣師範大學人類發展與家庭學系教授黃迺毓指出，現代父母很矛盾，為了讓孩子更多才多藝，必須賺更多錢，為了賺更多錢，就越沒有時間陪小孩，把父母的角色交給「代理父母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結果，每天回家後簽完聯絡簿就睡覺，完全沒有溝通時間，「孩子出狀況時，父母往往是最後一個知道，」黃迺毓觀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前一陣子的娛樂新聞，曾經報導藝人成龍，當年忙於工作，竟然連兒子已經小學畢業了都不知道，有一次還興匆匆的跑到小學要接兒子放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樣的例子或許極端，但臺北市少年輔導委員會在九十二年年底發布的「臺北市少年生活狀況及價值觀調查」中發現，十二到十八歲的少年，一天內有高達二三．七％的少年不曾和父親說話，說話時間在十五分鐘內的有三五．八％，少輔會督導張淑惠指出，父母不陪伴孩子，孩子還小時，還只會被動的坐在電視機前，上了國中後，就會自己找人陪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而網路世界就是孩子最可能去找，但卻是最難掌握、破壞力最強的第三種「代理父母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少輔會近三年來，把資源及輔導重點轉至「網路成癮」的行為研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孩子回家後就躲到電腦前面，父母還覺得很欣慰，一直到成癮症狀出現，孩子已很難再拉回正軌，」張淑惠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致中（化名）原來是班上前十名的孩子，國二時還擔任班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致中對自己的期望很高，學業要名列前茅，也期望做個出色的班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學期中後，致中對身為班長卻無能為力管好班上的秩序感到很挫折，心中一直悶悶不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平常很少跟致中交談的爸媽，並沒有發現致中挫折的情緒，只發覺他最近回家都沒什麼胃口，房門一關，宣稱要用電腦做功課，就閉門不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爸媽也不以為意，還體貼的將飯菜送至房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漸漸的，致中經常早上會起不來，有時根本就聲稱肚子痛不想去上課，一直到段考一落千丈，才發現孩子整夜都掛在電腦前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致中的父母並沒有深入去了解兒子的問題，便逕自將家中的電腦收起來，沒想到以往個性溫和的兒子，找不到電腦後，開始大吼大叫，發狂似的拿起電視、花瓶亂砸一通，連祖宗牌位都被砸得落花流水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…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張淑惠分析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就像吸海洛因一樣，網路成癮症者，「你一旦不讓他碰電腦，行為就失控了，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張淑惠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全臺第一個開設網路成癮特別門診的高雄醫學院醫師柯志鴻，就發現門診病人平均年齡早已從大學生往下移轉到國中及高中學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柯志鴻針對高雄地區一千多位國中、高中學生進行訪談，結果很驚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％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％的受訪者，有網路行為失控問題，」柯志鴻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現代的父母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常花大錢想透過外在的力量、訓練，增加孩子的未來競爭力，但當孩子缺乏陪伴，他們可能悄悄的輸在人生的起跑線上，父母卻無從察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陽明大學認知神經心理學實驗室教授洪蘭指出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  <w:u w:val="single"/>
              </w:rPr>
              <w:t>孩子在六歲以前，最需要的是安全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她舉一九五六年美國威斯康辛大學的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  <w:u w:val="single"/>
              </w:rPr>
              <w:t>靈長類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學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哈洛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Harry Harlow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）做了一個實驗，讓小猴子在兩個「代母」之間選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結果發現，小猴子寧可選擇沒有奶瓶，但可提供安全感的絨布媽媽，而非有奶瓶但冰冷的鐵絲媽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一個永遠讓孩子隨時都找得到父母，就是安全感的來源，也是所有人格的基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「有安全感，孩子就敢到外面闖天下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她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「孩子小時候，你不讓他隨時找得到你，等到孩子進入青春期後，出事就不找你了。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7"/>
                <w:szCs w:val="27"/>
              </w:rPr>
              <w:t>孩子缺乏陪伴，輸在起跑點贏了財富輸了孩子，成功意義何在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多數親子專家都同意，十二歲小學畢業前倘若根基沒有打好，不論是學習的規律、自制力或是安全感，國中之後要調整即極為困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些根基，最好的方式就是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透過每天的陪伴、傾聽與談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為了因應忙碌的雙薪家庭，兒童福利聯盟甚至提出一個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三三三專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每天至少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擁抱三十秒鐘、聆聽三分鐘、陪伴三十分鐘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「父母陪伴太少的結果，孩子長大後，也不易與人建立親密的關係。」兒盟執行長王育敏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陪伴三十分鐘，不過是每天看一部連續劇二分之一的時間，但有多少家長做得到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在一間精緻用心的高級療養院裡，年輕的醫學院實習生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發現一位老先生經常性的沉默不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費心打聽，才知道老先生曾是叱吒一時的企業家，如今老先生終日憂鬱，盼望著繼承事業的兒子能夠移步來探探他，卻始終不能如願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善良的實習生輾轉聯絡上企業家的兒子，數度去電，告知父親的渴望，第二代企業家卻始終以事業繁忙為由推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老先生聞訊後嘆了口氣說：「你們別忙了！我是自作自受，誰叫我在他們年輕的時候，都讓他們給傭人帶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這是洪蘭親耳由實習生那裡聽來的故事。令人唏噓，也令人深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中華心理衛生協會在千禧年時，曾公布臺灣孩子這一世紀將面臨的十大挑戰，前兩項即為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成長的環境日益不安全和恐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及「家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</w:rPr>
              <w:t>庭的功能逐漸失去保護傘作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如果因為缺乏陪伴，孩子成長出現差池，父母的成功與財富又有什麼意義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如果，臺灣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7"/>
                <w:szCs w:val="27"/>
              </w:rPr>
              <w:t>越來越多孩子的成長缺乏父母陪伴，臺灣的競爭力，終究將產生何等危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？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lang w:bidi="sa-IN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  <w:lang w:bidi="sa-IN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lang w:bidi="sa-IN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  <w:lang w:bidi="sa-I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7"/>
          <w:szCs w:val="27"/>
          <w:lang w:bidi="sa-IN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lang w:bidi="sa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7"/>
        <w:szCs w:val="27"/>
      </w:rPr>
    </w:pPr>
    <w:r>
      <w:rPr>
        <w:rFonts w:eastAsia="標楷體" w:cs="標楷體" w:ascii="標楷體" w:hAnsi="標楷體"/>
        <w:b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b/>
        <w:b/>
        <w:color w:val="0000FF"/>
        <w:sz w:val="27"/>
        <w:szCs w:val="27"/>
      </w:rPr>
    </w:pPr>
    <w:r>
      <w:rPr>
        <w:rFonts w:ascii="標楷體" w:hAnsi="標楷體" w:cs="標楷體" w:eastAsia="標楷體"/>
        <w:b/>
        <w:color w:val="0000FF"/>
        <w:sz w:val="27"/>
        <w:szCs w:val="27"/>
      </w:rPr>
      <w:t>大海從魚躍 長空任鳥飛 知識可外來 智慧僅心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  <w:b/>
        <w:color w:val="0000FF"/>
        <w:sz w:val="27"/>
        <w:szCs w:val="27"/>
      </w:rPr>
      <w:t>知識經濟分享文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  <w:b/>
        <w:color w:val="0000FF"/>
        <w:sz w:val="27"/>
        <w:szCs w:val="27"/>
      </w:rPr>
      <w:t>知識經濟分享文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Ecececmsonormal">
    <w:name w:val="ecec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8:00Z</dcterms:created>
  <dc:creator>Khline</dc:creator>
  <dc:description/>
  <cp:keywords/>
  <dc:language>en-US</dc:language>
  <cp:lastModifiedBy>TIGER-XP</cp:lastModifiedBy>
  <dcterms:modified xsi:type="dcterms:W3CDTF">2010-06-16T11:28:00Z</dcterms:modified>
  <cp:revision>2</cp:revision>
  <dc:subject/>
  <dc:title>天使為什麼能夠飛</dc:title>
</cp:coreProperties>
</file>