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  <w:u w:val="double"/>
        </w:rPr>
        <w:t>寒假作業目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小朋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充滿喜慶的寒假到了，希望你在假期間，仍然要過著規律的生活：早睡早起、注意飲食均衡、天天運動，並且多多閱讀和勤做家事喔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的寒假作業如下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726"/>
        <w:gridCol w:w="74"/>
        <w:gridCol w:w="139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   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</w:tr>
      <w:tr>
        <w:trPr>
          <w:trHeight w:val="50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封面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作業目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德小書製作指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紀錄表（要有家長簽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事 運動紀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記一篇〈也寄給老師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封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裝訂成一本</w:t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徵畫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圖畫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德小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書面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開學日：二月二十二日（一），全天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攜帶物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427"/>
        <w:gridCol w:w="1428"/>
        <w:gridCol w:w="1428"/>
        <w:gridCol w:w="138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寒假作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好打</w:t>
            </w: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福你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健康快樂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明如老師</w:t>
      </w:r>
      <w:r>
        <w:rPr>
          <w:rFonts w:eastAsia="標楷體" w:cs="標楷體" w:ascii="標楷體" w:hAnsi="標楷體"/>
        </w:rPr>
        <w:t>2010.1.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32:00Z</dcterms:created>
  <dc:creator>Meiwan</dc:creator>
  <dc:description/>
  <cp:keywords/>
  <dc:language>en-US</dc:language>
  <cp:lastModifiedBy>87060</cp:lastModifiedBy>
  <cp:lastPrinted>2008-06-20T00:11:00Z</cp:lastPrinted>
  <dcterms:modified xsi:type="dcterms:W3CDTF">2010-01-15T03:32:00Z</dcterms:modified>
  <cp:revision>2</cp:revision>
  <dc:subject/>
  <dc:title>寒假作業目錄</dc:title>
</cp:coreProperties>
</file>