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6"/>
                <w:szCs w:val="24"/>
              </w:rPr>
              <w:t>ㄓ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6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子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6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治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6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6"/>
                <w:szCs w:val="24"/>
              </w:rPr>
              <w:t>ㄍㄜ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格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/>
      <w:r>
        <w:ruby>
          <w:rubyPr>
            <w:rubyAlign w:val="left"/>
            <w:hps w:val="16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6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言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黎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明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即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起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ㄚ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洒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ㄠ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掃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ㄊㄧ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庭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除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ㄞ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ㄥ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潔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既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ㄏㄨ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昏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便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息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鎖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門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ㄧㄢ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ㄡ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粥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飯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思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ㄔ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易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半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絲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半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ㄩ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縷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ㄏ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恆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ㄋ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念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物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力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維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艱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宜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未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雨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ㄔㄡ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綢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ㄇㄡ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繆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臨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渴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掘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ㄥ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井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奉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須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儉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ㄝ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約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宴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客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ㄝ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勿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ㄧㄡ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流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器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質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潔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ㄚ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瓦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ㄡ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缶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勝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ㄝ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約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精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園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蔬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愈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ㄡ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饈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勿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ㄏㄨㄚ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華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屋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勿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ㄇㄡ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謀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ㄧㄤ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良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田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ㄍ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姑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ㄧㄡ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ㄆㄛ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淫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盜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媒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婢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美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ㄝ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妾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ㄠ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嬌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ㄍㄨㄟ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閨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房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福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童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ㄆ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僕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勿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ㄩㄣ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俊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美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妻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ㄝ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妾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ㄝ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忌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豔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ㄨㄤ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妝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ㄨ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祖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ㄨ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宗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ㄨㄟ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雖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ㄢ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遠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祭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祀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；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子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ㄨ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孫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ㄨㄟ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雖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愚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讀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居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務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儉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ㄆ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樸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子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ㄇㄛ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莫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ㄊ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貪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ㄞ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ㄇㄛ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莫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過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ㄧㄤ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量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酒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肩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ㄊㄧㄠ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挑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ㄇ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貿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易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佔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ㄆ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便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宜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ㄩ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窮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ㄎㄨ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苦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鄰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須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加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溫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ㄩ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卹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刻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ㄛ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薄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久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享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ㄨ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倫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常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ㄍㄨㄞ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乖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ㄔㄨㄢ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舛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ㄠ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消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ㄤ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亡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ㄩ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兄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弟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叔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姪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須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ㄖㄨㄣ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潤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ㄍㄨㄚ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寡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ㄞ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宜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肅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ㄘ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辭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嚴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聽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婦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言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ㄍㄨㄞ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乖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ㄍㄨ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骨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ㄖㄡ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肉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豈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ㄤ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丈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夫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？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貲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ㄛ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薄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父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ㄇㄨ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母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子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ㄚ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嫁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ㄋㄩ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擇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佳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ㄩ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婿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索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ㄆㄧㄣ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聘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ㄩ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娶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媳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ㄡ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求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淑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ㄋㄩ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勿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厚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奩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富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ㄍㄨ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貴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ㄔㄢ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諂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容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ㄔ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恥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遇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ㄆㄧ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貧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ㄩ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窮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ㄠ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驕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賤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ㄇㄛ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莫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ㄣ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甚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居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戒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爭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ㄨ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訟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ㄨ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訟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則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終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ㄩ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凶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ㄔ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世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戒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言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言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失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勿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恃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勢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力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ㄧ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凌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ㄧ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逼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ㄍ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孤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ㄍㄨㄚ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寡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ㄊ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貪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口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腹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恣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ㄚ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殺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牲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禽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ㄍㄨㄞ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乖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ㄆ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僻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ㄏㄨㄟ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悔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誤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ㄊㄨㄟ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頹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ㄏㄨㄟ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隳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ㄍ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甘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ㄋ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難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ㄚ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狎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ㄋ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暱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ㄜ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惡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少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ㄡ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久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必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累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ㄩ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屈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志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急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則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依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輕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聽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言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ㄣ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譖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愬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？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ㄖㄣ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ㄋㄞ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耐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思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爭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焉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？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須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暗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想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惠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ㄋ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念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恩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ㄇㄛ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莫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忘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凡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ㄧㄡ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留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餘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意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宜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ㄤ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往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喜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慶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妒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嫉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ㄏㄨ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患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喜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幸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善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欲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見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善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ㄜ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惡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ㄎㄨㄥ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恐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知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便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ㄜ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惡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色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起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淫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ㄑㄧ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妻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ㄋㄩ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ㄋ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匿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怨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暗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箭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延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子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ㄨ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孫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門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ㄨㄣ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順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ㄨㄟ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雖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ㄥ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饔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ㄙㄨ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飧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繼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亦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餘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ㄏㄨ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歡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﹔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ㄠ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早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完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即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ㄋㄤ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囊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ㄊㄨㄛ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橐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餘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樂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讀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志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聖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賢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官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ㄘㄨ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存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ㄩㄣ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君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守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ㄈㄣ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ㄇㄧ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命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ㄨㄣ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順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ㄊㄧ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聽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天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ㄖㄨㄛ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若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此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﹐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庶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ㄏ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乎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近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ㄧ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焉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ㄓ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ㄅㄛ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伯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ㄌㄨ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廬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13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418" w:footer="992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charset w:val="01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99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5:04:00Z</dcterms:created>
  <dc:creator>George</dc:creator>
  <dc:description/>
  <cp:keywords/>
  <dc:language>en-US</dc:language>
  <cp:lastModifiedBy>87060</cp:lastModifiedBy>
  <dcterms:modified xsi:type="dcterms:W3CDTF">2009-09-16T07:54:00Z</dcterms:modified>
  <cp:revision>9</cp:revision>
  <dc:subject/>
  <dc:title>朱 子 治 家 格 言</dc:title>
</cp:coreProperties>
</file>