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臺</w:t>
      </w:r>
      <w:r>
        <w:rPr/>
        <w:t>北市內湖區大湖國小九十</w:t>
      </w:r>
      <w:r>
        <w:rPr/>
        <w:t>八</w:t>
      </w:r>
      <w:r>
        <w:rPr/>
        <w:t>學年度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Arial"/>
          <w:u w:val="single"/>
        </w:rPr>
        <w:t xml:space="preserve">   </w:t>
      </w:r>
      <w:r>
        <w:rPr/>
        <w:t>年級領域教學進度表</w:t>
      </w:r>
    </w:p>
    <w:p>
      <w:pPr>
        <w:pStyle w:val="Style9"/>
        <w:rPr/>
      </w:pPr>
      <w:r>
        <w:rPr>
          <w:rFonts w:cs="細明體;MingLiU"/>
          <w:i/>
          <w:color w:val="0000FF"/>
          <w:sz w:val="18"/>
          <w:szCs w:val="18"/>
        </w:rPr>
        <w:t>（</w:t>
      </w:r>
      <w:r>
        <w:rPr>
          <w:rFonts w:cs="細明體;MingLiU"/>
          <w:i/>
          <w:color w:val="0000FF"/>
          <w:sz w:val="18"/>
          <w:szCs w:val="18"/>
        </w:rPr>
        <w:t xml:space="preserve">P.S </w:t>
      </w:r>
      <w:r>
        <w:rPr>
          <w:rFonts w:cs="細明體;MingLiU"/>
          <w:i/>
          <w:sz w:val="18"/>
          <w:szCs w:val="18"/>
          <w:shd w:fill="FFFF00" w:val="clear"/>
        </w:rPr>
        <w:t>黃底：提昇國語文能力教學計畫</w:t>
      </w:r>
      <w:r>
        <w:rPr>
          <w:rFonts w:cs="細明體;MingLiU"/>
          <w:i/>
          <w:sz w:val="18"/>
          <w:szCs w:val="18"/>
        </w:rPr>
        <w:t xml:space="preserve">   </w:t>
      </w:r>
      <w:r>
        <w:rPr>
          <w:rFonts w:cs="細明體;MingLiU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cs="細明體;MingLiU"/>
          <w:i/>
          <w:color w:val="33CCCC"/>
          <w:sz w:val="18"/>
          <w:szCs w:val="18"/>
        </w:rPr>
        <w:t xml:space="preserve">綠底：生命教育 </w:t>
      </w:r>
      <w:r>
        <w:rPr>
          <w:rFonts w:cs="細明體;MingLiU"/>
          <w:i/>
          <w:color w:val="800080"/>
          <w:sz w:val="18"/>
          <w:szCs w:val="18"/>
        </w:rPr>
        <w:t xml:space="preserve"> 紫底：性別教育</w:t>
      </w:r>
      <w:r>
        <w:rPr>
          <w:rFonts w:cs="細明體;MingLiU"/>
          <w:i/>
          <w:color w:val="33CCCC"/>
          <w:sz w:val="18"/>
          <w:szCs w:val="18"/>
        </w:rPr>
        <w:t xml:space="preserve">      ）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06"/>
        <w:gridCol w:w="1154"/>
        <w:gridCol w:w="928"/>
        <w:gridCol w:w="1232"/>
        <w:gridCol w:w="720"/>
        <w:gridCol w:w="1378"/>
        <w:gridCol w:w="1111"/>
        <w:gridCol w:w="1111"/>
      </w:tblGrid>
      <w:tr>
        <w:trPr>
          <w:tblHeader w:val="true"/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期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學校重大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行事</w:t>
            </w:r>
          </w:p>
        </w:tc>
        <w:tc>
          <w:tcPr>
            <w:tcW w:w="7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/>
              <w:t>各領域教學進度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生活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right="57" w:firstLine="1"/>
              <w:jc w:val="center"/>
              <w:rPr>
                <w:sz w:val="20"/>
              </w:rPr>
            </w:pPr>
            <w:r>
              <w:rPr>
                <w:sz w:val="20"/>
              </w:rPr>
              <w:t>綜合活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彈性學習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國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鄉土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語言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閔南語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5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日註冊、開學、正式上課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娃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ㄧㄨ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我上一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你真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老師早，小朋友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認識新朋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相見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圖書愛媽集訓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日攜手班開始上課</w:t>
            </w:r>
          </w:p>
          <w:p>
            <w:pPr>
              <w:pStyle w:val="Normal"/>
              <w:spacing w:lineRule="exact" w:line="240"/>
              <w:ind w:left="-2" w:right="113" w:hanging="27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日鄉土語言支援教師始開上課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日課後照顧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餓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ㄌㄛㄜ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耶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寫分辨本課符號及四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認識你真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我的朋友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畫出自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認識同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/>
                <w:sz w:val="18"/>
                <w:szCs w:val="18"/>
              </w:rPr>
              <w:t>六年級班級共讀活動開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  <w:r>
              <w:rPr>
                <w:rFonts w:cs="標楷體" w:ascii="標楷體" w:hAnsi="標楷體"/>
                <w:sz w:val="18"/>
                <w:szCs w:val="18"/>
              </w:rPr>
              <w:t>~18</w:t>
            </w:r>
            <w:r>
              <w:rPr>
                <w:rFonts w:ascii="標楷體" w:hAnsi="標楷體" w:cs="標楷體"/>
                <w:sz w:val="18"/>
                <w:szCs w:val="18"/>
              </w:rPr>
              <w:t>日暑假作業展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期大湖英語輕鬆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名臺北市美術比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ㄅㄆㄇㄞ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「名詞疊字詞詞尾輕聲」的語音規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認識形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新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教室裡的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話我老師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1 Hello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期小博士信箱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各項獎助學金申請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參加臺北市多語文競賽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新生校務行政系統輸入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日資訊小組會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搖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ㄉㄕㄗㄢ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ㄉㄕ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ㄢㄚ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彎練習拼音及聲調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認識形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分與合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新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校園人事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環境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/>
                <w:sz w:val="18"/>
                <w:szCs w:val="18"/>
              </w:rPr>
              <w:t>我的學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閱社習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調查學齡兒童就學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鵝姐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ㄊㄏㄐㄟ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幽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ㄏ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符號拼讀及聲調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問候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分與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起來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家來吹泡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23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明月話中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~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圖書愛媽集訓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大湖樂讀詩抽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內科展報名說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雷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ㄋㄑㄒㄓㄣ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陰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結合韻與習寫過的符號拼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問候語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第幾個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起來遊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吹泡泡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安回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認識交通工具及號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環境</w:t>
            </w:r>
          </w:p>
          <w:p>
            <w:pPr>
              <w:pStyle w:val="Normal"/>
              <w:spacing w:lineRule="exact" w:line="240"/>
              <w:ind w:right="-66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/>
                <w:sz w:val="18"/>
                <w:szCs w:val="18"/>
              </w:rPr>
              <w:t>校園走一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How Are You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二期小博士信箱</w:t>
            </w:r>
            <w:r>
              <w:rPr>
                <w:rFonts w:cs="標楷體" w:ascii="標楷體" w:hAnsi="標楷體"/>
                <w:sz w:val="18"/>
                <w:szCs w:val="18"/>
              </w:rPr>
              <w:t>(13-23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年級學生基本學力檢測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國、數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ㄍ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淹汪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第幾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安回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小汽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紅綠燈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23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創意彩妝道具製作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</w:t>
            </w:r>
          </w:p>
        </w:tc>
      </w:tr>
      <w:tr>
        <w:trPr>
          <w:trHeight w:val="76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  <w:r>
              <w:rPr>
                <w:sz w:val="18"/>
                <w:szCs w:val="18"/>
              </w:rPr>
              <w:t>第二期大湖英語輕鬆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數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風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ㄈㄎㄖㄙ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寫本課符號及拼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學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我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和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裡的成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家庭相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二屆全國祖孫週－寶貝我們一家老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鷹抓小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ㄔ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樂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讀書寫注音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鴛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拔蘿蔔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darkMagenta"/>
              </w:rPr>
              <w:t>全家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五官來觀察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新鮮人遊大湖－校園闖關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特色課程：萬聖節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日體育表演會海報比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大湖樂讀詩抽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樂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本課符號及以前學過的符號做拼音及聲調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（一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裡的聲音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樂曲《時鐘店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Good morning &amp;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圖書愛媽集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一年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自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總複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注音符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第一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中的生活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樂曲《時鐘店》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小幫手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安全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小博士信箱</w:t>
            </w:r>
            <w:r>
              <w:rPr>
                <w:sz w:val="18"/>
                <w:szCs w:val="18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教科書、作業簿調查訂購、選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美勞材料需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創作秋季展校內初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拍拍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動詞「拍手」「坐下」、疊字詞「上上」「下下」「拍拍手」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並應用課文中含「拍」字的詞語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常見的禮貌用語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小幫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烤吐司麵包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歡喜迎校慶－體育競賽及創意彩妝進場練習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小博士信箱</w:t>
            </w:r>
            <w:r>
              <w:rPr>
                <w:sz w:val="18"/>
                <w:szCs w:val="18"/>
              </w:rPr>
              <w:t>(17-2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/4</w:t>
            </w:r>
            <w:r>
              <w:rPr>
                <w:sz w:val="18"/>
                <w:szCs w:val="18"/>
              </w:rPr>
              <w:t>第三期英語輕鬆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國習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二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國字筆畫順序，寫出正確的國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「跑一跑」和「跳一跳」的句型並運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感覺詩歌中重複的句子在朗讀時構成的趣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shd w:fill="FF0000" w:val="clear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將左右腳賦予好兄弟的關係延伸出在學校裡同學之間的情誼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閩南語說常見的禮貌用語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馨時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家人相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溫馨小卡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常玩的遊戲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4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m Tall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開校刊編輯委員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校內科展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節奏的朗讀課文，注意句尾的全上讀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所學的字中相同部件的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句型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加一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比長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馨時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歌曲《一家人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天冷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景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景象改變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幫落葉找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66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大家一起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大湖樂讀詩抽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國語文競賽字音字形、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國語文競賽朗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創作展複審送件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一畫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課文中的生字、新詞、了解形音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運用疊字詞的句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來造句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真好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shd w:fill="FF0000" w:val="clear"/>
              </w:rPr>
              <w:t>養成主動與人打招呼的生活禮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比長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景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大樹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老松樹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大湖新鮮人－新鮮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800080" w:val="clear"/>
              </w:rPr>
              <w:t>2-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800080" w:val="clear"/>
              </w:rPr>
              <w:t>我的寶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小小說書人影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報名開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國語文競賽寫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競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演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英語作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說出還有哪些不同種類的家。體會家的意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用法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減一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暖暖的冬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天的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熱呼呼的湯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出冬天的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冬至樂陶陶－冬至搓湯圓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Are You Thirsty?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書書展暨新書推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換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香滿校園閱讀統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/25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博士滿點績優統計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定期評量開始命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門開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生字造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造句子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減一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暖暖的冬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冬送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TextBodyIndent"/>
              <w:spacing w:lineRule="exact" w:line="240" w:before="0" w:after="120"/>
              <w:ind w:left="0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/>
                <w:sz w:val="18"/>
                <w:szCs w:val="18"/>
              </w:rPr>
              <w:t>整理服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作文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爬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習本課生字、詞語的形音義，並了解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用「終於」造文意完整的句子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分享休閒的經驗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按照時間進行的順序找出爬山的原因經過及結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諺教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讀鐘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除夕團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年的祝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整理衣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讀書箱回收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大湖樂讀詩抽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家中過年的情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述「拜年時的吉祥話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練習四字疊詞，如「快快樂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00" w:val="clear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練習摹聲詞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內容段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諺教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讀鐘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（二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獅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唱《敲鑼打鼓迎新年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生活智慧王－整理高手</w:t>
            </w:r>
          </w:p>
          <w:p>
            <w:pPr>
              <w:pStyle w:val="TextBodyIndent"/>
              <w:spacing w:lineRule="exact" w:line="240" w:before="0" w:after="120"/>
              <w:ind w:left="0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sz w:val="18"/>
                <w:szCs w:val="18"/>
              </w:rPr>
              <w:t>整理書包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He Is Angry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攜手班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束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鄉土資源教師結束上課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未成績輸入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績單繕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評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來過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舊曆過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複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迎新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red"/>
              </w:rPr>
              <w:t>大家來拜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個平安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快樂過新年－寫春聯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檢討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喜來過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舊曆過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快樂過新年－製作獅頭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國語部分請加上校本課程「大湖詩詞」進度。並由學年討論「大湖詩詞」教學實施時間。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1">
    <w:name w:val="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">
    <w:name w:val=" 字元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標題 5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51">
    <w:name w:val="標題 5 字元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11">
    <w:name w:val=" 字元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區塊文字"/>
    <w:basedOn w:val="Normal"/>
    <w:qFormat/>
    <w:pPr>
      <w:ind w:left="320" w:right="57" w:hanging="320"/>
      <w:jc w:val="both"/>
    </w:pPr>
    <w:rPr>
      <w:rFonts w:ascii="標楷體" w:hAnsi="標楷體" w:cs="標楷體"/>
      <w:sz w:val="16"/>
      <w:szCs w:val="20"/>
      <w:shd w:fill="D8D8D8" w:val="clear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50:00Z</dcterms:created>
  <dc:creator>87025</dc:creator>
  <dc:description/>
  <cp:keywords/>
  <dc:language>en-US</dc:language>
  <cp:lastModifiedBy>Wang sir</cp:lastModifiedBy>
  <dcterms:modified xsi:type="dcterms:W3CDTF">2009-08-12T12:39:00Z</dcterms:modified>
  <cp:revision>3</cp:revision>
  <dc:subject/>
  <dc:title>臺北市內湖區大湖國小九十七學年度  低  年級領域教學進度表</dc:title>
</cp:coreProperties>
</file>