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戶外教學的日子總是特別令人充滿期待，想一想全班一起出遊的經驗，共同的來分享當中的點點滴滴，如此一來更能讓全班的感情更融洽喔</w:t>
      </w:r>
      <w:r>
        <w:rPr>
          <w:sz w:val="32"/>
          <w:szCs w:val="32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007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讀報教育－讀報教學－教學引導－作文教學－全班出遊－國語日報</w:t>
                            </w:r>
                            <w:r>
                              <w:rPr>
                                <w:color w:val="999999"/>
                              </w:rPr>
                              <w:t>98.06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>讀報教育－讀報教學－教學引導－作文教學－全班出遊－國語日報</w:t>
                      </w:r>
                      <w:r>
                        <w:rPr>
                          <w:color w:val="999999"/>
                        </w:rPr>
                        <w:t>98.06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hanging="1280"/>
        <w:rPr>
          <w:sz w:val="32"/>
          <w:szCs w:val="32"/>
        </w:rPr>
      </w:pPr>
      <w:r>
        <w:rPr>
          <w:sz w:val="32"/>
          <w:szCs w:val="32"/>
        </w:rPr>
        <w:t>第一段：戶外教學所要前往的地點，做一簡單的介紹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如所處的地理位置、大家所知道的特色、或特別去收集到的資料做一簡單報告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第二段：到達目的地後所發生一些難忘、特別的經驗或景色、人、事、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運用感官的知覺，將所察覺感受到的周遭變化，多運用一些譬喻、形容的寫法將它表達出來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第三段：戶外教學後自己的深刻體認與想法，或者寫上一些具體的建議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如：經過了這一次的戶外教學，要注意自身的安全、財物的保管、環境的維護等等，或對這次出遊的收獲做分享、對學校、同學給建議等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56007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5pt;mso-wrap-distance-left:9.05pt;mso-wrap-distance-right:9.05pt;mso-wrap-distance-top:0pt;mso-wrap-distance-bottom:0pt;margin-top: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5"/>
        <w:gridCol w:w="896"/>
        <w:gridCol w:w="896"/>
        <w:gridCol w:w="896"/>
        <w:gridCol w:w="895"/>
        <w:gridCol w:w="896"/>
        <w:gridCol w:w="896"/>
        <w:gridCol w:w="896"/>
        <w:gridCol w:w="895"/>
        <w:gridCol w:w="896"/>
        <w:gridCol w:w="896"/>
        <w:gridCol w:w="896"/>
        <w:gridCol w:w="896"/>
      </w:tblGrid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461645</wp:posOffset>
                      </wp:positionV>
                      <wp:extent cx="560070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99999"/>
                                    </w:rPr>
                                    <w:t>讀報教育－讀報教學－學習單－作文教學－全班出遊－國語日報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98.06.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1.5pt;mso-wrap-distance-left:9.05pt;mso-wrap-distance-right:9.05pt;mso-wrap-distance-top:0pt;mso-wrap-distance-bottom:0pt;margin-top:-36.35pt;mso-position-vertical-relative:text;margin-left: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讀報教育－讀報教學－學習單－作文教學－全班出遊－國語日報</w:t>
                            </w:r>
                            <w:r>
                              <w:rPr>
                                <w:color w:val="999999"/>
                              </w:rPr>
                              <w:t>98.06.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1:00Z</dcterms:created>
  <dc:creator>top</dc:creator>
  <dc:description/>
  <cp:keywords/>
  <dc:language>en-US</dc:language>
  <cp:lastModifiedBy>ULI</cp:lastModifiedBy>
  <dcterms:modified xsi:type="dcterms:W3CDTF">2001-12-31T19:59:00Z</dcterms:modified>
  <cp:revision>5</cp:revision>
  <dc:subject/>
  <dc:title>小朋友，仔細看看這張圖片喔</dc:title>
</cp:coreProperties>
</file>