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在自己的家中、學校或者是造訪戶外之時一定會有讓你眼睛為之一亮的植物，它可能是一顆外型與眾不同的樹、花亦或是不知名的物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007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讀報教育－讀報教學－教學引導－作文教學－星星樹－國語日報</w:t>
                            </w:r>
                            <w:r>
                              <w:rPr>
                                <w:color w:val="999999"/>
                              </w:rPr>
                              <w:t>98.06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5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</w:rPr>
                        <w:t>讀報教育－讀報教學－教學引導－作文教學－星星樹－國語日報</w:t>
                      </w:r>
                      <w:r>
                        <w:rPr>
                          <w:color w:val="999999"/>
                        </w:rPr>
                        <w:t>98.06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0" w:hanging="1280"/>
        <w:rPr>
          <w:sz w:val="32"/>
          <w:szCs w:val="32"/>
        </w:rPr>
      </w:pPr>
      <w:r>
        <w:rPr>
          <w:sz w:val="32"/>
          <w:szCs w:val="32"/>
        </w:rPr>
        <w:t>第一段：說說看在何處發現這樣一棵令你驚喜的植物，以及描述它的造型、氣味或等等特徵。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橢圓形、氣味芬芳等等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第二段：進一步來說說它最特別且值得介紹的故事：它與周遭、與自己、與周遭的人發生或經歷的事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運用感官的知覺，將所察覺感受到的周遭變化，多運用一些譬喻、形容的寫法將它表達出來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第三段：面對這樣的一棵植物，自己心中的深刻體認與想法，或者寫上一些具體的建議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因為它的與眾不同，希望大家能好好愛惜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多種植樹木不但能美化綠化環境，而且有助空氣清新、視力保健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560070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5pt;mso-wrap-distance-left:9.05pt;mso-wrap-distance-right:9.05pt;mso-wrap-distance-top:0pt;mso-wrap-distance-bottom:0pt;margin-top:1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896"/>
        <w:gridCol w:w="896"/>
        <w:gridCol w:w="895"/>
        <w:gridCol w:w="896"/>
        <w:gridCol w:w="896"/>
        <w:gridCol w:w="896"/>
        <w:gridCol w:w="895"/>
        <w:gridCol w:w="896"/>
        <w:gridCol w:w="896"/>
        <w:gridCol w:w="896"/>
        <w:gridCol w:w="895"/>
        <w:gridCol w:w="896"/>
        <w:gridCol w:w="896"/>
        <w:gridCol w:w="896"/>
        <w:gridCol w:w="896"/>
      </w:tblGrid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461645</wp:posOffset>
                      </wp:positionV>
                      <wp:extent cx="560070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讀報教育－讀報教學－學習單－作文教學－星星樹－國語日報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>98.06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1.5pt;mso-wrap-distance-left:9.05pt;mso-wrap-distance-right:9.05pt;mso-wrap-distance-top:0pt;mso-wrap-distance-bottom:0pt;margin-top:-36.35pt;mso-position-vertical-relative:text;margin-left:1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讀報教育－讀報教學－學習單－作文教學－星星樹－國語日報</w:t>
                            </w:r>
                            <w:r>
                              <w:rPr>
                                <w:color w:val="999999"/>
                              </w:rPr>
                              <w:t>98.06.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28:00Z</dcterms:created>
  <dc:creator>top</dc:creator>
  <dc:description/>
  <cp:keywords/>
  <dc:language>en-US</dc:language>
  <cp:lastModifiedBy>ULI</cp:lastModifiedBy>
  <dcterms:modified xsi:type="dcterms:W3CDTF">2001-12-31T19:58:00Z</dcterms:modified>
  <cp:revision>5</cp:revision>
  <dc:subject/>
  <dc:title>小朋友，仔細看看這張圖片喔</dc:title>
</cp:coreProperties>
</file>