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報告事項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學年重要共同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節慶系列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歡射燈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慶元宵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 3/8</w:t>
      </w:r>
      <w:r>
        <w:rPr>
          <w:rFonts w:ascii="標楷體" w:hAnsi="標楷體" w:cs="標楷體" w:eastAsia="標楷體"/>
          <w:sz w:val="28"/>
          <w:szCs w:val="28"/>
        </w:rPr>
        <w:t>（星期二）校外教學：防災教育科學館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 3/10</w:t>
      </w:r>
      <w:r>
        <w:rPr>
          <w:rFonts w:ascii="標楷體" w:hAnsi="標楷體" w:cs="標楷體" w:eastAsia="標楷體"/>
          <w:sz w:val="28"/>
          <w:szCs w:val="28"/>
        </w:rPr>
        <w:t>植樹節活動：手植幼苗護大地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 4/1</w:t>
      </w:r>
      <w:r>
        <w:rPr>
          <w:rFonts w:ascii="標楷體" w:hAnsi="標楷體" w:cs="標楷體" w:eastAsia="標楷體"/>
          <w:sz w:val="28"/>
          <w:szCs w:val="28"/>
        </w:rPr>
        <w:t>兒童節慶祝活動：清淨山林愛地球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 4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（星期二、三）：期中評量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4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六）飲水思源感親恩：</w:t>
      </w:r>
      <w:r>
        <w:rPr>
          <w:rFonts w:ascii="標楷體" w:hAnsi="標楷體" w:cs="標楷體" w:eastAsia="標楷體"/>
          <w:sz w:val="28"/>
          <w:szCs w:val="28"/>
        </w:rPr>
        <w:t>園遊會，</w:t>
      </w:r>
      <w:r>
        <w:rPr>
          <w:rFonts w:eastAsia="標楷體" w:cs="標楷體" w:ascii="標楷體" w:hAnsi="標楷體"/>
          <w:sz w:val="28"/>
          <w:szCs w:val="28"/>
        </w:rPr>
        <w:t>5/6</w:t>
      </w:r>
      <w:r>
        <w:rPr>
          <w:rFonts w:ascii="標楷體" w:hAnsi="標楷體" w:cs="標楷體" w:eastAsia="標楷體"/>
          <w:sz w:val="28"/>
          <w:szCs w:val="28"/>
        </w:rPr>
        <w:t>（星期五）補假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打細算營生計：頂好超市購物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月馨香慶端午：香包製作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 6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（星期三、四）：期末評量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  <w:sz w:val="28"/>
          <w:szCs w:val="28"/>
        </w:rPr>
        <w:t>10. 6/30</w:t>
      </w:r>
      <w:r>
        <w:rPr>
          <w:rFonts w:ascii="標楷體" w:hAnsi="標楷體" w:cs="標楷體" w:eastAsia="標楷體"/>
          <w:sz w:val="28"/>
          <w:szCs w:val="28"/>
        </w:rPr>
        <w:t>：休業式</w:t>
      </w:r>
    </w:p>
    <w:p>
      <w:pPr>
        <w:pStyle w:val="Normal"/>
        <w:spacing w:lineRule="auto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推行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二、五，播放英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【大湖英語輕鬆學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博士信箱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，由圖書愛媽：彥均媽媽協助指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品德教育，由彩虹志工媽媽協助指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唐詩教學：本學期將實施唐詩教學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配合教務處「大湖詩詞」抽背時間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</w:tblGrid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首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書有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江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渭城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涼州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下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下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下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列車：小兵童話精選、王淑芬妙點子故事集、信誼叢書輪讀，每週三冊（閱讀紀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讀書箱：繪本導讀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冊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誰飛得最高、小恩的秘密花園、我們的樹、美術館裡的小麻雀、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頭湯、小羊的寵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計劃（國語週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課與丁慈老師搭配共同教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遲進教室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為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天氣漸暖，為提升體能，將每天慢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繼續實施小日記主題式短文練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成語教學指導：於生字、課文教學時實施，並搭配字辭通、生字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語等補充教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寫作指導，看圖寫短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學期班費收支情形如下，因有結餘，本學期不需收取</w:t>
      </w:r>
    </w:p>
    <w:tbl>
      <w:tblPr>
        <w:tblW w:w="104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75"/>
        <w:gridCol w:w="1196"/>
        <w:gridCol w:w="756"/>
        <w:gridCol w:w="1980"/>
        <w:gridCol w:w="2365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明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明細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*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學期結餘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7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*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*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車資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97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戲曲學校參觀門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978 - 4590=  133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0:00Z</dcterms:created>
  <dc:creator>87029</dc:creator>
  <dc:description/>
  <cp:keywords/>
  <dc:language>en-US</dc:language>
  <cp:lastModifiedBy>87029</cp:lastModifiedBy>
  <cp:lastPrinted>2011-02-25T08:38:00Z</cp:lastPrinted>
  <dcterms:modified xsi:type="dcterms:W3CDTF">2011-03-01T01:00:00Z</dcterms:modified>
  <cp:revision>2</cp:revision>
  <dc:subject/>
  <dc:title>學校日報告事項</dc:title>
</cp:coreProperties>
</file>