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臺</w:t>
      </w:r>
      <w:r>
        <w:rPr/>
        <w:t>北市內湖區大湖國小九十</w:t>
      </w:r>
      <w:r>
        <w:rPr/>
        <w:t>八</w:t>
      </w:r>
      <w:r>
        <w:rPr/>
        <w:t>學年度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一</w:t>
      </w:r>
      <w:r>
        <w:rPr>
          <w:rFonts w:eastAsia="Arial"/>
          <w:u w:val="single"/>
        </w:rPr>
        <w:t xml:space="preserve">   </w:t>
      </w:r>
      <w:r>
        <w:rPr/>
        <w:t>年級領域教學進度表</w:t>
      </w:r>
    </w:p>
    <w:p>
      <w:pPr>
        <w:pStyle w:val="Style9"/>
        <w:rPr/>
      </w:pPr>
      <w:r>
        <w:rPr>
          <w:rFonts w:cs="細明體;MingLiU"/>
          <w:i/>
          <w:color w:val="0000FF"/>
          <w:sz w:val="18"/>
          <w:szCs w:val="18"/>
        </w:rPr>
        <w:t>（</w:t>
      </w:r>
      <w:r>
        <w:rPr>
          <w:rFonts w:cs="細明體;MingLiU"/>
          <w:i/>
          <w:color w:val="0000FF"/>
          <w:sz w:val="18"/>
          <w:szCs w:val="18"/>
        </w:rPr>
        <w:t xml:space="preserve">P.S </w:t>
      </w:r>
      <w:r>
        <w:rPr>
          <w:rFonts w:cs="細明體;MingLiU"/>
          <w:i/>
          <w:sz w:val="18"/>
          <w:szCs w:val="18"/>
          <w:shd w:fill="FFFF00" w:val="clear"/>
        </w:rPr>
        <w:t>黃底：提昇國語文能力教學計畫</w:t>
      </w:r>
      <w:r>
        <w:rPr>
          <w:rFonts w:cs="細明體;MingLiU"/>
          <w:i/>
          <w:sz w:val="18"/>
          <w:szCs w:val="18"/>
        </w:rPr>
        <w:t xml:space="preserve">   </w:t>
      </w:r>
      <w:r>
        <w:rPr>
          <w:rFonts w:cs="細明體;MingLiU"/>
          <w:i/>
          <w:color w:val="FF0000"/>
          <w:sz w:val="18"/>
          <w:szCs w:val="18"/>
        </w:rPr>
        <w:t xml:space="preserve">紅底：品德教育融入各領域教學計畫實施情形  </w:t>
      </w:r>
      <w:r>
        <w:rPr>
          <w:rFonts w:cs="細明體;MingLiU"/>
          <w:i/>
          <w:color w:val="33CCCC"/>
          <w:sz w:val="18"/>
          <w:szCs w:val="18"/>
        </w:rPr>
        <w:t xml:space="preserve">綠底：生命教育 </w:t>
      </w:r>
      <w:r>
        <w:rPr>
          <w:rFonts w:cs="細明體;MingLiU"/>
          <w:i/>
          <w:color w:val="800080"/>
          <w:sz w:val="18"/>
          <w:szCs w:val="18"/>
        </w:rPr>
        <w:t xml:space="preserve"> 紫底：性別教育</w:t>
      </w:r>
      <w:r>
        <w:rPr>
          <w:rFonts w:cs="細明體;MingLiU"/>
          <w:i/>
          <w:color w:val="33CCCC"/>
          <w:sz w:val="18"/>
          <w:szCs w:val="18"/>
        </w:rPr>
        <w:t xml:space="preserve">      ）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20"/>
        <w:gridCol w:w="1006"/>
        <w:gridCol w:w="1154"/>
        <w:gridCol w:w="928"/>
        <w:gridCol w:w="1110"/>
        <w:gridCol w:w="1110"/>
        <w:gridCol w:w="1110"/>
        <w:gridCol w:w="1111"/>
        <w:gridCol w:w="1111"/>
      </w:tblGrid>
      <w:tr>
        <w:trPr>
          <w:tblHeader w:val="true"/>
          <w:trHeight w:val="474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sz w:val="20"/>
              </w:rPr>
              <w:t>期</w:t>
            </w:r>
          </w:p>
        </w:tc>
        <w:tc>
          <w:tcPr>
            <w:tcW w:w="1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學校重大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行事</w:t>
            </w:r>
          </w:p>
        </w:tc>
        <w:tc>
          <w:tcPr>
            <w:tcW w:w="76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6"/>
              </w:rPr>
            </w:pPr>
            <w:r>
              <w:rPr/>
              <w:t>各領域教學進度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語文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數學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健康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與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體育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生活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80" w:right="57" w:firstLine="1"/>
              <w:jc w:val="center"/>
              <w:rPr>
                <w:sz w:val="20"/>
              </w:rPr>
            </w:pPr>
            <w:r>
              <w:rPr>
                <w:sz w:val="20"/>
              </w:rPr>
              <w:t>綜合活動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彈性學習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英文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國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鄉土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語言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right="57" w:firstLine="1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閔南語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right="57" w:firstLine="1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31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05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113" w:hanging="27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/>
                <w:sz w:val="18"/>
                <w:szCs w:val="18"/>
              </w:rPr>
              <w:t>日註冊、開學、正式上課</w:t>
            </w:r>
          </w:p>
          <w:p>
            <w:pPr>
              <w:pStyle w:val="Normal"/>
              <w:spacing w:lineRule="exact" w:line="240"/>
              <w:ind w:left="-2" w:right="113" w:hanging="27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至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日課後照顧報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娃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讀書寫注音符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ㄧㄨㄚ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準備週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數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我上一年級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你真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  <w:t>老師早，小朋友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darkMagenta"/>
              </w:rPr>
              <w:t>認識新朋友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大湖新鮮人－新鮮人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/>
                <w:sz w:val="18"/>
                <w:szCs w:val="18"/>
              </w:rPr>
              <w:t>相見歡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Unit 1 Hello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6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113" w:hanging="27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班級圖書愛媽集訓</w:t>
            </w:r>
          </w:p>
          <w:p>
            <w:pPr>
              <w:pStyle w:val="Normal"/>
              <w:spacing w:lineRule="exact" w:line="240"/>
              <w:ind w:left="-2" w:right="113" w:hanging="27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日攜手班開始上課</w:t>
            </w:r>
          </w:p>
          <w:p>
            <w:pPr>
              <w:pStyle w:val="Normal"/>
              <w:spacing w:lineRule="exact" w:line="240"/>
              <w:ind w:left="-2" w:right="113" w:hanging="27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/>
                <w:sz w:val="18"/>
                <w:szCs w:val="18"/>
              </w:rPr>
              <w:t>日鄉土語言支援教師始開上課</w:t>
            </w:r>
          </w:p>
          <w:p>
            <w:pPr>
              <w:pStyle w:val="Normal"/>
              <w:spacing w:lineRule="exact" w:line="240"/>
              <w:ind w:left="-2" w:hanging="27"/>
              <w:jc w:val="both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/>
                <w:sz w:val="18"/>
                <w:szCs w:val="18"/>
              </w:rPr>
              <w:t>日課後照顧開始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餓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讀書寫注音符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ㄌㄛㄜㄝ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耶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聽寫分辨本課符號及四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歡喜學台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用閩南語朗讀、吟唱課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數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認識你真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演唱《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darkMagenta"/>
              </w:rPr>
              <w:t>我的朋友在哪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darkMagenta"/>
              </w:rPr>
              <w:t>畫出自己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大湖新鮮人－新鮮人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/>
                <w:sz w:val="18"/>
                <w:szCs w:val="18"/>
              </w:rPr>
              <w:t>認識同學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Unit 1 Hello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3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/>
                <w:sz w:val="18"/>
                <w:szCs w:val="18"/>
              </w:rPr>
              <w:t>六年級班級共讀活動開始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標楷體"/>
                <w:sz w:val="18"/>
                <w:szCs w:val="18"/>
              </w:rPr>
              <w:t>日</w:t>
            </w:r>
            <w:r>
              <w:rPr>
                <w:rFonts w:cs="標楷體" w:ascii="標楷體" w:hAnsi="標楷體"/>
                <w:sz w:val="18"/>
                <w:szCs w:val="18"/>
              </w:rPr>
              <w:t>~18</w:t>
            </w:r>
            <w:r>
              <w:rPr>
                <w:rFonts w:ascii="標楷體" w:hAnsi="標楷體" w:cs="標楷體"/>
                <w:sz w:val="18"/>
                <w:szCs w:val="18"/>
              </w:rPr>
              <w:t>日暑假作業展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第一期大湖英語輕鬆學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名臺北市美術比賽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跑步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讀書寫注音符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ㄅㄆㄇㄞㄠ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歪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「名詞疊字詞詞尾輕聲」的語音規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shd w:fill="FFFF00" w:val="clear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FFFF00" w:val="clear"/>
              </w:rPr>
              <w:t>繪本教學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歡喜學台語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用閩南語朗讀、吟唱課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認識形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新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教室裡的設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大湖新鮮人－新鮮人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/>
                <w:sz w:val="18"/>
                <w:szCs w:val="18"/>
              </w:rPr>
              <w:t>話我老師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Unit 1 Hello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第一期小博士信箱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各項獎助學金申請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參加臺北市多語文競賽。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新生校務行政系統輸入</w:t>
            </w:r>
          </w:p>
          <w:p>
            <w:pPr>
              <w:pStyle w:val="Normal"/>
              <w:spacing w:lineRule="exact" w:line="240"/>
              <w:ind w:right="113"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4</w:t>
            </w:r>
            <w:r>
              <w:rPr>
                <w:rFonts w:ascii="標楷體" w:hAnsi="標楷體" w:cs="標楷體"/>
                <w:sz w:val="18"/>
                <w:szCs w:val="18"/>
              </w:rPr>
              <w:t>日資訊小組會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搖籃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讀書寫注音符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ㄉㄕㄗㄢ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ㄉㄕㄗ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ㄢㄚ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彎練習拼音及聲調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歡喜學台語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用閩南語朗讀、吟唱課文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認識形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分與合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新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校園人事物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大湖新鮮人－新環境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/>
                <w:sz w:val="18"/>
                <w:szCs w:val="18"/>
              </w:rPr>
              <w:t>我的學校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Unit 2 How Are You?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7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班際換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調閱社習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調查學齡兒童就學率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鵝姐姐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讀書寫注音符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ㄊㄏㄐㄟ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幽威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運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ㄏㄊ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符號拼讀及聲調練習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shd w:fill="FFFF00" w:val="clear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FFFF00" w:val="clear"/>
              </w:rPr>
              <w:t>繪本教學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歡喜學台語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用閩南語說問候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分與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起來遊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家來吹泡泡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23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明月話中秋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2 How Are You?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~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級圖書愛媽集訓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大湖樂讀詩抽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內科展報名說明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定期評量開始命題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打雷了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讀書寫注音符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ㄋㄑㄒㄓㄣㄩ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陰暈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運用結合韻與習寫過的符號拼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歡喜學台語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用閩南語說問候語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第幾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起來遊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《吹泡泡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平安回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  <w:t>認識交通工具及號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大湖新鮮人－新環境</w:t>
            </w:r>
          </w:p>
          <w:p>
            <w:pPr>
              <w:pStyle w:val="Normal"/>
              <w:spacing w:lineRule="exact" w:line="240"/>
              <w:ind w:right="-66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/>
                <w:sz w:val="18"/>
                <w:szCs w:val="18"/>
              </w:rPr>
              <w:t>校園走一走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2 How Are You?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班際換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第二期小博士信箱</w:t>
            </w:r>
            <w:r>
              <w:rPr>
                <w:rFonts w:cs="標楷體" w:ascii="標楷體" w:hAnsi="標楷體"/>
                <w:sz w:val="18"/>
                <w:szCs w:val="18"/>
              </w:rPr>
              <w:t>(13-23)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六年級學生基本學力檢測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國、數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亮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讀書寫注音符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ㄍㄤ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淹汪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運用本課符號及以前學過的符號做拼音及聲調練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歡喜學台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shd w:fill="FF0000" w:val="clear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shd w:fill="FF0000" w:val="clear"/>
              </w:rPr>
              <w:t>養成主動與人打招呼的生活禮儀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第幾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平安回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製作小汽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《紅綠燈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23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歡喜迎校慶－創意彩妝道具製作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 Good morning</w:t>
            </w:r>
          </w:p>
        </w:tc>
      </w:tr>
      <w:tr>
        <w:trPr>
          <w:trHeight w:val="76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0</w:t>
            </w:r>
            <w:r>
              <w:rPr>
                <w:sz w:val="18"/>
                <w:szCs w:val="18"/>
              </w:rPr>
              <w:t>第二期大湖英語輕鬆學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閱數習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放風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讀書寫注音符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ㄈㄎㄖㄙ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翁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寫本課符號及拼音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shd w:fill="FFFF00" w:val="clear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FFFF00" w:val="clear"/>
              </w:rPr>
              <w:t>繪本教學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歡喜學台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shd w:fill="FF0000" w:val="clear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shd w:fill="FF0000" w:val="clear"/>
              </w:rPr>
              <w:t>養成主動與人打招呼的生活禮儀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在哪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我的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和家人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裡的成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製作家庭相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第二屆全國祖孫週－寶貝我們一家老小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 Good morning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際換書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鷹抓小雞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讀書寫注音符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ㄔㄘ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鷹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運用本課符號及以前學過的符號做拼音及聲調練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兒童樂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讀書寫注音符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溫鴛庸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真好禮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用閩南語朗讀、吟唱課文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在哪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的家人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演唱《拔蘿蔔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中的生活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darkMagenta"/>
              </w:rPr>
              <w:t>全家總動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用五官來觀察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新鮮人遊大湖－校園闖關活動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特色課程：萬聖節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</w:rPr>
              <w:t>日體育表演會海報比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大湖樂讀詩抽背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兒童樂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運用本課符號及以前學過的符號做拼音及聲調練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複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shd w:fill="FFFF00" w:val="clear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FFFF00" w:val="clear"/>
              </w:rPr>
              <w:t>繪本教學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真好禮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用閩南語朗讀、吟唱課文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油小站（一）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中的生活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裡的聲音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欣賞樂曲《時鐘店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歡喜迎校慶－體育競賽及創意彩妝進場練習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 Good morning &amp;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1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級圖書愛媽集訓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際換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一年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閱自習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總複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注音符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第一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真好禮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用閩南語朗讀、吟唱課文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數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中的生活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欣賞樂曲《時鐘店》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小幫手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居家安全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歡喜迎校慶－體育競賽及創意彩妝進場練習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4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m Tall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期小博士信箱</w:t>
            </w:r>
            <w:r>
              <w:rPr>
                <w:sz w:val="18"/>
                <w:szCs w:val="18"/>
              </w:rPr>
              <w:t>(17-27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教科書、作業簿調查訂購、選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美勞材料需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術創作秋季展校內初審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拍拍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練習動詞「拍手」「坐下」、疊字詞「上上」「下下」「拍拍手」的應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找出並應用課文中含「拍」字的詞語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內容段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shd w:fill="FFFF00" w:val="clear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FFFF00" w:val="clear"/>
              </w:rPr>
              <w:t>繪本教學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真好禮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用閩南語說常見的禮貌用語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數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加一加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小幫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烤吐司麵包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歡喜迎校慶－體育競賽及創意彩妝進場練習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4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m Tall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期小博士信箱</w:t>
            </w:r>
            <w:r>
              <w:rPr>
                <w:sz w:val="18"/>
                <w:szCs w:val="18"/>
              </w:rPr>
              <w:t>(17-27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際換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2/4</w:t>
            </w:r>
            <w:r>
              <w:rPr>
                <w:sz w:val="18"/>
                <w:szCs w:val="18"/>
              </w:rPr>
              <w:t>第三期英語輕鬆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閱國習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二一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掌握國字筆畫順序，寫出正確的國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「跑一跑」和「跳一跳」的句型並運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FFFF00" w:val="clear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FFFF00" w:val="clear"/>
              </w:rPr>
              <w:t>感覺詩歌中重複的句子在朗讀時構成的趣味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shd w:fill="FFFF00" w:val="clear"/>
              </w:rPr>
              <w:t xml:space="preserve"> </w:t>
            </w:r>
          </w:p>
          <w:p>
            <w:pPr>
              <w:pStyle w:val="Normal"/>
              <w:shd w:fill="FF0000" w:val="clear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shd w:fill="FF0000" w:val="clear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shd w:fill="FF0000" w:val="clear"/>
              </w:rPr>
              <w:t>將左右腳賦予好兄弟的關係延伸出在學校裡同學之間的情誼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內容段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真好禮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用閩南語說常見的禮貌用語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加一加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溫馨時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和家人相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製作溫馨小卡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大湖新鮮人－新鮮事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shd w:fill="800080" w:val="clear"/>
              </w:rPr>
              <w:t>2-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  <w:shd w:fill="800080" w:val="clear"/>
              </w:rPr>
              <w:t>常玩的遊戲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4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m Tall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開校刊編輯委員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  <w:r>
              <w:rPr>
                <w:sz w:val="18"/>
                <w:szCs w:val="18"/>
              </w:rPr>
              <w:t>校內科展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吹泡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節奏的朗讀課文，注意句尾的全上讀音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找出所學的字中相同部件的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練習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都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的句型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內容段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shd w:fill="FFFF00" w:val="clear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FFFF00" w:val="clear"/>
              </w:rPr>
              <w:t>繪本教學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真好禮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shd w:fill="FF0000" w:val="clear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shd w:fill="FF0000" w:val="clear"/>
              </w:rPr>
              <w:t>養成主動與人打招呼的生活禮儀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加一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比長短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溫馨時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欣賞歌曲《一家人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天冷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冬天的景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景象改變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幫落葉找家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ind w:right="-66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大湖新鮮人－新鮮事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shd w:fill="800080" w:val="clear"/>
              </w:rPr>
              <w:t>2-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  <w:shd w:fill="800080" w:val="clear"/>
              </w:rPr>
              <w:t>大家一起玩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5 Are You Thirsty?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際換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書書展暨新書推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大湖樂讀詩抽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國語文競賽字音字形、作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國語文競賽朗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術創作展複審送件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畫一畫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課文中的生字、新詞、了解形音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找出運用疊字詞的句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練習用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「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來造句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內容段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真好禮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shd w:fill="FF0000" w:val="clear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shd w:fill="FF0000" w:val="clear"/>
              </w:rPr>
              <w:t>養成主動與人打招呼的生活禮儀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比長短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冬天的景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和大樹做朋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演唱《老松樹》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大湖新鮮人－新鮮事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shd w:fill="800080" w:val="clear"/>
              </w:rPr>
              <w:t>2-3</w:t>
            </w:r>
            <w:r>
              <w:rPr>
                <w:rFonts w:ascii="標楷體" w:hAnsi="標楷體" w:cs="標楷體"/>
                <w:color w:val="000000"/>
                <w:sz w:val="18"/>
                <w:szCs w:val="18"/>
                <w:shd w:fill="800080" w:val="clear"/>
              </w:rPr>
              <w:t>我的寶貝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5 Are You Thirsty?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書書展暨新書推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小小說書人影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報名開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國語文競賽寫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語文競賽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演說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閱英語作業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們的家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說出還有哪些不同種類的家。體會家的意義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練習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是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的用法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內容段落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shd w:fill="FFFF00" w:val="clear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FFFF00" w:val="clear"/>
              </w:rPr>
              <w:t>繪本教學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一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減一減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暖暖的冬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冬天的活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熱呼呼的湯圓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畫出冬天的活動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冬至樂陶陶－冬至搓湯圓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5 Are You Thirsty?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書書展暨新書推廣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際換書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香滿校園閱讀統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2/25)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博士滿點績優統計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定期評量開始命題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門開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練習用生字造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用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都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造句子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內容段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看圖聽故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減一減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暖暖的冬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寒冬送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準備過新年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準備過年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生活智慧王－整理高手</w:t>
            </w:r>
          </w:p>
          <w:p>
            <w:pPr>
              <w:pStyle w:val="TextBodyIndent"/>
              <w:spacing w:lineRule="exact" w:line="240" w:before="0" w:after="120"/>
              <w:ind w:left="0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/>
                <w:sz w:val="18"/>
                <w:szCs w:val="18"/>
              </w:rPr>
              <w:t>整理服裝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6 He Is Angry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閱作文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爬山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習本課生字、詞語的形音義，並了解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練習用「終於」造文意完整的句子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練習分享休閒的經驗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內容段落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按照時間進行的順序找出爬山的原因經過及結果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俗諺教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讀鐘表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準備過新年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除夕團圓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年的祝福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生活智慧王－整理高手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/>
                <w:sz w:val="18"/>
                <w:szCs w:val="18"/>
              </w:rPr>
              <w:t>整理衣物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6 He Is Angry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讀書箱回收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大湖樂讀詩抽背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0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過年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0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家中過年的情景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0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述「拜年時的吉祥話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0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FFFF00" w:val="clear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FFFF00" w:val="clear"/>
              </w:rPr>
              <w:t>練習四字疊詞，如「快快樂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0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FFFF00" w:val="clear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FFFF00" w:val="clear"/>
              </w:rPr>
              <w:t>練習摹聲詞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內容段落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0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shd w:fill="FFFF00" w:val="clear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FFFF00" w:val="clear"/>
              </w:rPr>
              <w:t>繪本教學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俗諺教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讀鐘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油小站（二）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歡喜迎新年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製作獅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演唱《敲鑼打鼓迎新年》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生活智慧王－整理高手</w:t>
            </w:r>
          </w:p>
          <w:p>
            <w:pPr>
              <w:pStyle w:val="TextBodyIndent"/>
              <w:spacing w:lineRule="exact" w:line="240" w:before="0" w:after="120"/>
              <w:ind w:left="0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/>
                <w:sz w:val="18"/>
                <w:szCs w:val="18"/>
              </w:rPr>
              <w:t>整理書包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6 He Is Angry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攜手班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結束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鄉土資源教師結束上課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未成績輸入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績單繕印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評量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歡喜來過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舊曆過年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末評量複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歡喜迎新年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表演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  <w:t>大家來拜年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過個平安年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快樂過新年－寫春聯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2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結業式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假開始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99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末檢討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歡喜來過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舊曆過年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快樂過新年－製作獅頭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2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ascii="標楷體" w:hAnsi="標楷體"/>
        </w:rPr>
        <w:t>◎</w:t>
      </w:r>
      <w:r>
        <w:rPr/>
        <w:t>國語部分請加上校本課程「大湖詩詞」進度。並由學年討論「大湖詩詞」教學實施時間。</w:t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  <w:lvl w:ilvl="1">
      <w:start w:val="1"/>
      <w:numFmt w:val="chineseCountingThousand"/>
      <w:lvlText w:val="%2、"/>
      <w:lvlJc w:val="left"/>
      <w:pPr>
        <w:tabs>
          <w:tab w:val="num" w:pos="932"/>
        </w:tabs>
        <w:ind w:left="932" w:hanging="480"/>
      </w:pPr>
      <w:rPr>
        <w:sz w:val="32"/>
        <w:szCs w:val="32"/>
      </w:rPr>
    </w:lvl>
    <w:lvl w:ilvl="2">
      <w:start w:val="1"/>
      <w:pStyle w:val="Heading3"/>
      <w:numFmt w:val="taiwaneseCountingThousand"/>
      <w:suff w:val="nothing"/>
      <w:lvlText w:val="(%3)  "/>
      <w:lvlJc w:val="left"/>
      <w:pPr>
        <w:tabs>
          <w:tab w:val="num" w:pos="0"/>
        </w:tabs>
        <w:ind w:left="1683" w:hanging="567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594" w:hanging="708"/>
      </w:pPr>
      <w:rPr>
        <w:sz w:val="24"/>
        <w:b w:val="false"/>
        <w:szCs w:val="24"/>
        <w:rFonts w:ascii="Times New Roman" w:hAnsi="Times New Roman" w:eastAsia="新細明體;PMingLiU" w:cs="Times New Roman"/>
      </w:rPr>
    </w:lvl>
    <w:lvl w:ilvl="4">
      <w:start w:val="1"/>
      <w:pStyle w:val="Heading5"/>
      <w:numFmt w:val="decimal"/>
      <w:suff w:val="nothing"/>
      <w:lvlText w:val="(%5)."/>
      <w:lvlJc w:val="left"/>
      <w:pPr>
        <w:tabs>
          <w:tab w:val="num" w:pos="0"/>
        </w:tabs>
        <w:ind w:left="2278" w:hanging="850"/>
      </w:pPr>
      <w:rPr>
        <w:sz w:val="24"/>
        <w:szCs w:val="24"/>
        <w:rFonts w:ascii="Times New Roman" w:hAnsi="Times New Roman" w:eastAsia="標楷體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before="480" w:after="480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>
      <w:sz w:val="32"/>
      <w:szCs w:val="32"/>
    </w:rPr>
  </w:style>
  <w:style w:type="character" w:styleId="WW8Num1z3">
    <w:name w:val="WW8Num1z3"/>
    <w:qFormat/>
    <w:rPr>
      <w:rFonts w:ascii="Times New Roman" w:hAnsi="Times New Roman" w:eastAsia="新細明體;PMingLiU" w:cs="Times New Roman"/>
      <w:b w:val="false"/>
      <w:sz w:val="24"/>
      <w:szCs w:val="24"/>
    </w:rPr>
  </w:style>
  <w:style w:type="character" w:styleId="WW8Num1z4">
    <w:name w:val="WW8Num1z4"/>
    <w:qFormat/>
    <w:rPr>
      <w:rFonts w:ascii="Times New Roman" w:hAnsi="Times New Roman" w:eastAsia="標楷體" w:cs="Times New Roman"/>
      <w:sz w:val="24"/>
      <w:szCs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預設段落字型"/>
    <w:qFormat/>
    <w:rPr/>
  </w:style>
  <w:style w:type="character" w:styleId="1">
    <w:name w:val=" 字元 字元1"/>
    <w:basedOn w:val="Style6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7">
    <w:name w:val=" 字元 字元 字元 字元"/>
    <w:basedOn w:val="Style6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5">
    <w:name w:val="標題 5 字元 字元 字元"/>
    <w:basedOn w:val="Style6"/>
    <w:qFormat/>
    <w:rPr>
      <w:rFonts w:ascii="Arial" w:hAnsi="Arial" w:eastAsia="標楷體" w:cs="Arial"/>
      <w:b/>
      <w:bCs/>
      <w:kern w:val="2"/>
      <w:sz w:val="24"/>
      <w:szCs w:val="36"/>
      <w:lang w:val="en-US" w:eastAsia="zh-TW" w:bidi="ar-SA"/>
    </w:rPr>
  </w:style>
  <w:style w:type="character" w:styleId="51">
    <w:name w:val="標題 5 字元 字元 字元 字元 字元"/>
    <w:basedOn w:val="Style6"/>
    <w:qFormat/>
    <w:rPr>
      <w:rFonts w:ascii="Arial" w:hAnsi="Arial" w:eastAsia="標楷體" w:cs="Arial"/>
      <w:b/>
      <w:bCs/>
      <w:kern w:val="2"/>
      <w:sz w:val="24"/>
      <w:szCs w:val="36"/>
      <w:lang w:val="en-US" w:eastAsia="zh-TW" w:bidi="ar-SA"/>
    </w:rPr>
  </w:style>
  <w:style w:type="character" w:styleId="11">
    <w:name w:val=" 字元 字元 字元1"/>
    <w:basedOn w:val="Style6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8">
    <w:name w:val="區塊文字"/>
    <w:basedOn w:val="Normal"/>
    <w:qFormat/>
    <w:pPr>
      <w:ind w:left="320" w:right="57" w:hanging="320"/>
      <w:jc w:val="both"/>
    </w:pPr>
    <w:rPr>
      <w:rFonts w:ascii="標楷體" w:hAnsi="標楷體" w:cs="標楷體"/>
      <w:sz w:val="16"/>
      <w:szCs w:val="20"/>
      <w:shd w:fill="D8D8D8" w:val="clear"/>
    </w:rPr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">
    <w:name w:val="本文 3"/>
    <w:basedOn w:val="Normal"/>
    <w:qFormat/>
    <w:pPr>
      <w:jc w:val="both"/>
      <w:textAlignment w:val="center"/>
    </w:pPr>
    <w:rPr>
      <w:sz w:val="21"/>
      <w:szCs w:val="20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1">
    <w:name w:val="(圖片)單行"/>
    <w:basedOn w:val="Normal"/>
    <w:qFormat/>
    <w:pPr>
      <w:overflowPunct w:val="fals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41:00Z</dcterms:created>
  <dc:creator>87025</dc:creator>
  <dc:description/>
  <cp:keywords/>
  <dc:language>en-US</dc:language>
  <cp:lastModifiedBy>MY-PC</cp:lastModifiedBy>
  <dcterms:modified xsi:type="dcterms:W3CDTF">2009-08-19T14:41:00Z</dcterms:modified>
  <cp:revision>2</cp:revision>
  <dc:subject/>
  <dc:title>臺北市內湖區大湖國小九十七學年度  低  年級領域教學進度表</dc:title>
</cp:coreProperties>
</file>