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rFonts w:eastAsia="文鼎標楷注音"/>
        </w:rPr>
      </w:pPr>
      <w:r>
        <w:rPr>
          <w:rFonts w:ascii="文鼎標楷注音" w:hAnsi="文鼎標楷注音" w:eastAsia="文鼎標楷注音"/>
          <w:b/>
          <w:bCs/>
          <w:color w:val="000080"/>
          <w:sz w:val="32"/>
        </w:rPr>
        <w:t>快樂讀報</w:t>
      </w:r>
      <w:r>
        <w:rPr>
          <w:rFonts w:eastAsia="文鼎標楷注音" w:ascii="文鼎標楷注音" w:hAnsi="文鼎標楷注音"/>
          <w:b/>
          <w:bCs/>
          <w:color w:val="000080"/>
          <w:sz w:val="32"/>
        </w:rPr>
        <w:t>~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童詩仿作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1680"/>
        <w:rPr>
          <w:rFonts w:eastAsia="文鼎標楷注音"/>
        </w:rPr>
      </w:pPr>
      <w:r>
        <w:rPr>
          <w:rFonts w:eastAsia="文鼎標楷注音"/>
          <w:sz w:val="28"/>
          <w:u w:val="single"/>
        </w:rPr>
        <w:t>座號：    姓名：</w:t>
      </w:r>
      <w:r>
        <w:rPr>
          <w:rFonts w:eastAsia="文鼎標楷注音"/>
        </w:rPr>
        <w:t xml:space="preserve">         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07950</wp:posOffset>
                  </wp:positionV>
                  <wp:extent cx="4914900" cy="2701290"/>
                  <wp:effectExtent l="0" t="0" r="0" b="0"/>
                  <wp:wrapNone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1455</wp:posOffset>
                      </wp:positionV>
                      <wp:extent cx="5380990" cy="4237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423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文鼎標楷注音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眼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我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被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罰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眼淚像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的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文鼎標楷注音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我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被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罰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眼淚像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的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以後，我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文鼎標楷注音"/>
                                      <w:sz w:val="36"/>
                                    </w:rPr>
                                    <w:t>）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333.7pt;mso-wrap-distance-left:9.05pt;mso-wrap-distance-right:9.05pt;mso-wrap-distance-top:0pt;mso-wrap-distance-bottom:0pt;margin-top:16.6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文鼎標楷注音"/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眼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我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被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罰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眼淚像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的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文鼎標楷注音"/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我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被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罰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眼淚像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的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標楷注音"/>
                                <w:sz w:val="36"/>
                              </w:rPr>
                              <w:t>以後，我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文鼎標楷注音"/>
                                <w:sz w:val="36"/>
                              </w:rPr>
                              <w:t>）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8:00Z</dcterms:created>
  <dc:creator>lisabear</dc:creator>
  <dc:description/>
  <dc:language>en-US</dc:language>
  <cp:lastModifiedBy>lisabear</cp:lastModifiedBy>
  <dcterms:modified xsi:type="dcterms:W3CDTF">2011-09-19T08:22:00Z</dcterms:modified>
  <cp:revision>2</cp:revision>
  <dc:subject/>
  <dc:title>快樂讀報~童詩仿作     </dc:title>
</cp:coreProperties>
</file>