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</w:tblGrid>
      <w:tr>
        <w:trPr>
          <w:trHeight w:val="8802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320"/>
              <w:jc w:val="both"/>
              <w:rPr>
                <w:color w:val="000080"/>
              </w:rPr>
            </w:pPr>
            <w:r>
              <w:rPr>
                <w:rStyle w:val="Body1"/>
                <w:b/>
                <w:bCs/>
                <w:color w:val="000080"/>
                <w:sz w:val="32"/>
              </w:rPr>
              <w:t>騎單車坐姿不對　健身變傷身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32"/>
              </w:rPr>
              <w:t>諶淑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臺北報導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騎自行車</w:t>
            </w:r>
            <w:r>
              <w:rPr>
                <w:sz w:val="32"/>
              </w:rPr>
              <w:t>逐漸</w:t>
            </w:r>
            <w:r>
              <w:rPr>
                <w:sz w:val="32"/>
              </w:rPr>
              <w:t>成為學童的熱門運動，但千萬別忽略了自行車大小、座椅高度和騎乘姿勢等問題。醫師提醒，</w:t>
            </w:r>
            <w:r>
              <w:rPr>
                <w:b/>
                <w:bCs/>
                <w:sz w:val="32"/>
              </w:rPr>
              <w:t>騎自行車雖然很健康，但一定要注意騎乘時間、姿勢，否則可能傷了身體。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臺北市一名國小五年級學生小傑，因為膝蓋疼痛到臺北市立聯合醫院中興院區復健科就診，他假日常和爸爸一起騎自行車，</w:t>
            </w:r>
            <w:r>
              <w:rPr>
                <w:b/>
                <w:bCs/>
                <w:sz w:val="32"/>
              </w:rPr>
              <w:t>因為自行車的座墊太低，雙腿長時間彎曲運動，造成膝蓋軟骨磨損。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長期磨損的結果傷到了軟骨，將來爬樓梯、爬山時都會感到疼痛。</w:t>
            </w:r>
            <w:r>
              <w:rPr>
                <w:sz w:val="32"/>
              </w:rPr>
              <w:t>另外，</w:t>
            </w:r>
            <w:r>
              <w:rPr>
                <w:b/>
                <w:bCs/>
                <w:sz w:val="32"/>
              </w:rPr>
              <w:t>騎過大的自行車容易跌倒、挫傷</w:t>
            </w:r>
            <w:r>
              <w:rPr>
                <w:sz w:val="32"/>
              </w:rPr>
              <w:t>，也是門診常見的騎車傷害。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挑選單車就和買衣服一樣，必須選擇適合的尺寸，避免意外事故發生。</w:t>
            </w:r>
            <w:r>
              <w:rPr>
                <w:b/>
                <w:bCs/>
                <w:sz w:val="32"/>
              </w:rPr>
              <w:t>騎乘時，座墊的高度應調整至踏板踏到最下方，腿能夠伸直為原則。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騎車前必須適當運動，騎車時間也要控制。</w:t>
            </w:r>
            <w:r>
              <w:rPr>
                <w:sz w:val="32"/>
              </w:rPr>
              <w:t>小學生可先以二十到三十公里為目標，每二十到三十分鐘稍作休息。具挑戰性的爬坡道路則漸進式增加，最重要的是</w:t>
            </w:r>
            <w:r>
              <w:rPr>
                <w:b/>
                <w:bCs/>
                <w:sz w:val="32"/>
              </w:rPr>
              <w:t>要</w:t>
            </w:r>
            <w:r>
              <w:rPr>
                <w:b/>
                <w:bCs/>
                <w:sz w:val="32"/>
              </w:rPr>
              <w:t>遵守道路交通號誌，並尊重他人，建立正確騎乘觀念。</w:t>
            </w:r>
          </w:p>
          <w:p>
            <w:pPr>
              <w:pStyle w:val="Normal"/>
              <w:widowControl/>
              <w:spacing w:lineRule="exact" w:line="420"/>
              <w:ind w:firstLine="1441"/>
              <w:jc w:val="both"/>
              <w:rPr>
                <w:sz w:val="32"/>
              </w:rPr>
            </w:pPr>
            <w:r>
              <w:rPr>
                <w:b/>
                <w:bCs/>
                <w:color w:val="000080"/>
              </w:rPr>
              <w:t>節選自國語日報親子報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第</w:t>
            </w:r>
            <w:r>
              <w:rPr>
                <w:b/>
                <w:bCs/>
                <w:color w:val="000080"/>
              </w:rPr>
              <w:t>01047</w:t>
            </w:r>
            <w:r>
              <w:rPr>
                <w:b/>
                <w:bCs/>
                <w:color w:val="000080"/>
              </w:rPr>
              <w:t>期</w:t>
            </w:r>
          </w:p>
        </w:tc>
      </w:tr>
    </w:tbl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120650" t="262255" r="5270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親子共讀學習單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9pt;width:26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親子共讀學習單2</w:t>
                      </w:r>
                    </w:p>
                  </w:txbxContent>
                </v:textbox>
                <v:path textpathok="t"/>
                <v:textpath on="t" fitshape="t" string="親子共讀學習單2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76275" cy="266700"/>
            <wp:effectExtent l="0" t="0" r="0" b="0"/>
            <wp:docPr id="2" name="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0</wp:posOffset>
                </wp:positionV>
                <wp:extent cx="914400" cy="800100"/>
                <wp:effectExtent l="5080" t="5080" r="5080" b="14605"/>
                <wp:wrapTight wrapText="bothSides">
                  <wp:wrapPolygon edited="0">
                    <wp:start x="10800" y="21600"/>
                    <wp:lineTo x="315" y="6874"/>
                    <wp:lineTo x="60" y="6034"/>
                    <wp:lineTo x="0" y="5760"/>
                    <wp:lineTo x="0" y="5469"/>
                    <wp:lineTo x="0" y="5194"/>
                    <wp:lineTo x="0" y="4920"/>
                    <wp:lineTo x="30" y="4629"/>
                    <wp:lineTo x="90" y="4371"/>
                    <wp:lineTo x="150" y="4097"/>
                    <wp:lineTo x="240" y="3823"/>
                    <wp:lineTo x="345" y="3583"/>
                    <wp:lineTo x="450" y="3326"/>
                    <wp:lineTo x="585" y="3069"/>
                    <wp:lineTo x="735" y="2829"/>
                    <wp:lineTo x="885" y="2589"/>
                    <wp:lineTo x="1065" y="2366"/>
                    <wp:lineTo x="1245" y="2143"/>
                    <wp:lineTo x="1440" y="1937"/>
                    <wp:lineTo x="1650" y="1731"/>
                    <wp:lineTo x="1860" y="1543"/>
                    <wp:lineTo x="2085" y="1337"/>
                    <wp:lineTo x="2325" y="1166"/>
                    <wp:lineTo x="2580" y="1011"/>
                    <wp:lineTo x="2835" y="840"/>
                    <wp:lineTo x="3105" y="703"/>
                    <wp:lineTo x="3375" y="583"/>
                    <wp:lineTo x="3645" y="446"/>
                    <wp:lineTo x="3945" y="343"/>
                    <wp:lineTo x="4230" y="257"/>
                    <wp:lineTo x="4530" y="171"/>
                    <wp:lineTo x="4830" y="103"/>
                    <wp:lineTo x="5130" y="51"/>
                    <wp:lineTo x="5445" y="17"/>
                    <wp:lineTo x="5760" y="0"/>
                    <wp:lineTo x="6075" y="0"/>
                    <wp:lineTo x="6405" y="0"/>
                    <wp:lineTo x="6720" y="34"/>
                    <wp:lineTo x="7035" y="86"/>
                    <wp:lineTo x="7365" y="137"/>
                    <wp:lineTo x="7695" y="223"/>
                    <wp:lineTo x="8010" y="326"/>
                    <wp:lineTo x="8340" y="446"/>
                    <wp:lineTo x="8655" y="583"/>
                    <wp:lineTo x="8970" y="754"/>
                    <wp:lineTo x="9285" y="926"/>
                    <wp:lineTo x="9600" y="1131"/>
                    <wp:lineTo x="9900" y="1354"/>
                    <wp:lineTo x="10215" y="1594"/>
                    <wp:lineTo x="10500" y="1886"/>
                    <wp:lineTo x="10800" y="2160"/>
                    <wp:lineTo x="11685" y="1354"/>
                    <wp:lineTo x="11970" y="1114"/>
                    <wp:lineTo x="12300" y="926"/>
                    <wp:lineTo x="12630" y="754"/>
                    <wp:lineTo x="12930" y="583"/>
                    <wp:lineTo x="13515" y="446"/>
                    <wp:lineTo x="13575" y="326"/>
                    <wp:lineTo x="13890" y="223"/>
                    <wp:lineTo x="14220" y="137"/>
                    <wp:lineTo x="14550" y="86"/>
                    <wp:lineTo x="14865" y="34"/>
                    <wp:lineTo x="15195" y="0"/>
                    <wp:lineTo x="15510" y="0"/>
                    <wp:lineTo x="15825" y="0"/>
                    <wp:lineTo x="16140" y="17"/>
                    <wp:lineTo x="16455" y="51"/>
                    <wp:lineTo x="16755" y="103"/>
                    <wp:lineTo x="17055" y="171"/>
                    <wp:lineTo x="17355" y="257"/>
                    <wp:lineTo x="17655" y="343"/>
                    <wp:lineTo x="17940" y="446"/>
                    <wp:lineTo x="18210" y="583"/>
                    <wp:lineTo x="18495" y="703"/>
                    <wp:lineTo x="18750" y="840"/>
                    <wp:lineTo x="19005" y="1011"/>
                    <wp:lineTo x="19260" y="1166"/>
                    <wp:lineTo x="19500" y="1337"/>
                    <wp:lineTo x="19725" y="1543"/>
                    <wp:lineTo x="19950" y="1731"/>
                    <wp:lineTo x="20145" y="1937"/>
                    <wp:lineTo x="20340" y="2143"/>
                    <wp:lineTo x="20535" y="2366"/>
                    <wp:lineTo x="20700" y="2589"/>
                    <wp:lineTo x="20850" y="2829"/>
                    <wp:lineTo x="21000" y="3069"/>
                    <wp:lineTo x="21135" y="3309"/>
                    <wp:lineTo x="21240" y="3583"/>
                    <wp:lineTo x="21345" y="3823"/>
                    <wp:lineTo x="21435" y="4097"/>
                    <wp:lineTo x="21495" y="4371"/>
                    <wp:lineTo x="21555" y="4629"/>
                    <wp:lineTo x="21585" y="4903"/>
                    <wp:lineTo x="21600" y="5194"/>
                    <wp:lineTo x="21600" y="5469"/>
                    <wp:lineTo x="21570" y="5760"/>
                    <wp:lineTo x="21525" y="6034"/>
                    <wp:lineTo x="21465" y="6326"/>
                    <wp:lineTo x="21360" y="6600"/>
                    <wp:lineTo x="21270" y="6891"/>
                    <wp:lineTo x="10800" y="21617"/>
                    <wp:lineTo x="1080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1pt;margin-top:35pt;width:71.95pt;height:62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年甲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文鼎標楷注音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ind w:firstLine="480"/>
        <w:rPr/>
      </w:pPr>
      <w:r>
        <w:rPr/>
        <w:t>親愛的家長您好：這是一篇有關</w:t>
      </w:r>
      <w:r>
        <w:rPr/>
        <w:t>騎自行車</w:t>
      </w:r>
      <w:r>
        <w:rPr/>
        <w:t>正確觀念的文章，請您能為孩子朗讀，讓孩子在學習騎單車的開始，避免可能的運動傷害或危險，且建立正確的</w:t>
      </w:r>
      <w:r>
        <w:rPr/>
        <w:t>騎乘觀念</w:t>
      </w:r>
      <w:r>
        <w:rPr/>
        <w:t>。在您朗讀完後，對於孩子所提出的問題或感想，請能簡單回答及耐心聆聽，並讓孩子針對自己的狀況</w:t>
      </w:r>
    </w:p>
    <w:p>
      <w:pPr>
        <w:pStyle w:val="Normal"/>
        <w:rPr/>
      </w:pPr>
      <w:r>
        <w:rPr/>
        <w:t>用</w:t>
      </w:r>
      <w:r>
        <w:rPr/>
        <w:t>v</w:t>
      </w:r>
      <w:r>
        <w:rPr/>
        <w:t>完成問題。</w:t>
      </w:r>
      <w:r>
        <w:rPr>
          <w:b/>
          <w:bCs/>
        </w:rPr>
        <w:t>您的鼓勵和陪伴是孩子學習和進步的最大原動力！</w:t>
      </w:r>
    </w:p>
    <w:p>
      <w:pPr>
        <w:pStyle w:val="Normal"/>
        <w:spacing w:lineRule="exact" w:line="500"/>
        <w:rPr/>
      </w:pPr>
      <w:r>
        <w:rPr>
          <w:rFonts w:eastAsia="文鼎標楷注音"/>
          <w:sz w:val="28"/>
        </w:rPr>
        <w:drawing>
          <wp:inline distT="0" distB="0" distL="0" distR="0">
            <wp:extent cx="285750" cy="190500"/>
            <wp:effectExtent l="0" t="0" r="0" b="0"/>
            <wp:docPr id="10" name="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28"/>
        </w:rPr>
        <w:t>我（□會、□不會）騎自行車，</w:t>
      </w:r>
    </w:p>
    <w:p>
      <w:pPr>
        <w:pStyle w:val="Normal"/>
        <w:spacing w:lineRule="exact" w:line="500"/>
        <w:ind w:firstLine="420"/>
        <w:rPr>
          <w:rFonts w:eastAsia="文鼎標楷注音"/>
          <w:sz w:val="28"/>
          <w:u w:val="single"/>
        </w:rPr>
      </w:pPr>
      <w:r>
        <w:rPr>
          <w:rFonts w:eastAsia="文鼎標楷注音"/>
          <w:sz w:val="28"/>
        </w:rPr>
        <w:t>我會（□繼續努力、□記住正確的</w:t>
      </w:r>
      <w:r>
        <w:rPr>
          <w:rFonts w:eastAsia="文鼎標楷注音"/>
          <w:sz w:val="28"/>
        </w:rPr>
        <w:t>騎乘觀念</w:t>
      </w:r>
      <w:r>
        <w:rPr>
          <w:rFonts w:eastAsia="文鼎標楷注音"/>
          <w:sz w:val="28"/>
        </w:rPr>
        <w:t>）</w:t>
      </w:r>
    </w:p>
    <w:p>
      <w:pPr>
        <w:pStyle w:val="Normal"/>
        <w:rPr>
          <w:rFonts w:eastAsia="文鼎標楷注音"/>
          <w:sz w:val="28"/>
          <w:u w:val="single"/>
        </w:rPr>
      </w:pPr>
      <w:r>
        <w:rPr>
          <w:rFonts w:eastAsia="文鼎標楷注音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23:00Z</dcterms:created>
  <dc:creator>TIGER-XP</dc:creator>
  <dc:description/>
  <dc:language>en-US</dc:language>
  <cp:lastModifiedBy>TIGER-XP</cp:lastModifiedBy>
  <dcterms:modified xsi:type="dcterms:W3CDTF">2009-09-21T07:03:00Z</dcterms:modified>
  <cp:revision>7</cp:revision>
  <dc:subject/>
  <dc:title>             </dc:title>
</cp:coreProperties>
</file>