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臺北市文山區溪口國小九十九學年度上學期教科書選用一覽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469"/>
        <w:gridCol w:w="1469"/>
        <w:gridCol w:w="1400"/>
        <w:gridCol w:w="1407"/>
        <w:gridCol w:w="1462"/>
        <w:gridCol w:w="1357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領域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語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康軒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康軒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康軒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康軒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康軒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康軒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閩南語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真平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真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真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真平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真平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康軒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語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康軒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rter  Plus  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康軒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ll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rbie  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康軒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ll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rbie 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康軒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ll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rbie  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康軒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ll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rbie  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康軒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ll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rbie 9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數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康軒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康軒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康軒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一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康軒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康軒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康軒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康軒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康軒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然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牛頓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一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藝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翰林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翰林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翰林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翰林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體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翰林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翰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翰林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翰林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翰林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康軒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仕耕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ndows  XP</w:t>
            </w:r>
            <w:r>
              <w:rPr>
                <w:sz w:val="28"/>
                <w:szCs w:val="28"/>
              </w:rPr>
              <w:t>注音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巨岩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r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  <w:r>
              <w:rPr>
                <w:sz w:val="28"/>
                <w:szCs w:val="28"/>
              </w:rPr>
              <w:t>文書小學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石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kscap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繪圖超簡單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石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是小導演</w:t>
            </w:r>
            <w:r>
              <w:rPr>
                <w:sz w:val="28"/>
                <w:szCs w:val="28"/>
              </w:rPr>
              <w:t>Free</w:t>
            </w:r>
            <w:r>
              <w:rPr>
                <w:sz w:val="28"/>
                <w:szCs w:val="28"/>
              </w:rPr>
              <w:t>影音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2:19:00Z</dcterms:created>
  <dc:creator>s</dc:creator>
  <dc:description/>
  <cp:keywords/>
  <dc:language>en-US</dc:language>
  <cp:lastModifiedBy>Vanessa</cp:lastModifiedBy>
  <cp:lastPrinted>2008-06-03T11:56:00Z</cp:lastPrinted>
  <dcterms:modified xsi:type="dcterms:W3CDTF">2010-08-26T12:19:00Z</dcterms:modified>
  <cp:revision>2</cp:revision>
  <dc:subject/>
  <dc:title>範本檔</dc:title>
</cp:coreProperties>
</file>