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皺紋男孩與說謊女孩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】</w:t>
      </w:r>
      <w:r>
        <w:rPr>
          <w:rFonts w:ascii="標楷體" w:hAnsi="標楷體" w:cs="標楷體" w:eastAsia="標楷體"/>
          <w:color w:val="000000"/>
          <w:sz w:val="36"/>
          <w:szCs w:val="36"/>
        </w:rPr>
        <w:t>閱讀學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座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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者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         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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畫者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         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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版日期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       年      月       日）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我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要當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班長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班頂多只有一個班長，但在《皺紋男孩與說謊女孩》中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小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上個個都是班長，有眼淚班長、轉圈圈班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小朋友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果有機會當班長，你想當什麼班長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什麼呢？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7950</wp:posOffset>
                </wp:positionV>
                <wp:extent cx="6286500" cy="234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49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想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因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5pt;height:185pt;mso-wrap-distance-left:9.05pt;mso-wrap-distance-right:9.05pt;mso-wrap-distance-top:0pt;mso-wrap-distance-bottom:0pt;margin-top:8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想當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班長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因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別人眼中的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在《皺紋男孩與說謊女孩》中的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大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覺得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小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像隻全身是傷的刺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那麼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朋友、家人心目中的形象像什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呢？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84150</wp:posOffset>
                </wp:positionV>
                <wp:extent cx="61722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爸爸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 說我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說我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說我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說我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說我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207pt;mso-wrap-distance-left:9.05pt;mso-wrap-distance-right:9.05pt;mso-wrap-distance-top:0pt;mso-wrap-distance-bottom:0pt;margin-top:14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爸爸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 xml:space="preserve"> 說我像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說我像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說我像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說我像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說我像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打擊魔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對《皺紋男孩與說謊女孩》裡的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大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來說，死亡是長期盤據在心中巨大的惡魔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那麼你呢？什麼是你最害怕面對的？面對你最害怕的事，你要怎麼解決呢？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6286500" cy="274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25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最害怕的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的解決方法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5pt;height:215.95pt;mso-wrap-distance-left:9.05pt;mso-wrap-distance-right:9.05pt;mso-wrap-distance-top:0pt;mso-wrap-distance-bottom:0pt;margin-top:10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最害怕的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的解決方法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活著真好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《皺紋男孩與說謊女孩》裡的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大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直埋怨老天爺讓他得了早衰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從認識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小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現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活著真好」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朋友，你呢？什麼時候你會覺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著真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？什麼時候你會覺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著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？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0015</wp:posOffset>
                </wp:positionV>
                <wp:extent cx="6400800" cy="3226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264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讓我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活著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好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讓我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活著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不好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pt;height:254.05pt;mso-wrap-distance-left:9.05pt;mso-wrap-distance-right:9.05pt;mso-wrap-distance-top:0pt;mso-wrap-distance-bottom:0pt;margin-top:9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讓我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活著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好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讓我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活著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不好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900" w:right="926" w:gutter="0" w:header="0" w:top="719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5:00Z</dcterms:created>
  <dc:creator>李</dc:creator>
  <dc:description/>
  <cp:keywords/>
  <dc:language>en-US</dc:language>
  <cp:lastModifiedBy>Vanessa</cp:lastModifiedBy>
  <dcterms:modified xsi:type="dcterms:W3CDTF">2010-01-18T14:14:00Z</dcterms:modified>
  <cp:revision>23</cp:revision>
  <dc:subject/>
  <dc:title>皺紋男孩與說謊女孩</dc:title>
</cp:coreProperties>
</file>