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right="-334" w:firstLine="3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文山區溪口國小因應新型流感疫情停課、復課、補課實施計畫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  <w:r>
        <w:rPr>
          <w:rFonts w:eastAsia="標楷體" w:cs="標楷體" w:ascii="標楷體" w:hAnsi="標楷體"/>
          <w:szCs w:val="24"/>
        </w:rPr>
        <w:t>H1N1</w:t>
      </w:r>
      <w:r>
        <w:rPr>
          <w:rFonts w:ascii="標楷體" w:hAnsi="標楷體" w:cs="標楷體" w:eastAsia="標楷體"/>
          <w:szCs w:val="24"/>
        </w:rPr>
        <w:t xml:space="preserve">新型流感中央流行疫情指揮中心 </w:t>
      </w:r>
      <w:r>
        <w:rPr>
          <w:rFonts w:eastAsia="標楷體" w:cs="標楷體" w:ascii="標楷體" w:hAnsi="標楷體"/>
          <w:szCs w:val="24"/>
        </w:rPr>
        <w:t>980818</w:t>
      </w:r>
      <w:r>
        <w:rPr>
          <w:rFonts w:ascii="標楷體" w:hAnsi="標楷體" w:cs="標楷體" w:eastAsia="標楷體"/>
          <w:szCs w:val="24"/>
        </w:rPr>
        <w:t>公布「</w:t>
      </w:r>
      <w:r>
        <w:rPr>
          <w:rFonts w:ascii="標楷體" w:hAnsi="標楷體" w:cs="標楷體" w:eastAsia="標楷體"/>
          <w:bCs/>
          <w:szCs w:val="24"/>
        </w:rPr>
        <w:t>因應新型流感高級中等以下學校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幼稚園、補習班</w:t>
      </w:r>
      <w:r>
        <w:rPr>
          <w:rFonts w:ascii="標楷體" w:hAnsi="標楷體" w:cs="標楷體" w:eastAsia="標楷體"/>
          <w:bCs/>
          <w:szCs w:val="24"/>
        </w:rPr>
        <w:t>開學後防治及停課建議</w:t>
      </w:r>
      <w:r>
        <w:rPr>
          <w:rFonts w:ascii="標楷體" w:hAnsi="標楷體" w:cs="標楷體" w:eastAsia="標楷體"/>
          <w:szCs w:val="24"/>
        </w:rPr>
        <w:t>」辦理。。</w:t>
      </w:r>
    </w:p>
    <w:p>
      <w:pPr>
        <w:pStyle w:val="Normal"/>
        <w:spacing w:lineRule="exact" w:line="400"/>
        <w:ind w:left="1478" w:right="-334" w:hanging="15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啟動緊急因應機制：為防止</w:t>
      </w:r>
      <w:r>
        <w:rPr>
          <w:rFonts w:ascii="標楷體" w:hAnsi="標楷體" w:cs="標楷體" w:eastAsia="標楷體"/>
          <w:szCs w:val="24"/>
        </w:rPr>
        <w:t>新型流感疫情擴散，隨時可能會發生停課狀況，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擬定相關配套措施做好全面準備。以配合隨時可能停課之需。      </w:t>
      </w:r>
    </w:p>
    <w:p>
      <w:pPr>
        <w:pStyle w:val="Normal"/>
        <w:tabs>
          <w:tab w:val="clear" w:pos="480"/>
          <w:tab w:val="left" w:pos="962" w:leader="none"/>
        </w:tabs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保障課程完整學習：明確停課相關措施，兼顧復課後之補課機制，避免慌亂，以保障學生健康與學習之完整性。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通報及處理規定機制：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（一）於發現學生有類流感症狀時，立即做適當之處理，並通知學生家長送醫就診或在家休息， 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做好自主健康管理。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若有流感群聚事件發生時（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以上），通報機制如下：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通報教育局（體衛科、幼教科及校安中心）。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填寫「臺北市各級學校及幼托機構疑似傳染病通報單」並傳真至教育局（體衛科</w:t>
      </w:r>
      <w:r>
        <w:rPr>
          <w:rFonts w:eastAsia="標楷體" w:cs="標楷體" w:ascii="標楷體" w:hAnsi="標楷體"/>
          <w:szCs w:val="24"/>
        </w:rPr>
        <w:t>Fax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759-3365</w:t>
      </w:r>
      <w:r>
        <w:rPr>
          <w:rFonts w:ascii="標楷體" w:hAnsi="標楷體" w:cs="標楷體" w:eastAsia="標楷體"/>
          <w:szCs w:val="24"/>
        </w:rPr>
        <w:t>）及各區健康服務中心，以利協助就醫、採檢及後續處置。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加強相關防疫措施及衛教宣導。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停課標準及停課後措施（以班為單位）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停課時機及期間：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內同一班級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以上（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）學生經醫師臨床診斷為感染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流感時，建議該班停課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（含例假日）。患者則應至症狀解除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才能返校上課。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有班級停課時，暫停各項大型活動，如班際活動、社團活動、運動會等，並取消以跑班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方式授課。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停課學生不應再參加人口密集性活動，例如至補習班、安親班等人潮聚集場所。學校及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家長共同維護停課學生之安全及督導學生不應參加人口密集性活動。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班級停課時，請學校教務處及輔導室、導師以電話暨班級網頁隨時與停課之學生保持聯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繫，給予關懷及各項線上學習資訊，協助停課期間之學習。因上述原因，需採取全校停課       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時，行政團隊須留校，以便賡續應變防疫工作及停、復課規劃，惟應做好防護工作，包括       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環境消毒、戴口罩上班，老師在停課之次日及復課前一日，都應留校、正常上班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 xml:space="preserve">停課之       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第一天全校老師應共商停課規劃，做妥適安排停課期間之師生身心關懷及停課規劃，復課前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一天亦同，停課期間班級學生有任何情況，學校老師及行政人員都應保持電話通報。（班級</w:t>
      </w:r>
    </w:p>
    <w:p>
      <w:pPr>
        <w:pStyle w:val="Normal"/>
        <w:spacing w:lineRule="exact" w:line="400"/>
        <w:ind w:left="-180" w:right="-3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建立聯絡網）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五）依據中央流行疫情指揮中心視疫情發展，適時調整停課機制。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ascii="標楷體" w:hAnsi="標楷體" w:cs="標楷體" w:eastAsia="標楷體"/>
          <w:szCs w:val="24"/>
        </w:rPr>
        <w:t>五、停課程序：如符合前項停課標準，學校即刻辦理停課事宜，同時網路線上通報教育局校安中心。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ascii="標楷體" w:hAnsi="標楷體" w:cs="標楷體" w:eastAsia="標楷體"/>
          <w:szCs w:val="24"/>
        </w:rPr>
        <w:t>六、復課程序：當停課原因消失，應即恢復上課，並依程序通報教育局。復課之後利用周末、周日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進行補課，將停課期間之學習進度補救完成。全市停課依教育局復課補課規定辦理。</w:t>
      </w:r>
    </w:p>
    <w:p>
      <w:pPr>
        <w:pStyle w:val="Normal"/>
        <w:spacing w:lineRule="exact" w:line="400"/>
        <w:ind w:left="-180" w:right="-334" w:hanging="0"/>
        <w:jc w:val="both"/>
        <w:rPr/>
      </w:pPr>
      <w:r>
        <w:rPr>
          <w:rFonts w:ascii="標楷體" w:hAnsi="標楷體" w:cs="標楷體" w:eastAsia="標楷體"/>
          <w:szCs w:val="24"/>
        </w:rPr>
        <w:t>八、本計畫呈校長核閱後實施，修正亦同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區塊文字"/>
    <w:basedOn w:val="Normal"/>
    <w:qFormat/>
    <w:pPr>
      <w:spacing w:lineRule="exact" w:line="400"/>
      <w:ind w:left="900" w:right="-53" w:hanging="276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37:00Z</dcterms:created>
  <dc:creator>cornia</dc:creator>
  <dc:description/>
  <cp:keywords/>
  <dc:language>en-US</dc:language>
  <cp:lastModifiedBy>admin</cp:lastModifiedBy>
  <cp:lastPrinted>2009-08-28T11:24:00Z</cp:lastPrinted>
  <dcterms:modified xsi:type="dcterms:W3CDTF">2009-08-28T03:26:00Z</dcterms:modified>
  <cp:revision>89</cp:revision>
  <dc:subject/>
  <dc:title>台北市大安區大安國小因應SARS疫情擴大停課、復課、補課實施計畫</dc:title>
</cp:coreProperties>
</file>