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02" w:hRule="atLeast"/>
          <w:cantSplit w:val="true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t>班級：＿＿年＿＿班　　座號：＿＿＿＿＿＿　　姓名：＿＿＿＿＿＿　　得分：＿＿＿＿＿</w:t>
            </w:r>
          </w:p>
        </w:tc>
      </w:tr>
      <w:tr>
        <w:trPr>
          <w:trHeight w:val="68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1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9:00Z</dcterms:created>
  <dc:creator>Claire Chen</dc:creator>
  <dc:description/>
  <cp:keywords/>
  <dc:language>en-US</dc:language>
  <cp:lastModifiedBy>admin</cp:lastModifiedBy>
  <cp:lastPrinted>2006-08-22T18:13:00Z</cp:lastPrinted>
  <dcterms:modified xsi:type="dcterms:W3CDTF">2009-12-16T04:22:00Z</dcterms:modified>
  <cp:revision>10</cp:revision>
  <dc:subject/>
  <dc:title>優點：</dc:title>
</cp:coreProperties>
</file>