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溪口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三年一班 班級經營計畫書</w:t>
      </w:r>
    </w:p>
    <w:p>
      <w:pPr>
        <w:pStyle w:val="Normal"/>
        <w:spacing w:before="180" w:after="0"/>
        <w:jc w:val="right"/>
        <w:rPr/>
      </w:pPr>
      <w:r>
        <w:rPr/>
        <w:t>級任老師：陳靜怡</w:t>
      </w:r>
    </w:p>
    <w:p>
      <w:pPr>
        <w:pStyle w:val="Normal"/>
        <w:rPr>
          <w:b/>
          <w:b/>
        </w:rPr>
      </w:pPr>
      <w:r>
        <w:rPr>
          <w:b/>
        </w:rPr>
        <w:t>一、班級經營理念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重視多元智慧潛能的發揮，尊重學生的個別差異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鼓勵學生發揮自己的專長，並培養獨立自主的能力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依個別差異給予適度的壓力，以助其追求個人的成長和進步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加強親、師、生之間的良性互動、溝通與合作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班級經營目標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營造溫馨和諧、快樂進取的班級氣氛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培養孩子對自己負責、以團體為榮，進而同心合作、對他人尊重的態度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每個孩子皆懂得知足、惜福，常懷感恩心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培養孩子獨立思考、解決問題的能力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班級與家長間建立互信流暢的溝通管道，共同為孩子的成長而努力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實施方法與策略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指導座位、抽屜、個人置物櫃的物品擺設的方法，以培養整潔的好習慣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輪流擔任班級幹部、整潔工作，使每位孩子都有為班上服務的機會，藉以加深孩子對班級事物的責任感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養成健康的飲食習慣－能在肚子餓時，選擇健康、營養的食物，並能依自己的身體狀況，適時地補充水分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培養午餐後潔牙習慣，以做好口腔衛生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設置班級圖書，鼓勵閱讀，以淨化心靈、提升知能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實施「榮譽集點」制度，準備班級獎品，獎勵表現最好或進步最多的孩子，期養成孩子良好的生活習慣，以及培養對自己的責任心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獎勵與懲罰方式，除榮譽集點制度以外，還有口頭上的稱讚與勸戒、行動上的支持與鼓勵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加強禮貌教育、性別平等教育、環境保護教育、生涯規劃教育、防災防溺教育、安全教育於學校生活中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家長配合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每天了解孩子的課業狀況，督促其完成各項作業，並在聯絡簿上簽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提醒孩子每天睡前收拾好書包、準備好隔天所需攜帶的學用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養成孩子規律的生活習慣，早睡早起，在家吃完早餐，於</w:t>
      </w:r>
      <w:r>
        <w:rPr/>
        <w:t>7:50</w:t>
      </w:r>
      <w:r>
        <w:rPr/>
        <w:t>鐘響以前進入教室，以便參加晨間打掃活動（</w:t>
      </w:r>
      <w:r>
        <w:rPr/>
        <w:t>7:50~8:00</w:t>
      </w:r>
      <w:r>
        <w:rPr/>
        <w:t>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要求孩子服裝按學校規定穿著：名牌縫在左胸前，星期三著便服（記得配掛名牌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勿讓孩子攜帶學用品以外的物品（如：玩具、紙牌等），以及多餘的金錢到學校。此外手機亦屬貴重物品，若非與家長聯繫之必要，亦不宜攜帶，以免遺失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為孩子準備一包衛生紙，放置於學校個人置物櫃中，以便隨時取用，做好個人衛生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要求孩子帶充足的飲用水或水杯到校，以隨時補充身體所流失的水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為孩子準備一件輕便雨衣，放置於個人置物櫃中，以備不時之需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目前新流感盛行，請為孩子準備一個口罩放在書包裡，以備不時之需。每天早晚亦請您為孩子測量體溫，以做好體溫自我管理。孩子身體若有不適，建議盡量留在家中休息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讓孩子分擔部分家事，以養成孩子對家庭的責任感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注意孩子每天放學後到家的時間，並了解孩子放學後的動向；多傾聽孩子的心聲，並談談學業以外的事情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培養孩子的環保觀念，使家中與學校同步實施垃圾分類與資源回收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親師溝通管道：</w:t>
      </w:r>
    </w:p>
    <w:p>
      <w:pPr>
        <w:pStyle w:val="Normal"/>
        <w:numPr>
          <w:ilvl w:val="0"/>
          <w:numId w:val="5"/>
        </w:numPr>
        <w:rPr/>
      </w:pPr>
      <w:r>
        <w:rPr/>
        <w:t>善用家庭聯絡簿、電話、電子郵件進行親師雙向溝通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請假可以電話與老師聯繫，或打電話到學校的健康中心（</w:t>
      </w:r>
      <w:r>
        <w:rPr/>
        <w:t>2931-4994</w:t>
      </w:r>
      <w:r>
        <w:rPr/>
        <w:t>）。</w:t>
      </w:r>
    </w:p>
    <w:p>
      <w:pPr>
        <w:pStyle w:val="Normal"/>
        <w:numPr>
          <w:ilvl w:val="0"/>
          <w:numId w:val="5"/>
        </w:numPr>
        <w:rPr/>
      </w:pPr>
      <w:r>
        <w:rPr/>
        <w:t>請盡量於每日晚上</w:t>
      </w:r>
      <w:r>
        <w:rPr/>
        <w:t>9:00</w:t>
      </w:r>
      <w:r>
        <w:rPr/>
        <w:t>以前與老師聯絡。若家中的住址和電話有異動，亦請隨時與老師聯絡更正。</w:t>
      </w:r>
    </w:p>
    <w:p>
      <w:pPr>
        <w:pStyle w:val="Normal"/>
        <w:numPr>
          <w:ilvl w:val="0"/>
          <w:numId w:val="5"/>
        </w:numPr>
        <w:rPr/>
      </w:pPr>
      <w:r>
        <w:rPr/>
        <w:t>您亦可透過電子郵件方式與老師聯絡：</w:t>
      </w:r>
      <w:hyperlink r:id="rId2">
        <w:r>
          <w:rPr>
            <w:rStyle w:val="InternetLink"/>
          </w:rPr>
          <w:t>jinqyi@ms52.hinet.net</w:t>
        </w:r>
      </w:hyperlink>
    </w:p>
    <w:p>
      <w:pPr>
        <w:pStyle w:val="Normal"/>
        <w:spacing w:lineRule="exact" w:line="400"/>
        <w:ind w:left="5041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Wingdings 3" w:cs="Wingdings 3" w:ascii="Wingdings 3" w:hAnsi="Wingdings 3"/>
          <w:sz w:val="40"/>
          <w:szCs w:val="40"/>
        </w:rPr>
        <w:t></w:t>
      </w:r>
      <w:r>
        <w:rPr>
          <w:rFonts w:eastAsia="Times New Roman"/>
          <w:sz w:val="40"/>
          <w:szCs w:val="40"/>
        </w:rPr>
        <w:t xml:space="preserve"> </w:t>
      </w:r>
      <w:r>
        <w:rPr/>
        <w:t>”</w:t>
      </w:r>
      <w:r>
        <w:rPr/>
        <w:t>Q</w:t>
      </w:r>
      <w:r>
        <w:rPr/>
        <w:t>”</w:t>
      </w:r>
      <w:r>
        <w:rPr/>
        <w:t>的小寫</w:t>
      </w:r>
    </w:p>
    <w:p>
      <w:pPr>
        <w:pStyle w:val="Normal"/>
        <w:spacing w:lineRule="exact" w:line="240" w:before="0" w:after="108"/>
        <w:rPr/>
      </w:pPr>
      <w:r>
        <w:rPr/>
        <w:t>六、本學期重要行事：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528"/>
      </w:tblGrid>
      <w:tr>
        <w:trPr>
          <w:trHeight w:val="386" w:hRule="atLeast"/>
        </w:trPr>
        <w:tc>
          <w:tcPr>
            <w:tcW w:w="21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.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日（二）</w:t>
            </w:r>
          </w:p>
        </w:tc>
        <w:tc>
          <w:tcPr>
            <w:tcW w:w="55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期中評量：國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~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課，含</w:t>
            </w: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）、自、英</w:t>
            </w:r>
          </w:p>
        </w:tc>
      </w:tr>
      <w:tr>
        <w:trPr>
          <w:trHeight w:val="386" w:hRule="atLeast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日（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期中評量：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~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單元，含</w:t>
            </w:r>
            <w:r>
              <w:rPr>
                <w:rFonts w:ascii="標楷體" w:hAnsi="標楷體" w:cs="標楷體" w:eastAsia="標楷體"/>
                <w:color w:val="000000"/>
              </w:rPr>
              <w:t>學習廣角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2118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2.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日（六）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運動會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1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【一】補假一天）</w:t>
            </w:r>
          </w:p>
        </w:tc>
      </w:tr>
      <w:tr>
        <w:trPr>
          <w:trHeight w:val="386" w:hRule="atLeast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（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『育藝深遠』參觀美術館，下午士林官邸。</w:t>
            </w:r>
          </w:p>
        </w:tc>
      </w:tr>
      <w:tr>
        <w:trPr>
          <w:trHeight w:val="386" w:hRule="atLeast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12/14~12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校內多語文學藝競賽（三年級：作文）</w:t>
            </w:r>
          </w:p>
        </w:tc>
      </w:tr>
      <w:tr>
        <w:trPr>
          <w:trHeight w:val="386" w:hRule="atLeast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2/22~12/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學藝競賽</w:t>
            </w:r>
          </w:p>
        </w:tc>
      </w:tr>
      <w:tr>
        <w:trPr>
          <w:trHeight w:val="386" w:hRule="atLeast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6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日（四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</w:rPr>
              <w:t>歲末祝福活動</w:t>
            </w:r>
          </w:p>
        </w:tc>
      </w:tr>
      <w:tr>
        <w:trPr>
          <w:trHeight w:val="386" w:hRule="atLeast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7. 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日（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期末評量：國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8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課，含</w:t>
            </w: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）、自、英</w:t>
            </w:r>
          </w:p>
        </w:tc>
      </w:tr>
      <w:tr>
        <w:trPr>
          <w:trHeight w:val="38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日（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期末評量：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，含</w:t>
            </w:r>
            <w:r>
              <w:rPr>
                <w:rFonts w:ascii="標楷體" w:hAnsi="標楷體" w:cs="標楷體" w:eastAsia="標楷體"/>
              </w:rPr>
              <w:t>學習廣角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8. 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日（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休業式</w:t>
            </w:r>
          </w:p>
        </w:tc>
      </w:tr>
      <w:tr>
        <w:trPr>
          <w:trHeight w:val="38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9. 1/21~2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寒假</w:t>
            </w:r>
          </w:p>
        </w:tc>
      </w:tr>
      <w:tr>
        <w:trPr>
          <w:trHeight w:val="38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0.2/11~2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春節</w:t>
            </w:r>
          </w:p>
        </w:tc>
      </w:tr>
      <w:tr>
        <w:trPr>
          <w:trHeight w:val="38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val="zh-TW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日（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  <w:lang w:val="zh-TW"/>
              </w:rPr>
              <w:t>下學期開學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給家長們的貼心話：</w:t>
      </w:r>
    </w:p>
    <w:p>
      <w:pPr>
        <w:pStyle w:val="Normal"/>
        <w:ind w:left="475" w:firstLine="480"/>
        <w:rPr/>
      </w:pPr>
      <w:r>
        <w:rPr>
          <w:rFonts w:ascii="新細明體;PMingLiU" w:hAnsi="新細明體;PMingLiU" w:cs="新細明體;PMingLiU"/>
        </w:rPr>
        <w:t>請家長多多參與、關心孩子的成長與學習，相信孩子必能感受我們的愛，以及我們的用心！在他的成長路上也必然多采多姿！讓我們攜手同心，為孩子的成長加油、努力吧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604" w:hanging="1644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qyi@ms5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51:00Z</dcterms:created>
  <dc:creator>Claire Chen</dc:creator>
  <dc:description/>
  <cp:keywords/>
  <dc:language>en-US</dc:language>
  <cp:lastModifiedBy>admin</cp:lastModifiedBy>
  <cp:lastPrinted>2009-09-11T14:37:00Z</cp:lastPrinted>
  <dcterms:modified xsi:type="dcterms:W3CDTF">2009-09-13T23:51:00Z</dcterms:modified>
  <cp:revision>2</cp:revision>
  <dc:subject/>
  <dc:title>溪口國小93學年度六年四班 班級經營計畫書</dc:title>
</cp:coreProperties>
</file>