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6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年級班級幹部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495"/>
        <w:gridCol w:w="292"/>
        <w:gridCol w:w="3668"/>
        <w:gridCol w:w="278"/>
        <w:gridCol w:w="236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月～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月～</w:t>
            </w: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書瑋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許育绮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副班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許育绮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書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風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股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姿妤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祐翔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股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簡瑜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許智丞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股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馬榛檠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如萱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正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股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葉庭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柏瑄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副體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股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聿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台越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葉庭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尚杰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環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股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祐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劉婕緹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宇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姿妤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服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股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藍依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虔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祐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威碩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老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許智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定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哲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如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宇恩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台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馬榛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聿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劉婕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藍依云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44"/>
        <w:gridCol w:w="236"/>
        <w:gridCol w:w="3240"/>
        <w:gridCol w:w="304"/>
        <w:gridCol w:w="2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計時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威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陳哲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氟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天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袁佳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康柏善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禹妏</w:t>
            </w:r>
          </w:p>
          <w:p>
            <w:pPr>
              <w:pStyle w:val="Normal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賴虔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郵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張祐鈞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定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小郵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黃柏瑄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袁佳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圖書小幫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禹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瑜倩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cs="標楷體" w:ascii="新細明體;PMingLiU" w:hAnsi="新細明體;PMingLiU"/>
                <w:b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34:00Z</dcterms:created>
  <dc:creator>skps</dc:creator>
  <dc:description/>
  <cp:keywords/>
  <dc:language>en-US</dc:language>
  <cp:lastModifiedBy>admin</cp:lastModifiedBy>
  <cp:lastPrinted>2010-08-25T13:26:00Z</cp:lastPrinted>
  <dcterms:modified xsi:type="dcterms:W3CDTF">2011-02-14T05:34:00Z</dcterms:modified>
  <cp:revision>2</cp:revision>
  <dc:subject/>
  <dc:title>班級幹部名單</dc:title>
</cp:coreProperties>
</file>