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寒假作業閱讀作業說明</w:t>
      </w:r>
    </w:p>
    <w:p>
      <w:pPr>
        <w:pStyle w:val="Normal"/>
        <w:rPr/>
      </w:pPr>
      <w:r>
        <w:rPr/>
        <w:t>敬愛的家長及五戊的同學們大家好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師在課堂上常提醒各位，「閱讀」不單單只是樂趣，老師還希望你們從中獲得一些書本沒有（或尚未）教授的知識，甚至利用電腦網路搜尋，加深加廣你腦袋的資料庫</w:t>
      </w:r>
      <w:r>
        <w:rPr>
          <w:b/>
          <w:vertAlign w:val="superscript"/>
        </w:rPr>
        <w:t>※</w:t>
      </w:r>
      <w:r>
        <w:rPr>
          <w:b/>
          <w:vertAlign w:val="superscript"/>
        </w:rPr>
        <w:t>1</w:t>
      </w:r>
      <w:r>
        <w:rPr/>
        <w:t>，但前幾天測驗了科學</w:t>
      </w:r>
      <w:r>
        <w:rPr/>
        <w:t>OK</w:t>
      </w:r>
      <w:r>
        <w:rPr/>
        <w:t>，你們卻拿了一個不太</w:t>
      </w:r>
      <w:r>
        <w:rPr/>
        <w:t>OK</w:t>
      </w:r>
      <w:r>
        <w:rPr/>
        <w:t>的成績送給老師，你們吸收的情況讓老師小小的驚訝，外加些許的失望，因為學校老師教授的時間、課程有限，別把自己的知識侷限在課本內，下學期社會課本會提到蔣渭水先生（日治時期）對台灣的貢獻，他提到過：台灣人得了一種病，叫「知識營養不足症」。期待你們好好充實知識，下學期再接受挑戰時，能有更亮眼的成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覺得閱讀活動讓你頭疼嗎？不好意思，這學期的閱讀活動尚未告一段落喔！寒假還有一樣五戊專屬作業</w:t>
      </w:r>
      <w:r>
        <w:rPr/>
        <w:t>-</w:t>
      </w:r>
      <w:r>
        <w:rPr/>
        <w:t>世界最美的心臟，畫在四開圖畫紙上，並附上</w:t>
      </w:r>
      <w:r>
        <w:rPr/>
        <w:t>A4</w:t>
      </w:r>
      <w:r>
        <w:rPr/>
        <w:t>說明書一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次寒假作業有項「與書有約」創意（裝扮）進場的作業，老師希望你們動腦筋，看如何把自己裝扮得很可怕，可怕到校慶進場時讓人看了起雞皮疙瘩，利用寒假先構思，有時間可以完成設計</w:t>
      </w:r>
      <w:r>
        <w:rPr>
          <w:b/>
          <w:vertAlign w:val="superscript"/>
        </w:rPr>
        <w:t>※</w:t>
      </w:r>
      <w:r>
        <w:rPr>
          <w:b/>
          <w:vertAlign w:val="superscript"/>
        </w:rPr>
        <w:t>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1 </w:t>
      </w:r>
      <w:r>
        <w:rPr/>
        <w:t>若你在書上看見「台灣黑熊」四個字，你是否會運用一些輔助工具（網路、書籍）讓你更深入去認識、了解這個台灣即將瀕臨絕種的動物呢？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 </w:t>
      </w:r>
      <w:r>
        <w:rPr/>
        <w:t>盡量別買現成的材料（萬聖節裝扮），若無法獨立完成，請家長能撥空協助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37:00Z</dcterms:created>
  <dc:creator>雲林縣</dc:creator>
  <dc:description/>
  <cp:keywords/>
  <dc:language>en-US</dc:language>
  <cp:lastModifiedBy>雲林縣</cp:lastModifiedBy>
  <dcterms:modified xsi:type="dcterms:W3CDTF">2014-01-17T08:12:00Z</dcterms:modified>
  <cp:revision>9</cp:revision>
  <dc:subject/>
  <dc:title>寒假作業閱讀作業說明</dc:title>
</cp:coreProperties>
</file>