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白板教學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小小白板妙用多</w:t>
      </w:r>
    </w:p>
    <w:p>
      <w:pPr>
        <w:pStyle w:val="Normal"/>
        <w:ind w:firstLine="464"/>
        <w:jc w:val="center"/>
        <w:rPr/>
      </w:pPr>
      <w:r>
        <w:rPr>
          <w:rFonts w:eastAsia="標楷體"/>
          <w:spacing w:val="-4"/>
        </w:rPr>
        <w:t>陳琪瑤（民</w:t>
      </w:r>
      <w:r>
        <w:rPr>
          <w:rFonts w:eastAsia="標楷體"/>
          <w:spacing w:val="-4"/>
        </w:rPr>
        <w:t>96</w:t>
      </w:r>
      <w:r>
        <w:rPr>
          <w:rFonts w:eastAsia="標楷體"/>
          <w:spacing w:val="-4"/>
        </w:rPr>
        <w:t>）。小小白板妙用多。師友，</w:t>
      </w:r>
      <w:r>
        <w:rPr>
          <w:rFonts w:eastAsia="標楷體"/>
          <w:spacing w:val="-4"/>
        </w:rPr>
        <w:t>492</w:t>
      </w:r>
      <w:r>
        <w:rPr>
          <w:rFonts w:eastAsia="標楷體"/>
          <w:spacing w:val="-4"/>
        </w:rPr>
        <w:t>，</w:t>
      </w:r>
      <w:r>
        <w:rPr>
          <w:rFonts w:eastAsia="標楷體"/>
          <w:spacing w:val="-4"/>
        </w:rPr>
        <w:t>79-81</w:t>
      </w:r>
      <w:r>
        <w:rPr>
          <w:rFonts w:eastAsia="標楷體"/>
          <w:spacing w:val="-4"/>
        </w:rPr>
        <w:t>。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  <w:t>過去「建構式數學」盛行的年代理，曾提倡小白板使用的諸多益處。而隨著教學模式的變遷，小白板似乎也如深宮怨婦般的被打入冷宮，不再受到教師們的青睞。在一個偶然的機會裡發現了教具箱中配發的小白板，抱著「姑且一用」的心理試用後發現，它不僅使我的教學變順暢，更成了最受學生歡迎的「學用品」。</w:t>
      </w:r>
    </w:p>
    <w:p>
      <w:pPr>
        <w:pStyle w:val="Normal"/>
        <w:spacing w:lineRule="exact" w:line="480"/>
        <w:ind w:firstLine="480"/>
        <w:rPr/>
      </w:pPr>
      <w:r>
        <w:rPr/>
        <w:t>小白板的妙用是難以一言畢之的。它在上課時間有限，學生意見無法充分表達；或在學生受學業地位差異影響，不敢口述表達自我意見；以及教師為了維持大班秩序，必須要求學生舉手候答的環境限制下，提供了多元、充足的發言機會，也免除了學生在課堂上七嘴八舌、爭相發言的混亂場面。</w:t>
      </w:r>
    </w:p>
    <w:p>
      <w:pPr>
        <w:pStyle w:val="Normal"/>
        <w:spacing w:lineRule="exact" w:line="480"/>
        <w:ind w:firstLine="480"/>
        <w:rPr/>
      </w:pPr>
      <w:r>
        <w:rPr/>
        <w:t>除此之外，它也協助教師在短時間內，同時蒐集到了所有學生的想法，快速掌握了教學效果。更方便教師保留其中值得討論的意見，將學習延伸至下課後，繼續深入再探究。</w:t>
      </w:r>
    </w:p>
    <w:p>
      <w:pPr>
        <w:pStyle w:val="Normal"/>
        <w:spacing w:lineRule="exact" w:line="480"/>
        <w:ind w:firstLine="480"/>
        <w:rPr/>
      </w:pPr>
      <w:r>
        <w:rPr/>
        <w:t>人手一塊的小小磁性白板，成了我各科教學中，不可或缺的必備良伴。是我教學上的好幫手，更也是師生溝通的最佳管道。然而，這麼一個神奇的小東西，在不同教學場景中，究竟扮演了什麼角色呢？</w:t>
      </w:r>
    </w:p>
    <w:p>
      <w:pPr>
        <w:pStyle w:val="Normal"/>
        <w:spacing w:lineRule="exact" w:line="480" w:before="280" w:after="0"/>
        <w:rPr/>
      </w:pPr>
      <w:r>
        <w:rPr/>
        <w:t>一、澄清數學概念的最佳利器</w:t>
      </w:r>
    </w:p>
    <w:p>
      <w:pPr>
        <w:pStyle w:val="Normal"/>
        <w:spacing w:lineRule="exact" w:line="480"/>
        <w:ind w:firstLine="480"/>
        <w:rPr/>
      </w:pPr>
      <w:r>
        <w:rPr/>
        <w:t>數學課中使用小白板解題和溝通，相信是許多教師熟悉的。除此之外，在每個單元初始的教學活動裡，利用學生在小白板所呈現的解題歷程，同時且快速的瞭解每個學生的起點行為，也確定學生是否已具備所需的先備知識，常為我接續的教學活動設計，提供了重要參考依據。</w:t>
      </w:r>
    </w:p>
    <w:p>
      <w:pPr>
        <w:pStyle w:val="Normal"/>
        <w:spacing w:lineRule="exact" w:line="480"/>
        <w:ind w:firstLine="480"/>
        <w:rPr/>
      </w:pPr>
      <w:r>
        <w:rPr/>
        <w:t>此外，在學生出現不同解題歷程與迷思概念時，磁性小白板使我順利將學生的解題展示於教室黑板上，也方便學生利用小白板中的內容來說明個人想法，進行溝通、澄清概念。而利用小白板的磁性，在黑板上快速移動整理各種不同解題類型，也</w:t>
      </w:r>
      <w:r>
        <w:rPr>
          <w:color w:val="000000"/>
        </w:rPr>
        <w:t>使得澄清概念的過程更有組織、系統，對於學生的概念獲得，無疑是如虎添翼，常能收事半功倍之效。若</w:t>
      </w:r>
      <w:r>
        <w:rPr/>
        <w:t>遇到值得深究的想法，我也會留下學生的小白板，貼在公佈欄中，提供學生課後延伸討論的機會。</w:t>
      </w:r>
    </w:p>
    <w:p>
      <w:pPr>
        <w:pStyle w:val="Normal"/>
        <w:spacing w:lineRule="exact" w:line="480"/>
        <w:ind w:firstLine="480"/>
        <w:rPr/>
      </w:pPr>
      <w:r>
        <w:rPr/>
        <w:t>當然，小白板也是檢驗學生概念是否獲得的最佳利器。不論是在教學進行中或是單元結束時，在師生針對迷思概念進行對話澄清後，我常重新佈題，並使用小白板來即刻驗收教學成效。因此，隨著課程進行，小白板不僅協助我進行安置性評量，在每個教學活動進行或結束後，亦成了我診斷或形成性評量的重要輔具，協助我隨時掌握每個學生的學習狀況。</w:t>
      </w:r>
    </w:p>
    <w:p>
      <w:pPr>
        <w:pStyle w:val="Normal"/>
        <w:spacing w:lineRule="exact" w:line="480" w:before="280" w:after="0"/>
        <w:rPr/>
      </w:pPr>
      <w:r>
        <w:rPr/>
        <w:t>二、另一種語言與文字的表達方式</w:t>
      </w:r>
    </w:p>
    <w:p>
      <w:pPr>
        <w:pStyle w:val="Normal"/>
        <w:spacing w:lineRule="exact" w:line="480"/>
        <w:ind w:firstLine="480"/>
        <w:rPr/>
      </w:pPr>
      <w:r>
        <w:rPr/>
        <w:t>除了數學課外，小白板對我而言也是語文教學過程中的重要好伙伴。讓學生使用小白板來代替原本書空的生字習寫，不僅能快速掌握學生筆順的正確性，更能有效協助學生建構良好文字架構。而在形式深究的文章結構分析或課文大意統整過程中，當學生將想法用小白板呈現出來時，不論是個人或是小組合作學習，都因了小白板書寫與呈現的便利性，而使我的教學流程更加順暢。</w:t>
      </w:r>
    </w:p>
    <w:p>
      <w:pPr>
        <w:pStyle w:val="Normal"/>
        <w:spacing w:lineRule="exact" w:line="480"/>
        <w:ind w:firstLine="480"/>
        <w:rPr/>
      </w:pPr>
      <w:r>
        <w:rPr/>
        <w:t>當然，在整個語文教學的診斷或形成性評量過程中，無論生字、新詞、造句或照樣造句，小白板也扮演了舉足輕重的角色。快速而全面有效蒐集學生表現的功能，在語文教學過程中，同樣對下一階段的教學活動設計提供了即時性訊息。</w:t>
      </w:r>
    </w:p>
    <w:p>
      <w:pPr>
        <w:pStyle w:val="Normal"/>
        <w:spacing w:lineRule="exact" w:line="480"/>
        <w:ind w:firstLine="480"/>
        <w:rPr/>
      </w:pPr>
      <w:r>
        <w:rPr/>
        <w:t>此外，在多次使用小白板結合心智圖學習法來進行作文教學後發現，它書寫與擦拭的便利性，使得學生思緒較能不受阻礙，也能順利將內心的想法、架構呈現出來，也因此學生文章書寫的架構更加嚴謹、完整，而內容的豐富與多樣性相對的也提升了許多。</w:t>
      </w:r>
    </w:p>
    <w:p>
      <w:pPr>
        <w:pStyle w:val="Normal"/>
        <w:spacing w:lineRule="exact" w:line="480" w:before="280" w:after="0"/>
        <w:rPr/>
      </w:pPr>
      <w:r>
        <w:rPr/>
        <w:t>三、讓思想隨著小小白板起飛</w:t>
      </w:r>
    </w:p>
    <w:p>
      <w:pPr>
        <w:pStyle w:val="Normal"/>
        <w:spacing w:lineRule="exact" w:line="480"/>
        <w:ind w:firstLine="480"/>
        <w:rPr/>
      </w:pPr>
      <w:r>
        <w:rPr/>
        <w:t>學生因小白板所引發的創造與想像力，是我在推動小白板教學時始料未及的。常見學生趁著下課休息時間，使用簡單的幾個顏色，恣意揮灑，創造出許多令人讚嘆的作品。而讓我驚訝的是，一幅小小的圖畫，引發了學生更多的想像力，接續使用他們的小白板，以接力的方式創作出了連環圖畫。一幅接一幅，利用白板，敘說了一篇篇發生在師生或學生彼此間，充滿創意的有趣故事。而藉著這些連環圖，也拉近了師生與同儕彼此間的距離。天馬行空的創作，使學生更加熟悉使用小白板來表達想法，也使得正式課程中，利用小白板所進行的教學活動更加順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小白板，妙用無窮。然而，一個教學輔具的引進，與學生學習習慣的改變卻不是一蹴可機的。在使用小白板的過程中，我也經歷了許多困難。在使用小白板進行教學的初始，常因學生不習慣以小白板表示想法，或擔心受到同儕嘲笑，致使教學無法順利進行。而學生拿起白板後，逕自塗鴉畫畫，完全忽視課程內容的狀況，在學生未熟悉使用小白板當作學習工具時，更也是司空見慣。然而，因著我堅信學習歷程中，學生應當成為自己的主人，配合著經常展示小白板中的學生想法與創意，鼓舞了學生，而使得小小的磁性白板在短短兩個月中，成了我不可或缺的教學良伴，也使得我的教學更能收事半功倍之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6:00Z</dcterms:created>
  <dc:creator>user</dc:creator>
  <dc:description/>
  <cp:keywords/>
  <dc:language>en-US</dc:language>
  <cp:lastModifiedBy>user</cp:lastModifiedBy>
  <dcterms:modified xsi:type="dcterms:W3CDTF">2010-06-17T06:49:00Z</dcterms:modified>
  <cp:revision>3</cp:revision>
  <dc:subject/>
  <dc:title>附件四：白板教學</dc:title>
</cp:coreProperties>
</file>