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88"/>
        <w:jc w:val="center"/>
        <w:rPr>
          <w:sz w:val="28"/>
          <w:szCs w:val="28"/>
        </w:rPr>
      </w:pPr>
      <w:r>
        <w:rPr>
          <w:sz w:val="28"/>
          <w:szCs w:val="28"/>
        </w:rPr>
        <w:t>我的願望</w:t>
      </w:r>
    </w:p>
    <w:p>
      <w:pPr>
        <w:pStyle w:val="Normal"/>
        <w:spacing w:lineRule="exact" w:line="440"/>
        <w:ind w:firstLine="504"/>
        <w:rPr/>
      </w:pPr>
      <w:r>
        <w:rPr/>
        <w:t>相信很多人一定希望自己擁有阿拉丁神燈，或者也能有個小叮噹陪伴在身旁，那麼不管是金銀財寶、健康美麗或是快樂幸福，甚至是上天下海、穿越時空，所有的願望都能輕易實現。</w:t>
      </w:r>
    </w:p>
    <w:p>
      <w:pPr>
        <w:pStyle w:val="Normal"/>
        <w:spacing w:lineRule="exact" w:line="440"/>
        <w:ind w:firstLine="504"/>
        <w:rPr/>
      </w:pPr>
      <w:r>
        <w:rPr/>
        <w:t>如果，我可以許一個願，而這個願望也能實現，那麼我希望自己可以「日日似今朝」，每天都能像現在一樣的快樂。</w:t>
      </w:r>
    </w:p>
    <w:p>
      <w:pPr>
        <w:pStyle w:val="Normal"/>
        <w:spacing w:lineRule="exact" w:line="440"/>
        <w:ind w:firstLine="504"/>
        <w:rPr/>
      </w:pPr>
      <w:r>
        <w:rPr/>
        <w:t>我覺得自己是一個幸福的小孩，雖然家裡沒有金山銀山，但是卻從來不需要為第二天的麵包傷腦筋；雖然不是長得又高又壯，但是運動場上，還是能跑能跳；雖然不是天仙美女，但卻有雙明亮的大眼睛，和端正的五官；雖然不是聰明絕頂，但學習過程中，也沒有遇過太多的挫敗。</w:t>
      </w:r>
    </w:p>
    <w:p>
      <w:pPr>
        <w:pStyle w:val="Normal"/>
        <w:spacing w:lineRule="exact" w:line="440"/>
        <w:ind w:firstLine="504"/>
        <w:rPr/>
      </w:pPr>
      <w:r>
        <w:rPr/>
        <w:t>我喜歡現在的自己，也喜歡現在的生活。每天快樂的上學，有風趣的老師和許多好朋友陪伴著。不僅享受附小豐富的資源和多元有趣的學習活動，還有王老師精心設計的自然班和柯老、游老陪伴著的籃球隊。放學回到家後，有愛我的媽媽，每天為我準備美味的餐點；充滿創意的哥哥，每天陪我搞笑、搗蛋；無比聰明、天才的爸爸，在我傷心難過時，逗我開心。我覺得現在的自己，真的是最快樂幸福的。</w:t>
      </w:r>
    </w:p>
    <w:p>
      <w:pPr>
        <w:pStyle w:val="Normal"/>
        <w:spacing w:lineRule="exact" w:line="440"/>
        <w:ind w:firstLine="504"/>
        <w:rPr/>
      </w:pPr>
      <w:r>
        <w:rPr/>
        <w:t>但是「天總有不測風雲，人總有旦夕禍福」，我感謝老天爺沒有讓台南發生</w:t>
      </w:r>
      <w:r>
        <w:rPr/>
        <w:t>921</w:t>
      </w:r>
      <w:r>
        <w:rPr/>
        <w:t>或四川大地震，也沒有再一次的</w:t>
      </w:r>
      <w:r>
        <w:rPr/>
        <w:t>88</w:t>
      </w:r>
      <w:r>
        <w:rPr/>
        <w:t>水災，讓附小也變成了民族國小。因為有這麼多的好運，所以我希望一切就像現在，不要「明天過後」，冰山就融化，</w:t>
      </w:r>
      <w:r>
        <w:rPr/>
        <w:t>2012</w:t>
      </w:r>
      <w:r>
        <w:rPr/>
        <w:t>洪水氾濫，這就是我最大的願望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2:58:00Z</dcterms:created>
  <dc:creator>陳琪瑤</dc:creator>
  <dc:description/>
  <cp:keywords/>
  <dc:language>en-US</dc:language>
  <cp:lastModifiedBy>陳琪瑤</cp:lastModifiedBy>
  <dcterms:modified xsi:type="dcterms:W3CDTF">2010-05-28T13:14:00Z</dcterms:modified>
  <cp:revision>14</cp:revision>
  <dc:subject/>
  <dc:title>我最想去的地方</dc:title>
</cp:coreProperties>
</file>