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正面看生活】讓孩子走自己的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問：台灣人小孩愈生愈少，父母的期望也愈高，許多年輕學生因壓力得了憂鬱症</w:t>
      </w:r>
      <w:r>
        <w:rPr>
          <w:rFonts w:eastAsia="Times New Roman"/>
        </w:rPr>
        <w:t xml:space="preserve"> </w:t>
      </w:r>
      <w:r>
        <w:rPr/>
        <w:t>，還有不少人習慣性自殘。曾有人向您尋求智慧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常有父母在孩子考試前來找我，求佛菩薩賜給孩子智慧，保佑孩子考運好一</w:t>
      </w:r>
      <w:r>
        <w:rPr>
          <w:rFonts w:eastAsia="Times New Roman"/>
        </w:rPr>
        <w:t xml:space="preserve"> </w:t>
      </w:r>
      <w:r>
        <w:rPr/>
        <w:t>些，任何宗教都有祈禱的儀式，求得心理的平安，智慧不是我給的，是佛菩薩給的感應。但是經過這一種儀式之後信徒的心就比較安定，</w:t>
      </w:r>
      <w:r>
        <w:rPr>
          <w:rFonts w:eastAsia="Times New Roman"/>
        </w:rPr>
        <w:t xml:space="preserve"> </w:t>
      </w:r>
      <w:r>
        <w:rPr/>
        <w:t>父母心安</w:t>
      </w:r>
      <w:r>
        <w:rPr>
          <w:rFonts w:eastAsia="Times New Roman"/>
        </w:rPr>
        <w:t xml:space="preserve"> </w:t>
      </w:r>
      <w:r>
        <w:rPr/>
        <w:t>，也讓孩子心安，智慧就被啟發了。</w:t>
      </w:r>
    </w:p>
    <w:p>
      <w:pPr>
        <w:pStyle w:val="Normal"/>
        <w:rPr/>
      </w:pPr>
      <w:r>
        <w:rPr/>
        <w:t>我會建議父母對考生說：「如果考上好的學校那很好；如果考不上就接受事實。雖然念了名校，畢業之後可能會有更好的前途；念的不是名校，起跑時可能辛苦一些，只要持續努力也不一定沒有好的出路。」有些出生偏遠地區的孩子求學環境裡沒有名師、也沒有名校，但他自己很用功、勤勉，小學和中學都是普通的學校，</w:t>
      </w:r>
      <w:r>
        <w:rPr>
          <w:rFonts w:eastAsia="Times New Roman"/>
        </w:rPr>
        <w:t xml:space="preserve"> </w:t>
      </w:r>
      <w:r>
        <w:rPr/>
        <w:t>但是大學可能就考上名校。即使一生進不了名校，只要相信</w:t>
      </w:r>
      <w:r>
        <w:rPr>
          <w:rFonts w:eastAsia="Times New Roman"/>
        </w:rPr>
        <w:t xml:space="preserve"> </w:t>
      </w:r>
      <w:r>
        <w:rPr/>
        <w:t>「三百六十行，行行出狀元」，</w:t>
      </w:r>
      <w:r>
        <w:rPr>
          <w:rFonts w:eastAsia="Times New Roman"/>
        </w:rPr>
        <w:t xml:space="preserve"> </w:t>
      </w:r>
      <w:r>
        <w:rPr/>
        <w:t>考不到名校的狀元，出了社會，自己好好努力還是有機會在某個行業中成為狀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方人對孩子的教育態度比較自由一點</w:t>
      </w:r>
      <w:r>
        <w:rPr>
          <w:rFonts w:eastAsia="Times New Roman"/>
        </w:rPr>
        <w:t xml:space="preserve"> </w:t>
      </w:r>
      <w:r>
        <w:rPr/>
        <w:t>，有些孩子高中畢業以後，不想上大學，也不找工作，想要先出國「流浪」看看世界，累積經驗，父母也不會反對，</w:t>
      </w:r>
    </w:p>
    <w:p>
      <w:pPr>
        <w:pStyle w:val="Normal"/>
        <w:rPr/>
      </w:pPr>
      <w:r>
        <w:rPr/>
        <w:t>反而覺得年輕人多一些閱世經驗也很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年前，我有一位美國的嬉皮型學生，他高中畢業後就向我告假，</w:t>
      </w:r>
      <w:r>
        <w:rPr>
          <w:rFonts w:eastAsia="Times New Roman"/>
        </w:rPr>
        <w:t xml:space="preserve"> </w:t>
      </w:r>
      <w:r>
        <w:rPr/>
        <w:t>說要和女朋友去流浪，從北美旅遊到中南美。我問他：「你準備了多少錢？」他說：「沒錢。」問他怎麼過日子？他說保證沒問題。只要在路邊</w:t>
      </w:r>
      <w:r>
        <w:rPr/>
        <w:t>?</w:t>
      </w:r>
      <w:r>
        <w:rPr/>
        <w:t>起大拇指，就可以搭便車，睡覺就睡教堂、公園、車站，也可以沿路打散工，換取最簡單的飲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兩年後，他們回來了，又黑又瘦頭髮好長，連衣服都破了。他們說當到美國南方時，因為已經將皮膚曬的太黑了，有些白人還不想跟他們在一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告訴我：「現在我們要去上大學了。」之前的兩年是不是浪費了呢？他們一點也不覺得，倒認為是非常充實而有用的。那父母怎麼想呢？他說父母當然是贊成的，就算不同意也沒辦法，他已經決定要這麼做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現在，</w:t>
      </w:r>
      <w:r>
        <w:rPr>
          <w:rFonts w:eastAsia="Times New Roman"/>
        </w:rPr>
        <w:t xml:space="preserve"> </w:t>
      </w:r>
      <w:r>
        <w:rPr/>
        <w:t>這兩名年輕人成了律師。所以，孩子現在不想念書，父母不用太煩惱，應該先弄清楚他的想法和選擇。台灣父母都有這個問題</w:t>
      </w:r>
      <w:r>
        <w:rPr/>
        <w:t>:</w:t>
      </w:r>
      <w:r>
        <w:rPr/>
        <w:t>把孩子照顧的太多、太好了，不僅讀書、結婚、就業都要操心和安排。就算已經結婚生子，還要為第三代擔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十年前，我曾見到一位醫師父親，眼看兒子不太想念書，他只好一關一關塞錢，讓兒子進了一家醫學院，父親還在學校捐了一棟建築物。兒子果然從醫學院畢業了，也成了醫師，繼承父親的醫院，當了院長，但他不太會看病，反正院裡有其他的醫師幫他看。看起來他一生順遂，但對這兒子來說，真的是好事嗎？其實，他好可憐，這一生都不是自己的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奉勸天下父母即使再疼自己的孩子，還是放手讓他獨立奮鬥，因為人生要靠自己走出路來，孩子才會有自尊跟自信，這樣的人生才會有意義。</w:t>
      </w:r>
    </w:p>
    <w:p>
      <w:pPr>
        <w:pStyle w:val="Normal"/>
        <w:rPr/>
      </w:pPr>
      <w:r>
        <w:rPr/>
        <w:t>就讓大人先改變吧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摘自法鼓山智慧隨身書「家庭與溝通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50:00Z</dcterms:created>
  <dc:creator>user</dc:creator>
  <dc:description/>
  <cp:keywords/>
  <dc:language>en-US</dc:language>
  <cp:lastModifiedBy>user</cp:lastModifiedBy>
  <dcterms:modified xsi:type="dcterms:W3CDTF">2009-10-13T04:50:00Z</dcterms:modified>
  <cp:revision>1</cp:revision>
  <dc:subject/>
  <dc:title>【正面看生活】讓孩子走自己的路  </dc:title>
</cp:coreProperties>
</file>