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果您希望可以在班網上留言，可以依照下面方式來進行喔！</w:t>
      </w:r>
    </w:p>
    <w:p>
      <w:pPr>
        <w:pStyle w:val="Normal"/>
        <w:numPr>
          <w:ilvl w:val="0"/>
          <w:numId w:val="1"/>
        </w:numPr>
        <w:rPr/>
      </w:pPr>
      <w:r>
        <w:rPr/>
        <w:t>首先進入一己班網</w:t>
      </w:r>
    </w:p>
    <w:p>
      <w:pPr>
        <w:pStyle w:val="Normal"/>
        <w:rPr/>
      </w:pPr>
      <w:r>
        <w:rPr/>
        <w:t>http://css000000089085.tw.class.urlifelinks.com/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048125" cy="8471535"/>
                <wp:effectExtent l="0" t="133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8471520"/>
                          <a:chOff x="0" y="0"/>
                          <a:chExt cx="4048200" cy="847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6142" t="20485" r="27717" b="3492"/>
                          <a:stretch/>
                        </pic:blipFill>
                        <pic:spPr>
                          <a:xfrm>
                            <a:off x="0" y="0"/>
                            <a:ext cx="4048200" cy="41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800" y="0"/>
                            <a:ext cx="251460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5672" t="23444" r="27559" b="5777"/>
                          <a:stretch/>
                        </pic:blipFill>
                        <pic:spPr>
                          <a:xfrm>
                            <a:off x="0" y="4686480"/>
                            <a:ext cx="4000680" cy="37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57200" y="4572000"/>
                            <a:ext cx="102888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318.75pt;height:667.05pt" coordorigin="0,360" coordsize="6375,13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0;width:6374;height:65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080,360" to="5039,1979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7740;width:6299;height:59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20,7560" to="2339,9719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從主畫面左側，加入優學網會員</w:t>
      </w:r>
      <w:r>
        <w:rPr>
          <w:rFonts w:ascii="Wingdings" w:hAnsi="Wingdings" w:cs="Wingdings" w:eastAsia="Wingdings"/>
        </w:rPr>
        <w:t></w:t>
      </w:r>
      <w:r>
        <w:rPr/>
        <w:t>先按登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選擇「我要加入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照指示，選擇接受條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69205" cy="9662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160" cy="9662040"/>
                          <a:chOff x="0" y="0"/>
                          <a:chExt cx="5069160" cy="9662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6457" t="19614" r="26299" b="4820"/>
                          <a:stretch/>
                        </pic:blipFill>
                        <pic:spPr>
                          <a:xfrm>
                            <a:off x="0" y="0"/>
                            <a:ext cx="445788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343080"/>
                            <a:ext cx="343080" cy="320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26457" t="21079" r="26299" b="4820"/>
                          <a:stretch/>
                        </pic:blipFill>
                        <pic:spPr>
                          <a:xfrm>
                            <a:off x="343080" y="5027760"/>
                            <a:ext cx="4726440" cy="46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5029200"/>
                            <a:ext cx="22860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99.2pt;height:760.8pt" coordorigin="180,180" coordsize="7984,15216">
                <v:shape id="shape_0" stroked="f" o:allowincell="f" style="position:absolute;left:180;top:180;width:7019;height:7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2881,721" to="3420,5760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1;top:8098;width:7442;height:72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3601,8100" to="3960,11159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輸入您喜歡又容易記的帳號和密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343400" cy="9144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144000"/>
                          <a:chOff x="0" y="0"/>
                          <a:chExt cx="4343400" cy="9144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26457" t="19614" r="26299" b="4820"/>
                          <a:stretch/>
                        </pic:blipFill>
                        <pic:spPr>
                          <a:xfrm>
                            <a:off x="0" y="114480"/>
                            <a:ext cx="4114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0"/>
                            <a:ext cx="800280" cy="240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0"/>
                            <a:ext cx="1028880" cy="262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26457" t="19614" r="26299" b="4820"/>
                          <a:stretch/>
                        </pic:blipFill>
                        <pic:spPr>
                          <a:xfrm>
                            <a:off x="343080" y="5143680"/>
                            <a:ext cx="40006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5029200"/>
                            <a:ext cx="1600200" cy="240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342pt;height:720pt" coordorigin="0,360" coordsize="6840,14400">
                <v:shape id="shape_0" stroked="f" o:allowincell="f" style="position:absolute;left:0;top:540;width:6479;height:64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260,360" to="2519,4139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60" to="5579,4499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8460;width:6299;height:62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3240,8280" to="5759,12059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六、再輸入個人資料就等著到預留的信箱中收取「確認信」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會員申請成功後就可以留言了。</w:t>
      </w:r>
    </w:p>
    <w:p>
      <w:pPr>
        <w:pStyle w:val="Normal"/>
        <w:rPr/>
      </w:pPr>
      <w:r>
        <w:rPr/>
        <w:t>八、加入會員後還可以再申請加入班網（從班網首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3886200" cy="7543800"/>
                <wp:effectExtent l="0" t="1079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543800"/>
                          <a:chOff x="0" y="0"/>
                          <a:chExt cx="3886200" cy="7543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26443" t="19632" r="26340" b="4741"/>
                          <a:stretch/>
                        </pic:blipFill>
                        <pic:spPr>
                          <a:xfrm>
                            <a:off x="0" y="114480"/>
                            <a:ext cx="388620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743200" y="0"/>
                            <a:ext cx="10288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rcRect l="26443" t="19632" r="26340" b="4741"/>
                          <a:stretch/>
                        </pic:blipFill>
                        <pic:spPr>
                          <a:xfrm>
                            <a:off x="0" y="4686480"/>
                            <a:ext cx="28576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14680" y="4686480"/>
                            <a:ext cx="125748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pt;width:306pt;height:594.05pt" coordorigin="180,540" coordsize="6120,11881">
                <v:shape id="shape_0" stroked="f" o:allowincell="f" style="position:absolute;left:180;top:721;width:6119;height:61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4500,540" to="6119,1979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7921;width:4499;height:44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2881,7921" to="4860,10620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九、進入「申請加入班級」，如果沒有優學網帳號，或沒有登入，就會出現下面的畫面。那就必須先讓我知道你只想加入班級，讓我鮮味你設定一組「口令」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比較簡單的方式是先申請優學網會員，登入後再申請加入班級。那就會出現下面的畫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你只要輸入介紹，讓我知道你是誰就好了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加入班級後，以後留言，就可以同時顯示出「個人照」喔！</w:t>
      </w:r>
    </w:p>
    <w:p>
      <w:pPr>
        <w:pStyle w:val="Normal"/>
        <w:rPr/>
      </w:pPr>
      <w:r>
        <w:rPr/>
        <w:t>十二、歡迎大家的加入。</w:t>
      </w:r>
    </w:p>
    <w:sectPr>
      <w:type w:val="nextPage"/>
      <w:pgSz w:w="11906" w:h="16838"/>
      <w:pgMar w:left="108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4:58:00Z</dcterms:created>
  <dc:creator>陳琪瑤</dc:creator>
  <dc:description/>
  <cp:keywords/>
  <dc:language>en-US</dc:language>
  <cp:lastModifiedBy>陳琪瑤</cp:lastModifiedBy>
  <dcterms:modified xsi:type="dcterms:W3CDTF">2009-09-27T11:13:00Z</dcterms:modified>
  <cp:revision>11</cp:revision>
  <dc:subject/>
  <dc:title/>
</cp:coreProperties>
</file>