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臺北縣</w:t>
      </w:r>
      <w:r>
        <w:rPr>
          <w:rFonts w:eastAsia="標楷體" w:cs="Arial" w:ascii="Arial" w:hAnsi="Arial"/>
          <w:sz w:val="40"/>
          <w:szCs w:val="40"/>
        </w:rPr>
        <w:t>98</w:t>
      </w:r>
      <w:r>
        <w:rPr>
          <w:rFonts w:ascii="Arial" w:hAnsi="Arial" w:cs="Arial" w:eastAsia="標楷體"/>
          <w:sz w:val="40"/>
          <w:szCs w:val="40"/>
        </w:rPr>
        <w:t>年度優良英語圖書推薦書目</w:t>
      </w:r>
    </w:p>
    <w:p>
      <w:pPr>
        <w:pStyle w:val="Normal"/>
        <w:shd w:fill="FFFFFF" w:val="clear"/>
        <w:rPr/>
      </w:pPr>
      <w:r>
        <w:rPr>
          <w:rFonts w:eastAsia="標楷體"/>
          <w:b/>
          <w:bdr w:val="single" w:sz="4" w:space="0" w:color="000000"/>
          <w:shd w:fill="D8D8D8" w:val="clear"/>
        </w:rPr>
        <w:t>低年段</w:t>
      </w:r>
    </w:p>
    <w:tbl>
      <w:tblPr>
        <w:tblW w:w="15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248"/>
        <w:gridCol w:w="4680"/>
        <w:gridCol w:w="3600"/>
        <w:gridCol w:w="940"/>
      </w:tblGrid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書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作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出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版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 公  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定  價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Brown Bear, Brown Bear, What Do You See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Bill Martin Jr. &amp; Eric Car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Puffi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NT$278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lphabet Ice Cre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Sue Heap &amp; Nick Sharra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Puffi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329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The Wheels On The B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Tradit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Child’s Pla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74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Who Took The Cookies From The Cookie Jar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Rozanne Lancz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Scholasti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17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Old MacDonald Had a Far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Tradit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Child’s Pla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74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Five Little Monkeys Jumping On The B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Eileen Christelo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Scholasti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17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Five Little Duck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Pamela Papar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Scholasti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17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Lemons Are Not R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Laura Vaccaro See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Roaring Brook Pres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8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No Davi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David Shann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Scholasti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1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Silly Sall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udrey Wo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Scholasti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17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Stepping St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Jane Buxt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Wendy Pye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B.V.I) Lt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10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Monkey and 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Emily Grave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MacMilla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32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Colou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Emily Bol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Campell Book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I Like Bug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B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y: Margaret Wise Brown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I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llustrated by G. Brian Kar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Random Hous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14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Good Night Goril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Peggy Rathman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cholasti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Alphabet Ci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tephen T. John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Puffin Books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Penguin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45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Food for Though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axton Freymann and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Joost Elff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cholasti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4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The Seals on the B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B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y: Lenny Hort                                         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I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llustrated by: G. Brian Kar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cholasti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17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Yo! Yes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Chris Rasch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cholasti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標楷體"/>
          <w:b/>
          <w:bdr w:val="single" w:sz="4" w:space="0" w:color="000000"/>
          <w:shd w:fill="D8D8D8" w:val="clear"/>
        </w:rPr>
        <w:t>中年段</w:t>
      </w:r>
    </w:p>
    <w:tbl>
      <w:tblPr>
        <w:tblW w:w="151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5268"/>
        <w:gridCol w:w="4680"/>
        <w:gridCol w:w="3602"/>
        <w:gridCol w:w="938"/>
      </w:tblGrid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書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作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者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出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版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 公  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定  價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From Head To To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Eric Carle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HarperTrophy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45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Red Rockets And Rainbow Jelly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ue Heap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&amp;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Nick Sharratt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Penguin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329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The Carrot See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Ruth Krauss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cholastic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138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The Very Hungry Caterpillar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Eric Carle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cholastic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43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The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Crocodile And The Dentis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Taro Gomi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Kaisei-sha Publishing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T$208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I Love You: A Rebus Poem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ean Marzollo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cholastic Inc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173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Rosie's Walk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Pat Hutchins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cholasti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173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Bark Georg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ules Feiffer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cholasti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173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Dear Zo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Rod Campbell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Ted Smart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 Puffin Book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T$245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Whose Mouse Are You?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Robert Kraus &amp; Jose Aruego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cholasti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173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Today Is Monday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Eric Carle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cholasti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45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I Wish I Were A Dog w/CD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Lydia Monks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Egmont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439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David Goes to School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David Shannon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cholasti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175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David Gets in Troubl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David Shannon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cholasti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180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Have You Seen My Duckling?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Nancy Tafuri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HarperTrophy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45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Go Away, Big Green Monster!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Ed Emberley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Little, Brown and Company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385</w:t>
            </w:r>
          </w:p>
        </w:tc>
      </w:tr>
      <w:tr>
        <w:trPr>
          <w:trHeight w:val="3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Does A Kangaroo Have a Mother, Too?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Eric Carle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cholasti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08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Bear Hunt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Anthony Browne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Puffin Books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329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Willy the Dreamer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Anthony Browne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Walker Books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384</w:t>
            </w:r>
          </w:p>
        </w:tc>
      </w:tr>
    </w:tbl>
    <w:p>
      <w:pPr>
        <w:pStyle w:val="Normal"/>
        <w:shd w:fill="FFFFFF" w:val="clear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bdr w:val="single" w:sz="4" w:space="0" w:color="000000"/>
          <w:shd w:fill="D8D8D8" w:val="clear"/>
        </w:rPr>
      </w:r>
    </w:p>
    <w:p>
      <w:pPr>
        <w:pStyle w:val="Normal"/>
        <w:shd w:fill="FFFFFF" w:val="clear"/>
        <w:rPr/>
      </w:pPr>
      <w:r>
        <w:rPr>
          <w:rFonts w:eastAsia="標楷體"/>
          <w:b/>
          <w:bdr w:val="single" w:sz="4" w:space="0" w:color="000000"/>
          <w:shd w:fill="D8D8D8" w:val="clear"/>
        </w:rPr>
        <w:t>高年段</w:t>
      </w:r>
    </w:p>
    <w:tbl>
      <w:tblPr>
        <w:tblW w:w="151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5220"/>
        <w:gridCol w:w="4680"/>
        <w:gridCol w:w="3602"/>
        <w:gridCol w:w="938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書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作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者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出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版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 公  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定  價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Great Big Enormous Turnip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 (w/CD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B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y: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Alexei Tolstoy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I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llustrated by: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Helen Oxenbury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Mammoth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T$525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oseph Had A Little Overcoat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imms Taback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cholastic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78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even Blind Mice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Ed Young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cholastic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8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We're Going On A Bear Hunt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Michael Rosen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Walker Books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8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Henny Penny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H. Werner Zimmerman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cholastic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175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There Was An Old Lady Who Swallowed A Fly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imms Taback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cholastic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08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Click, Clack, Moo, Cows That Type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By: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Doreen Cronin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I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llustrated by: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Betsy Lewin 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cholastic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08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Mommy Doesn't Know My Name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B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y: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Suzanne Williams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Style w:val="Basefont1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Style w:val="Basefont1"/>
                <w:color w:val="000000"/>
                <w:kern w:val="0"/>
                <w:sz w:val="28"/>
                <w:szCs w:val="28"/>
              </w:rPr>
              <w:t xml:space="preserve">llustrated by: </w:t>
            </w:r>
            <w:r>
              <w:rPr>
                <w:rStyle w:val="Basefont1"/>
                <w:color w:val="000000"/>
                <w:kern w:val="0"/>
                <w:sz w:val="28"/>
                <w:szCs w:val="28"/>
              </w:rPr>
              <w:t xml:space="preserve">Andrew Shachat 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Style w:val="Basefont1"/>
                <w:color w:val="000000"/>
                <w:kern w:val="0"/>
                <w:sz w:val="28"/>
                <w:szCs w:val="28"/>
              </w:rPr>
              <w:t>Houghton Mifflin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Basefont1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43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The Gruffalo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ulia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 Donaldson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cholastic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45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Piggybook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Anthony Browne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ALFRED A. KNOPF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8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My Five Senses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Aliki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HarperCollins Publishers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1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Me And My Family Tree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oan Sweener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Annette Cable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Crown Publishers, Inc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45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Dinosaurs, Dinosaurs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Byran Barton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cholastic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08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Handa's Surpris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Eileen Browne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cholasti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08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What Mommies Do Bes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B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y: Laura Numeroff                                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I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llustrated by: Lynn Munsinger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cholasti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08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My Friends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Tarom Gomi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cholastic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173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The Doorbell Ra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Pat Hutchins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cholasti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08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A Dark Dark Tal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Ruth Brown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Puffin Books (Penguin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45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The Cow That Went OINK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Bernard Most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cholasti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08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Mouse Paint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Ellen Stoll Walsh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cholastic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173</w:t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Come Out and Play, Little Mous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B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y: Robert Kraus                                    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P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ictures by: Jose Aruego and       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Ariane Dewey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Mulberry Book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45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When Sophie Gets Angry--Really, Really Angry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Molly Bang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cholasti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45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Monkey Puzzl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ulia Donaldson                             Axel Scheffler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MacMillan Children's Book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329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Froggy Gets Dressed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B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y: Jonathan London                 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I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llustrated by: Frank Remkiewicz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cholasti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18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little blue and little yellow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Leo Lionnie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HarperTrophy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45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This Is the Way We Go to School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B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y: Edith Baer                                        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I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llustrated by: Steve Bjorkman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cholastic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45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How Are You Peeling?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axton Freymann and                            Joost Elffers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cholasti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1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Is Your Mama a Llam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B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y: Deborah Guarino         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I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llustrated by: Steven Kellogg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cholasti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1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It Looked Like Spilt Milk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Charles G. Shaw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cholastic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45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Caps For Sal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Esphyr Slobodkina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cholasti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08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The Giving Tre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hel Silverstein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HarperTrophy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665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Love You Forever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B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y: Robert Munsch                                   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I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llustrated by: Sheila McGraw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A Firefly Boo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08</w:t>
            </w:r>
          </w:p>
        </w:tc>
      </w:tr>
    </w:tbl>
    <w:p>
      <w:pPr>
        <w:pStyle w:val="Normal"/>
        <w:shd w:fill="FFFFFF" w:val="clear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bdr w:val="single" w:sz="4" w:space="0" w:color="000000"/>
          <w:shd w:fill="D8D8D8" w:val="clear"/>
        </w:rPr>
      </w:r>
    </w:p>
    <w:p>
      <w:pPr>
        <w:pStyle w:val="Normal"/>
        <w:shd w:fill="FFFFFF" w:val="clear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bdr w:val="single" w:sz="4" w:space="0" w:color="000000"/>
          <w:shd w:fill="D8D8D8" w:val="clear"/>
        </w:rPr>
      </w:r>
    </w:p>
    <w:p>
      <w:pPr>
        <w:pStyle w:val="Normal"/>
        <w:shd w:fill="FFFFFF" w:val="clear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bdr w:val="single" w:sz="4" w:space="0" w:color="000000"/>
          <w:shd w:fill="D8D8D8" w:val="clear"/>
        </w:rPr>
      </w:r>
    </w:p>
    <w:p>
      <w:pPr>
        <w:pStyle w:val="Normal"/>
        <w:shd w:fill="FFFFFF" w:val="clear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bdr w:val="single" w:sz="4" w:space="0" w:color="000000"/>
          <w:shd w:fill="D8D8D8" w:val="clear"/>
        </w:rPr>
      </w:r>
    </w:p>
    <w:p>
      <w:pPr>
        <w:pStyle w:val="Normal"/>
        <w:shd w:fill="FFFFFF" w:val="clear"/>
        <w:rPr/>
      </w:pPr>
      <w:r>
        <w:rPr/>
        <w:t>進階</w:t>
      </w:r>
    </w:p>
    <w:tbl>
      <w:tblPr>
        <w:tblW w:w="151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5220"/>
        <w:gridCol w:w="4680"/>
        <w:gridCol w:w="3600"/>
        <w:gridCol w:w="940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書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作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者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出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版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 公  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定  價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Inch by Inch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Leo Lionn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HarperTroph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3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Farmer Duck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Martin Waddell                                          Helen Oxenbury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Walker Boo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329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A Color of His Ow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Leo Lionn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cholasti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08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If You Give A Mouse A Cooki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B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y: Laura Joffe Numeroff                             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I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llustrated by: Felicia Bond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cholasti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08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Prince Cinders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Babette Col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Penguin Putna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45</w:t>
            </w:r>
          </w:p>
        </w:tc>
      </w:tr>
      <w:tr>
        <w:trPr>
          <w:trHeight w:val="2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Goldilocks and the Three Bears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ames Marshall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cholasti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08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Funnybones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anet &amp; Allan Ahlber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Penguin Putna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329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The Three Little Pigs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ames Marshall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cholasti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45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Where the Wild Things Ar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Maurice Senda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Red Fox Picture Boo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99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Mommy Laid An Eg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Babette Col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Chronicle Boo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313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Red Riding Hood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ames Marshall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cholasti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08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trega Non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Tomie de Paol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cholasti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208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The Missing Piec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hel Silverstei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HarperTrophy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NT$59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asefont1">
    <w:name w:val="basefont1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6:08:00Z</dcterms:created>
  <dc:creator>user</dc:creator>
  <dc:description/>
  <dc:language>en-US</dc:language>
  <cp:lastModifiedBy>Guest</cp:lastModifiedBy>
  <cp:lastPrinted>2009-11-06T14:53:00Z</cp:lastPrinted>
  <dcterms:modified xsi:type="dcterms:W3CDTF">2011-02-26T06:08:00Z</dcterms:modified>
  <cp:revision>2</cp:revision>
  <dc:subject/>
  <dc:title>低年段</dc:title>
</cp:coreProperties>
</file>