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臺北縣立永和國民小學九十九學年度第二學期社會領域教學計畫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江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年十班</w:t>
            </w:r>
          </w:p>
        </w:tc>
      </w:tr>
      <w:tr>
        <w:trPr>
          <w:trHeight w:val="29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類社會的宗教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到世界主要文化與宗教的關係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競爭與衝突，關心全球面臨與關切的問題，認識主要國際組織，</w:t>
            </w:r>
          </w:p>
          <w:p>
            <w:pPr>
              <w:pStyle w:val="Normal"/>
              <w:ind w:left="720" w:firstLine="240"/>
              <w:rPr/>
            </w:pPr>
            <w:r>
              <w:rPr>
                <w:rFonts w:ascii="標楷體" w:hAnsi="標楷體" w:cs="標楷體" w:eastAsia="標楷體"/>
              </w:rPr>
              <w:t>建立世界公民的意識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臺灣在不同層面的表現，了解永續發展的願景，了解科技發展的危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與立法規範的必要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了解地球村的概念，以及全球所面臨的問題與問題發生的原因，並思考全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球問題的對策與做法，建立和平世界永續經營的觀念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宗教與人類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類社會中的主要宗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宗教與人類的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今昔世界的主要文化特色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到世界主要文化與宗教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發現今日世界文化特色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－瞭望國際社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不同文化的交流會產生不同的交流模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文化交流產生衝突、合作與創新的例子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心文化交流所產生的意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國際間會因利益競爭造成不同結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國際競爭會產生衝突、對立與結盟的例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目前全球面臨與關心的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心全球面臨與關切的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現今世界上重要的國際組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重要國際組織的成立宗旨與推動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國際組織中的政府與非政府組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認每一個人都是世界公民的意識。</w:t>
            </w:r>
          </w:p>
        </w:tc>
      </w:tr>
      <w:tr>
        <w:trPr>
          <w:trHeight w:val="124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－人文科技新世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數位學習的概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網路世界除了運用的便利性外，所隱藏的危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政府的服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政府的服務進行查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交通的現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好公民的責任與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建築兼具便利又環保的原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綠建築的環保與自然舒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生態危機、傳染病危機、倫理危機等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科技危機亟需法律規範的必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人文關懷的態度，了解以立法手段因應危機的重要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－永續經營地球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生態圈是持續動態的發展，所有生物活動與環境變化息息相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類面臨土地、水、海洋和能源資源耗竭與環境汙染的情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面對自然環境人類應有的態度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實際行動展現愛護地球的決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庭、社會與人類世界三個階層之間，有相似處也有不同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目前全球面臨與關心，有關人口爆炸、資源分配不均、飢餓、人權等課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了解目前全球提出人口爆炸、資源分配不均、飢餓、人權等課題的解決途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全球的社會問題中，舉例指出在一段變遷當中，有某一項特徵或數值是大體相同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個人在面對全球問題時，可以扮演的角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球資源是共有共享的，個人、社會和國家都必須建立公平及永續經營的作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解決全球環境與社會問題的對策與作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具體行動參與為解決全球環境與社會問題的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進度：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成績評量範圍為第一單元、第二單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成績評量範圍為第三單元、第四單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生活經驗為教學起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概念圖的方式呈現出課程重點，從中引導學生學習統整的概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教學法、讀圖教學、角色扮演、問思教學法、討論教學法、年表教學法、分組學習等多種教學方式進行教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利用圖書館、網路資源找尋資料，並能統整資料內容，上台報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以資訊融入教學，運用多元化的教學資源如影片欣賞，激發學童學習興趣與廣泛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預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，並分享相關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後復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時交作業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習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練習本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點整理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/>
            </w:pPr>
            <w:r>
              <w:rPr>
                <w:rFonts w:ascii="標楷體" w:hAnsi="標楷體" w:cs="標楷體" w:eastAsia="標楷體"/>
              </w:rPr>
              <w:t>＊平時成績</w:t>
            </w:r>
            <w:r>
              <w:rPr>
                <w:rFonts w:eastAsia="標楷體" w:cs="標楷體" w:ascii="標楷體" w:hAnsi="標楷體"/>
              </w:rPr>
              <w:t>60%  (</w:t>
            </w:r>
            <w:r>
              <w:rPr>
                <w:rFonts w:ascii="標楷體" w:hAnsi="標楷體" w:cs="標楷體" w:eastAsia="標楷體"/>
              </w:rPr>
              <w:t>包括課堂參與、作業、報告、學習態度、平時測驗等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期中考和期末考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9:00Z</dcterms:created>
  <dc:creator>User</dc:creator>
  <dc:description/>
  <cp:keywords/>
  <dc:language>en-US</dc:language>
  <cp:lastModifiedBy>User</cp:lastModifiedBy>
  <dcterms:modified xsi:type="dcterms:W3CDTF">2011-02-23T04:00:00Z</dcterms:modified>
  <cp:revision>1</cp:revision>
  <dc:subject/>
  <dc:title/>
</cp:coreProperties>
</file>