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九十九學年度下學期六下綜合活動教學計畫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編寫人：江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單元一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閃亮的青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核心概念：青春、性別、性別刻板印象、兩性互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一：舞出青春、舞出活力（配合畢業光碟的拍攝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二：繪本教學（與性別平權相關的主題）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單元二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展翅待高飛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核心概念：成長、回憶、感恩、祝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一：回顧與展望（活動照片、寫作和成長的點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滴滴彼此分享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二：感恩與祝福：（製作感恩祝福卡給低、中年級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的級任老師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單元三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成長的路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核心概念：家庭角色、家庭關懷、社區服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：成長快樂、快樂成長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單元四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我們這一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核心概念：同好團體、同好價值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：當我們同在一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User</dc:creator>
  <dc:description/>
  <cp:keywords/>
  <dc:language>en-US</dc:language>
  <cp:lastModifiedBy>User</cp:lastModifiedBy>
  <dcterms:modified xsi:type="dcterms:W3CDTF">2011-02-22T21:40:00Z</dcterms:modified>
  <cp:revision>3</cp:revision>
  <dc:subject/>
  <dc:title>九十九學年度下學期六下綜合活動教學計畫</dc:title>
</cp:coreProperties>
</file>