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年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領域教學計畫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設計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年級團隊</w:t>
      </w:r>
    </w:p>
    <w:p>
      <w:pPr>
        <w:pStyle w:val="1"/>
        <w:ind w:right="57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習總目標：</w:t>
      </w:r>
    </w:p>
    <w:p>
      <w:pPr>
        <w:pStyle w:val="1"/>
        <w:ind w:left="1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能理解簡單直立柱體的體積為底面積與高的乘積；能計算複合形體</w:t>
      </w:r>
    </w:p>
    <w:p>
      <w:pPr>
        <w:pStyle w:val="1"/>
        <w:ind w:left="1" w:hanging="0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的體積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能解決分數除法的應用問題；能解決分數加減乘除混合的四則問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題；能解決分數與小數四則混合計算的問題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能計算簡單柱體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角柱、四角柱和圓柱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的表面積；能計算簡單複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合形體的表面積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能認識平均速率的意義及速率的普遍單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：公尺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秒、公里</w:t>
      </w:r>
      <w:r>
        <w:rPr>
          <w:rFonts w:eastAsia="標楷體" w:cs="標楷體" w:ascii="標楷體" w:hAnsi="標楷體"/>
          <w:color w:val="000000"/>
          <w:szCs w:val="28"/>
        </w:rPr>
        <w:t>/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時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；能透過化聚作時速、分速或秒速之間的單位換算及比較；能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應用距離、時間和速率三者的關係，解決生活中有關速率的問題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從生活情境中，了解代數式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如</w:t>
      </w:r>
      <w:r>
        <w:rPr>
          <w:rFonts w:eastAsia="標楷體" w:cs="標楷體" w:ascii="標楷體" w:hAnsi="標楷體"/>
          <w:color w:val="000000"/>
          <w:szCs w:val="28"/>
        </w:rPr>
        <w:t>2x+6</w:t>
      </w:r>
      <w:r>
        <w:rPr>
          <w:rFonts w:ascii="標楷體" w:hAnsi="標楷體" w:cs="標楷體" w:eastAsia="標楷體"/>
          <w:color w:val="000000"/>
          <w:szCs w:val="28"/>
        </w:rPr>
        <w:t>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的表示法與意義；給定文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字符號的數值，能計算出代數式的值；能用文字符號表徵生活情境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 xml:space="preserve">兩步驟問題中的未知量，並列成等式；能透過生活經驗檢驗、判斷    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等式的解，並解釋式子及解與原問題情境的關係；能理解等式左右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同加、減、乘、除一數時，等式仍然成立的概念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認識基準量與比較量；能了解並運用求母子和的方法；能</w:t>
      </w:r>
      <w:r>
        <w:rPr>
          <w:rFonts w:ascii="標楷體" w:hAnsi="標楷體" w:cs="標楷體" w:eastAsia="標楷體"/>
          <w:color w:val="000000"/>
          <w:sz w:val="32"/>
          <w:szCs w:val="32"/>
        </w:rPr>
        <w:t>了解並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運用求母子差的方法；能了解並運用母子和或母子差求母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數的方法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了解成正比的現象，並發展成正比的概念；能用公式及圖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表表示兩個數量成正比的關係；能用成正比的關係解決有</w:t>
      </w:r>
    </w:p>
    <w:p>
      <w:pPr>
        <w:pStyle w:val="1"/>
        <w:jc w:val="lef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關數量的問題。</w:t>
      </w:r>
    </w:p>
    <w:p>
      <w:pPr>
        <w:pStyle w:val="1"/>
        <w:ind w:right="57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能簡化或圖示給定的題目，透過思考、分析找出解題的方</w:t>
      </w:r>
    </w:p>
    <w:p>
      <w:pPr>
        <w:pStyle w:val="1"/>
        <w:ind w:right="57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；能列式表徵生活情境中的數量關係，及了解表徵式的</w:t>
      </w:r>
    </w:p>
    <w:p>
      <w:pPr>
        <w:pStyle w:val="1"/>
        <w:ind w:right="57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異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7800"/>
                          <a:chOff x="0" y="0"/>
                          <a:chExt cx="5257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2680" y="891720"/>
                            <a:ext cx="1971720" cy="197172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920" y="201960"/>
                            <a:ext cx="5259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2840" y="2018160"/>
                            <a:ext cx="1971720" cy="197172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3440" y="3595320"/>
                            <a:ext cx="5259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2520" y="2017440"/>
                            <a:ext cx="1971720" cy="197172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3594600"/>
                            <a:ext cx="5259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4pt" coordorigin="0,0" coordsize="8280,8280">
                <v:rect id="shape_0" stroked="f" o:allowincell="f" style="position:absolute;left:0;top:0;width:82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1" fillcolor="#333399" stroked="t" o:allowincell="f" style="position:absolute;left:2587;top:1404;width:3104;height:3104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6;top:318;width:827;height:7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3" fillcolor="#009999" stroked="t" o:allowincell="f" style="position:absolute;left:3611;top:3178;width:3104;height:3104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6777;top:5662;width:827;height:7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5" fillcolor="#99cc00" stroked="t" o:allowincell="f" style="position:absolute;left:1563;top:3177;width:3104;height:3104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673;top:5661;width:827;height:7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42:00Z</dcterms:created>
  <dc:creator>User</dc:creator>
  <dc:description/>
  <cp:keywords/>
  <dc:language>en-US</dc:language>
  <cp:lastModifiedBy>User</cp:lastModifiedBy>
  <dcterms:modified xsi:type="dcterms:W3CDTF">2011-02-21T12:56:00Z</dcterms:modified>
  <cp:revision>6</cp:revision>
  <dc:subject/>
  <dc:title>六 年級 數學 領域教學計畫表  設計者：六年級團隊</dc:title>
</cp:coreProperties>
</file>