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9</w:t>
      </w:r>
      <w:r>
        <w:rPr>
          <w:sz w:val="32"/>
          <w:szCs w:val="32"/>
          <w:u w:val="single"/>
        </w:rPr>
        <w:t>學年度六年級綜合科教學計劃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學理念</w:t>
      </w:r>
    </w:p>
    <w:p>
      <w:pPr>
        <w:pStyle w:val="Normal"/>
        <w:spacing w:lineRule="exact" w:line="280"/>
        <w:ind w:left="90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培養學生</w:t>
      </w:r>
      <w:r>
        <w:rPr>
          <w:rFonts w:ascii="新細明體;PMingLiU" w:hAnsi="新細明體;PMingLiU" w:cs="新細明體;PMingLiU"/>
          <w:color w:val="000000"/>
        </w:rPr>
        <w:t>能構思生活中的創意點子，使孩子們能在活動中實踐自己負責的工作，並加以檢討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實施方式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歡樂總動員：成長</w:t>
      </w:r>
    </w:p>
    <w:p>
      <w:pPr>
        <w:pStyle w:val="Normal"/>
        <w:ind w:left="480" w:hanging="0"/>
        <w:rPr/>
      </w:pPr>
      <w:r>
        <w:rPr/>
        <w:t>經過討論及安排活動行程，在小學階段的最後一個學年之中，培養自我時間規畫能力以及籌備活動的能力，共同參與一趟美好的畢業旅行，留下美麗的回憶影像或文字紀錄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品德記事簿：品德</w:t>
      </w:r>
    </w:p>
    <w:p>
      <w:pPr>
        <w:pStyle w:val="Normal"/>
        <w:ind w:left="480" w:hanging="0"/>
        <w:rPr/>
      </w:pPr>
      <w:r>
        <w:rPr/>
        <w:t>遵守團體公約，表現自律行為，培養人我之間相互尊重的習慣，宣導分擔家事、資源分類、節能減碳、關懷社會之良好品德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服務志氣揚：服務</w:t>
      </w:r>
    </w:p>
    <w:p>
      <w:pPr>
        <w:pStyle w:val="Normal"/>
        <w:ind w:left="480" w:hanging="0"/>
        <w:rPr/>
      </w:pPr>
      <w:r>
        <w:rPr/>
        <w:t>認識志願服務工作，安排志工訪問行程。善行由小處做起，先著手班級公共整潔事務的參與，學習付出並從中體驗成就感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智慧的火花：創意</w:t>
      </w:r>
    </w:p>
    <w:p>
      <w:pPr>
        <w:pStyle w:val="Normal"/>
        <w:ind w:left="480" w:hanging="0"/>
        <w:rPr/>
      </w:pPr>
      <w:r>
        <w:rPr/>
        <w:t>體驗各種創意歷程，習得有效的學習和研究方法，讓學習與生活更豐富、順利並充滿驚喜，養成「深度思考、自由研究、操作分享」的學習習慣與「尊重、關懷、欣賞、接納、分享」的開放胸襟。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多元的學習內容</w:t>
      </w:r>
    </w:p>
    <w:p>
      <w:pPr>
        <w:pStyle w:val="Normal"/>
        <w:ind w:left="480" w:hanging="0"/>
        <w:rPr/>
      </w:pPr>
      <w:r>
        <w:rPr/>
        <w:t>內容涵蓋學生自活動、自我探索與了解活動、社會服務活動與環境教育活動，以及家政教育、環境教育、生涯發展教育、性別平等教育和人權教育等六大議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5:00Z</dcterms:created>
  <dc:creator>User</dc:creator>
  <dc:description/>
  <cp:keywords/>
  <dc:language>en-US</dc:language>
  <cp:lastModifiedBy>User</cp:lastModifiedBy>
  <dcterms:modified xsi:type="dcterms:W3CDTF">2010-08-30T06:43:00Z</dcterms:modified>
  <cp:revision>9</cp:revision>
  <dc:subject/>
  <dc:title>99學年度六年級健體科教學計劃（）</dc:title>
</cp:coreProperties>
</file>