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教學計畫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840"/>
        <w:gridCol w:w="6840"/>
      </w:tblGrid>
      <w:tr>
        <w:trPr>
          <w:tblHeader w:val="true"/>
          <w:trHeight w:val="1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學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教學重點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主要單元目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before="0" w:after="90"/>
              <w:ind w:right="-1054" w:firstLine="14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運用各種描寫風景的語文技巧，培養審美及想像創造的語文表現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ind w:firstLine="14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弱勢關懷、親子之情、師生之愛以及用行動愛地球的真實體驗中，培養人間有愛、萬物有情的情操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ind w:firstLine="14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科學求真的精神，不斷探索和發現，啟發追求知識的興趣，培養追求學問的態度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透過學習名家作品，欣賞文學之美，豐富生活視野，進而走進書香花園，享受文學的美好饗宴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習活動目標：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一）能用心精讀，深究內容，歸納大意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二）能在聆聽過程中，從說話者語調的變化，感受說話者的情緒，並系統歸納他人發表之內容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三）能將閱讀材料與實際生活情境相聯結，透過生活化的語文，學習解決問題，將知識轉化為能力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四）能體會生活中處處皆學問，培養處處探索的精神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五）從平地、海灣、天空看大地的風景，學習從各種不角度看世界，欣賞自然美景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六）學習在生活中發現情趣，豐富心靈生活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七）學習生活求真的精神，不斷的探索和發現，人類的生活才能不斷改善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八）從親子之情、弱勢及動物關懷，培養人間有愛、萬物有情的情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九）結合生活經驗，學習語文，應用語文，達到獲取資訊，傳達消息的能力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朗讀課文：用朗讀方式概覽課文。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詞教學：練習筆順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於課前預查字典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出詞語：提出所查新詞，共同討論涵義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課文內涵：新詞解釋、修辭解析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聆聽教學：聆聽較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矯正發音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賞相關影片：欣賞作者介紹影片、課文主題影片欣賞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一億以內的數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到億位，並瞭解位值的概念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億以內兩數的大小比較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乘法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三位數乘以二位數有關的乘法問題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練四位數乘以二位數有關的直式乘法問題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三位數乘以三位數有關的直式乘法問題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角度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旋轉角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直角、銳角、鈍角和平角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使用量角器量角和畫角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角度的估測和應用計算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除法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二位數除以二位數有關的除法問題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乘除互逆，並運用於驗算與解題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並熟練三位數除以二位數有關的除法問題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並熟練四位數除以二位數有關的除法問題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長度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一公里的長度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公里和公尺的關係，並進行換算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公里和公尺複名數的加、減、乘、除計算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分數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在平分情境中，理解分數之「整數相除」的意涵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真分數、假分數與帶分數，熟練假分數與帶分數的互換，並進行同分母數的比較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等值分數，在數線上進行簡單異分母分數的比較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整數四則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併式中只有加減的計算時，由左而右逐步進行計算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併式中只有乘除的計算時，由左而右逐步進行計算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併式有括號時，括號內的數要先計算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併式中同時有乘（除）和加（減）計算時，先進行乘（除）計算，再進行加（減）計算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面積和周長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面積的普遍單位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平方公分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平方公尺），應用在生活中面積的實測和估測活動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乘法簡化長方形面積的點算。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長方形、正方形的面積公式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平方公分與平方公尺的關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進行平方公分和平方公尺的換算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應用長方形和正方形面積公式解決問題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周長公式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幾面積與周長的關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分數的加、減和整數倍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同分母分數的加、減和非帶分數的整數倍的計算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小數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二、三為小數與百分位、千分位的位名，並作比較。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三角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本三角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基本三角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一組三角板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學習主題：了解學習重點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朗誦題目：充分講解題意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題：教師示範解題方法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練習與操作：學生練習約定成俗的數學列式方法，並加以練習以熟練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作指導：講解習作的難題與思考切入點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53" w:right="57" w:hanging="395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測驗與檢討：由實際的測驗熟悉出題方向，並分析各題型之差異及易混淆之處。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了解家鄉的意義及家鄉地名的由來與變遷，及培養辨認家鄉在地圖上位置的能力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認識家鄉的地形、氣候與河川等自然環境的特色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了解家鄉的開發史，及家鄉人們過去和現在生活方式、商業活動及產業的變遷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認識與參與家鄉的節慶與民俗活動，並學會尊重、欣賞不同群體的節慶及民俗活動特色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運用網路資源、參觀訪問，蒐集家鄉特色的相關資訊，進一步認識家鄉的名勝古蹟與特產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六）認識家鄉的交通情形，並學會規畫家鄉旅遊的行程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活動：由教師引導，引起學生動機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文深究：探究課本內容，詳細說明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發表：由學生發表相關經驗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點提示：將課文重點再瀏覽一次並劃下重點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欣賞：欣賞與主題相關之教學影片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综合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規畫安排服務的事項與時間，並能與組員合作完成一件校園服務工作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說出服務別人時應注意的事情，訂定服務規則並確實遵守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三）能說出服務過程中遇到的困難與解決之道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四）能說出團體或團隊值得學習的事情，能分享自己在團體中的表現與溝通方式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五）能說出家庭工具的使用方法及注意事項，並正確安全的操作家庭工具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六）能說出家電用品的使用方法及注意事項，並能正確安全的操作家電用品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七）能說出因用電不當而產生的事故，並能說出預防事故的方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八）能說出烹調食物前的準備工作及烹調時的注意事項，正確使用家電烹煮食物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九）做家事時，能維持環境的整潔與安全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（十）能由討論中省思家事應由誰做，而實際是誰做。   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十一）能學習表達感謝的方式與語句並付諸行動對家人表示感謝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（十二）能說出自己喜愛的活動及喜愛的原因，並積極參與探索興趣的活動。 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十三）能從自己的興趣中培養相對的能力，並增加自己的自信心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十四）能與他人合作，並欣賞別人的優點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十五）能主動發表自己的看法，並能聆聽並尊重別人的意見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十六）能探索自己的興趣和專長，並在活動中展現出來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十七）能積極參與成果發表會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十八）能欣賞並讚美同儕的優點，且說出同儕所展現的興趣與專長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前分組：讓學生熟悉組員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競賽：以討論方式或小組競賽在活動中了解學習主題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欣賞：欣賞生活小短劇等相關影片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65" w:right="57" w:hanging="39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後自省：藉著自我評量和生活實踐來落實學習目標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0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/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9:00Z</dcterms:created>
  <dc:creator>tpser1a6</dc:creator>
  <dc:description/>
  <cp:keywords/>
  <dc:language>en-US</dc:language>
  <cp:lastModifiedBy>User</cp:lastModifiedBy>
  <cp:lastPrinted>2009-04-08T10:02:00Z</cp:lastPrinted>
  <dcterms:modified xsi:type="dcterms:W3CDTF">2010-09-07T06:46:00Z</dcterms:modified>
  <cp:revision>62</cp:revision>
  <dc:subject/>
  <dc:title>國語 領域計畫表</dc:title>
</cp:coreProperties>
</file>