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教學計畫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840"/>
        <w:gridCol w:w="6840"/>
      </w:tblGrid>
      <w:tr>
        <w:trPr>
          <w:tblHeader w:val="true"/>
          <w:trHeight w:val="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學重點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為未來構築夢想，擬定具體的計畫，付出行動的力量，築夢踏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學習安排時間充實心靈，在生活中發現情趣，提升生活品質，活得豐富精采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體驗民俗活動、民俗藝術，從而建立文化概念，認識傳統和現代的異同和演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學習科學求真的精神，不斷的探索發現，我們人類的生活就能不斷改善，世界就能不斷進步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五）透過名家作品選讀，培養學生閱讀習慣，擴大閱讀領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（六）配合各單元和其他領域，引導學生從事多元的閱讀，並學習與人討論分享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：用朗讀方式概覽課文。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詞教學：練習筆順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課前預查字典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詞語：提出所查新詞，共同討論涵義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課文內涵。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詞解釋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解析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聽教學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較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矯正發音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賞相關影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作者介紹影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主題影片欣賞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能報讀生活中資料的統計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在具體情境中，能解決同分母分數的加、減法及整數倍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能在具體情境中，進行同分母分數的大小比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理解並應用無條件進入法、無條件捨去法及四捨五入法在指定位數取概數及解決概數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透過情境及取概數活動，進行整數的加、減估算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理解垂直與平行的意義，並認識及描繪簡單平面圖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能透過操作，認識四邊形的簡單性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>能理解正方形和長方形的周長及面積公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了解平方公分與平方公尺的關係，進行平方公分與平方公尺的換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用直式處理小數乘以一位或二位整數的計算，並解決生活中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在具體情境中，解決小數乘以整數倍的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從具體情境中，認識一億或一兆以上各數的位名與位值，並進行加、減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了解時間量中二階單位之間的關係，並進行時間的換算與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計算從某一時刻到另一時刻，中間經過的時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解決時刻與時間量的加減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把分數與小數互換，解決生活上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透過直接比較或間接比較，認識物體的大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透過堆疊活動，複製指定的正方體、長方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透過點數活動，計算複合形體的體積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學習主題：了解學習重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朗誦題目：充分講解題意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題：教師示範解題方法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與操作：學生練習約定成俗的數學列式方法，並加以練習以熟練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：講解習作的難題與思考切入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396" w:right="57" w:hanging="33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驗與檢討：由實際的測驗熟悉出題方向，並分析各題型之差異及易混淆之處。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各種蒐集及調查方式，了解家鄉人口的分布及組成情形。</w:t>
            </w:r>
          </w:p>
          <w:p>
            <w:pPr>
              <w:pStyle w:val="Style24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</w:rPr>
              <w:t>（二）藉由各地縣市資料說明人口結構的概念，了解家鄉人口的變遷狀況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活動引導、閱讀觀察等方式，認識縣（市）政府、縣（市）議會、民間組織的工作重點與功能。</w:t>
            </w:r>
          </w:p>
          <w:p>
            <w:pPr>
              <w:pStyle w:val="Style24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</w:rPr>
              <w:t>（四）透過情境討論及發表分享等方式，讓學生進一步了解縣（市）政府、縣（市）議會、民間組織的工作內容與服務項目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透過分組討論、情境演練、閱讀報導方式，認識家鄉交通的特色、發展與問題挑戰。</w:t>
            </w:r>
          </w:p>
          <w:p>
            <w:pPr>
              <w:pStyle w:val="Style24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</w:rPr>
              <w:t>（六）透過進一步覺察，引導學生發現交通發展與地理環境和人口分布之間的關係，及對於生活所造成的影響與改變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以都市與鄉村、現代與過去的比較，了解居民如何因為時間與空間上的不同，而有著不同的生活方式。</w:t>
            </w:r>
          </w:p>
          <w:p>
            <w:pPr>
              <w:pStyle w:val="Style24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</w:rPr>
              <w:t>（八）以都市與鄉村、現代與過去的比較，了解人類生活型態與自然環境、歷史發展等因素之間的密切關聯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透過家鄉的休閒活動與場所，探討休閒與家鄉居民生活的關係。</w:t>
            </w:r>
          </w:p>
          <w:p>
            <w:pPr>
              <w:pStyle w:val="Style24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</w:rPr>
              <w:t>（十）學習各種獲得資訊的方式，了解如何以健康、安全的方式參與家鄉的休閒活動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透過活動引導、閱讀觀察等方式，了解家鄉發展中會面臨的問題與挑戰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透過情境討論及發表分享等方式，了解居民們關心家鄉的方式與解決問題的方法與應有的態度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活動：由教師引導，引起學生動機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文深究：探究課本內容，詳細說明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：由學生發表相關經驗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提示：將課文重點再瀏覽一次並劃下重點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欣賞：欣賞與主題相關之教學影片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學習競賽規則，和遵守規則的觀念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了解青春期的生長變化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訓練平衡感和肢體的穩定性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了解防災知識以提高緊急應變的能力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五）培養舞蹈的興趣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六）了解耳鼻喉的相關知識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七）具備籃球的傳接球；躲避球的閃躲和攻擊能力；桌球的手法和步法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八）學習籃球、桌球和躲避球的比賽規則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九）了解青春期產生的變化，肯定自我價值，學習正確的性別觀念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十）了解單槓、平衡木及跳箱的基本動作要領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十一）建立遇到天然災害的緊急應變能力，並參與災後社區環保和衛生工作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十二）運用肢體探索和線條遊戲，體驗創作的樂趣，並強調兩性互相尊重的態度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十三）能保護自己的耳鼻喉以維護健康。</w:t>
            </w:r>
          </w:p>
          <w:p>
            <w:pPr>
              <w:pStyle w:val="11"/>
              <w:ind w:right="5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十四）具備田徑和游泳的基本技能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伸展活動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則說明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示範動作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果驗收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一）藉由學生分享生活中經驗、回顧與討論，從中了解家庭休閒活動的重要性，並了解與家人相處、一同參與活動要注意的事項，藉以增進家人之間的情感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二）透過戶外活動經驗、相關新聞報導分享，引導兒童了解從事戶外活動時需做好的準備。並藉由校內闖關活動初步引導兒童增進自身相關知識技能，再透過校</w:t>
            </w:r>
          </w:p>
          <w:p>
            <w:pPr>
              <w:pStyle w:val="Style24"/>
              <w:snapToGrid w:val="false"/>
              <w:spacing w:before="90" w:after="90"/>
              <w:ind w:firstLine="6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的實際踏查體驗，將所學知識技能加以內化，使其能實際運用在生活中。</w:t>
            </w:r>
          </w:p>
          <w:p>
            <w:pPr>
              <w:pStyle w:val="Style24"/>
              <w:snapToGrid w:val="false"/>
              <w:spacing w:before="90" w:after="90"/>
              <w:ind w:left="660" w:hanging="6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三）從校園環境的觀察，讓兒童覺察自然界生命的現象，並分享與其互動的經驗與感受。之後，再將課程帶到校園外的自然界的觀察，以同理心的教學設計讓孩子有更深刻的體悟，並期能加以實踐在自己的生活中。</w:t>
            </w:r>
          </w:p>
          <w:p>
            <w:pPr>
              <w:pStyle w:val="Style24"/>
              <w:snapToGrid w:val="false"/>
              <w:spacing w:before="90" w:after="9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四）藉由故事引導與體驗活動，讓兒童了解並避免為了生活便利卻製造環境問題的行為，建立對環保行動缺我不可的概念，進而選擇適合的環保行動，擬訂計畫</w:t>
            </w:r>
          </w:p>
          <w:p>
            <w:pPr>
              <w:pStyle w:val="Style24"/>
              <w:snapToGrid w:val="false"/>
              <w:spacing w:before="90" w:after="90"/>
              <w:ind w:firstLine="6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實踐之。透過分享與檢討環保行動的實踐成果，從中體驗環保工作的重要，並能在生活中持續落實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分組：讓學生熟悉組員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競賽：以討論方式或小組競賽在活動中了解學習主題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欣賞：欣賞生活小短劇等相關影片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後自省：藉著自我評量和生活實踐來落實學習目標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一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能了解並熟念本課課文與語詞，藉由對課文的理解，認識臺灣溼地生態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二）學會溼地生態動植物的閩南語說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三）重視溼地環境的價值，培養愛護環境的品性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四）能認出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am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an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ang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im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in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un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uan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ong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、「</w:t>
            </w:r>
            <w:r>
              <w:rPr>
                <w:rFonts w:eastAsia="標楷體" w:cs="新細明體;PMingLiU" w:ascii="新細明體;PMingLiU" w:hAnsi="新細明體;PMingLiU"/>
                <w:sz w:val="24"/>
              </w:rPr>
              <w:t>ing</w:t>
            </w:r>
            <w:r>
              <w:rPr>
                <w:rFonts w:ascii="新細明體;PMingLiU" w:hAnsi="新細明體;PMingLiU" w:cs="新細明體;PMingLiU" w:eastAsia="標楷體"/>
                <w:sz w:val="24"/>
              </w:rPr>
              <w:t>」的拼音語詞並應用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五）藉由各課童謠輕快曲調能使學生閩南語琅琅上口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六）認識並會說本課臺灣動物的閩南語說法，並能舉出其他動物的閩南語說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七）學會各課「相招來開講」例句的語詞替換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八）能正確的回答「練習」裡的題目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九）能了解並會讀課文，可解課文文意，並學會對長輩體貼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十）能聽懂並會說臺灣各個國曆的節日，並知道其日期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十一）學會校園安全標語，並落實於生活中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十二）能說出交通設施的閩南語講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十三）了解生活環境中暗藏的危險因子，並學會預防方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</w:rPr>
              <w:t>（十三）體會流傳的生活俗語及諺語代表意義，並感受先民智慧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：用朗讀方式概覽課文。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出詞語：提出新詞，共同討論涵義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課文內涵。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詞解釋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解析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聽教學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聆聽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矯正發音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賞相關影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作者介紹影片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tLeast" w:line="0"/>
              <w:ind w:left="408" w:right="57" w:hanging="3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文主題影片欣賞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理念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每個孩子不管成績好不好，都相信自己有能力做好事情，且不放棄學習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不是只有書本，多方面的嘗試，多方面的涉獵，才能全面的成就自己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有餘力時，要對社會多一份關心，並發揮自己的能力幫助別人。</w:t>
      </w:r>
      <w:r>
        <w:br w:type="page"/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國語科</w:t>
      </w:r>
      <w:r>
        <w:rPr>
          <w:rFonts w:ascii="新細明體;PMingLiU" w:hAnsi="新細明體;PMingLiU" w:cs="新細明體;PMingLiU" w:eastAsia="標楷體"/>
        </w:rPr>
        <w:t>課程架構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335915</wp:posOffset>
                </wp:positionV>
                <wp:extent cx="9145270" cy="5404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04320"/>
                          <a:chOff x="0" y="0"/>
                          <a:chExt cx="9145440" cy="5404320"/>
                        </a:xfrm>
                      </wpg:grpSpPr>
                      <wps:wsp>
                        <wps:cNvSpPr/>
                        <wps:spPr>
                          <a:xfrm>
                            <a:off x="5385600" y="392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62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623520"/>
                            <a:ext cx="489600" cy="40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1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255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一課　望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二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三課　一束鮮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8320" y="4248720"/>
                            <a:ext cx="60267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0"/>
                              <a:ext cx="292680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十一課　臺灣的孩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十二課　跳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十三課　動物啟示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十四課　愛心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1058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73840"/>
                            <a:ext cx="60267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文化廣角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四課　米食飄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五課　遠方的來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六課　掌中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七課　請到我的家鄉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8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5000" y="376056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76128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99000"/>
                            <a:ext cx="2926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8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057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八課　照亮地球的發明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九課　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155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6228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7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99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927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26.45pt;width:720.1pt;height:425.55pt" coordorigin="356,529" coordsize="14402,8511">
                <v:line id="shape_0" from="8837,6714" to="10121,6714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1511" to="10121,1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2447" to="10121,2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399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468;top:1511;width:770;height:6442">
                  <v:line id="shape_0" from="4468,1511" to="5238,1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8,7954" to="5238,79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9;top:9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8;top:529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一課　望黎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二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三課　一束鮮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67;top:7220;width:9491;height:1820">
                  <v:shape id="shape_0" fillcolor="white" stroked="t" o:allowincell="f" style="position:absolute;left:5267;top:7399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閱讀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49;top:7220;width:4608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十一課　臺灣的孩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十二課　跳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十三課　動物啟示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十四課　愛心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44,7954" to="10128,79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9;top:219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39;top:2850;width:9491;height:1755">
                  <v:shape id="shape_0" fillcolor="white" stroked="t" o:allowincell="f" style="position:absolute;left:5239;top:300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文化廣角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21;top:2850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四課　米食飄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五課　遠方的來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六課　掌中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七課　請到我的家鄉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37,3635" to="10121,3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46;top:645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645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2102;width:46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9;top:491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479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八課　照亮地球的發明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九課　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6,5498" to="10100,5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8,1510" to="4468,79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8,2447" to="5238,2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3635" to="5266,3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5411" to="5266,5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6714" to="5230,6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7760</wp:posOffset>
                </wp:positionH>
                <wp:positionV relativeFrom="paragraph">
                  <wp:posOffset>3354705</wp:posOffset>
                </wp:positionV>
                <wp:extent cx="293941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八課　油桐花．五月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九課　大自然的美術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課　臺灣的山椒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6pt;mso-wrap-distance-left:9.05pt;mso-wrap-distance-right:9.05pt;mso-wrap-distance-top:0pt;mso-wrap-distance-bottom:0pt;margin-top:264.15pt;mso-position-vertical-relative:text;margin-left:48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八課　油桐花．五月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九課　大自然的美術館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十課　臺灣的山椒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Style w:val="A0"/>
          <w:rFonts w:ascii="標楷體" w:hAnsi="標楷體" w:cs="標楷體" w:eastAsia="標楷體"/>
          <w:sz w:val="24"/>
          <w:szCs w:val="24"/>
        </w:rPr>
        <w:t>數學科課程架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-771525</wp:posOffset>
                </wp:positionV>
                <wp:extent cx="8232775" cy="60363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6036480"/>
                          <a:chOff x="0" y="0"/>
                          <a:chExt cx="8232840" cy="603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32840" cy="603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65080" y="1556280"/>
                            <a:ext cx="965880" cy="9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6548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2459880"/>
                            <a:ext cx="1561320" cy="3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6932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480" y="3204360"/>
                            <a:ext cx="1560240" cy="37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5864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0" y="3505680"/>
                            <a:ext cx="964080" cy="97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6320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3621240"/>
                            <a:ext cx="1800" cy="120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82364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3505680"/>
                            <a:ext cx="966600" cy="9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436356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3204360"/>
                            <a:ext cx="1562760" cy="3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315864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0320" y="2458800"/>
                            <a:ext cx="1561320" cy="37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166932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0440" y="1556280"/>
                            <a:ext cx="964440" cy="97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46548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、減和整數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6240" y="1212120"/>
                            <a:ext cx="0" cy="12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76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414880"/>
                            <a:ext cx="1649880" cy="1207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 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-60.75pt;width:648.25pt;height:475.3pt" coordorigin="1257,-1215" coordsize="12965,9506">
                <v:rect id="shape_0" stroked="f" o:allowincell="f" style="position:absolute;left:1257;top:-1215;width:12964;height:95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54,1236" to="6974,2766" ID="_s1861" stroked="t" o:allowincell="f" style="position:absolute;flip:xy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62" fillcolor="#ccecff" stroked="t" o:allowincell="f" style="position:absolute;left:3395;top:-482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4044,2659" to="6502,3241" ID="_s1863" stroked="t" o:allowincell="f" style="position:absolute;flip:xy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64" fillcolor="#ccecff" stroked="t" o:allowincell="f" style="position:absolute;left:1512;top:1414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等值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4045,3831" to="6501,4416" ID="_s1865" stroked="t" o:allowincell="f" style="position:absolute;flip:x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66" fillcolor="#ccecff" stroked="t" o:allowincell="f" style="position:absolute;left:1512;top:3759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的加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5458,4306" to="6975,5837" ID="_s1867" stroked="t" o:allowincell="f" style="position:absolute;flip:x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68" fillcolor="#ccecff" stroked="t" o:allowincell="f" style="position:absolute;left:3395;top:5656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億以上的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7739,4488" to="7741,6380" ID="_s1869" stroked="t" o:allowincell="f" style="position:absolute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70" fillcolor="#ccecff" stroked="t" o:allowincell="f" style="position:absolute;left:6441;top:6381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乘以整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8502,4306" to="10023,5836" ID="_s1871" stroked="t" o:allowincell="f" style="position:absolute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72" fillcolor="#ccecff" stroked="t" o:allowincell="f" style="position:absolute;left:9488;top:5657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周長和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8974,3831" to="11434,4413" ID="_s1873" stroked="t" o:allowincell="f" style="position:absolute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74" fillcolor="#ccecff" stroked="t" o:allowincell="f" style="position:absolute;left:11371;top:3759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8974,2657" to="11432,3242" ID="_s1875" stroked="t" o:allowincell="f" style="position:absolute;flip:y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76" fillcolor="#ccecff" stroked="t" o:allowincell="f" style="position:absolute;left:11371;top:1414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概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8502,1236" to="10020,2767" ID="_s1877" stroked="t" o:allowincell="f" style="position:absolute;flip:y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78" fillcolor="#ccecff" stroked="t" o:allowincell="f" style="position:absolute;left:9488;top:-482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加、減和整數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line id="shape_0" from="7739,694" to="7739,2587" ID="_s1879" stroked="t" o:allowincell="f" style="position:absolute;flip:y">
                  <v:stroke color="#996633" weight="19080" dashstyle="longdash" joinstyle="miter" endcap="flat"/>
                  <v:fill o:detectmouseclick="t" on="false"/>
                  <w10:wrap type="none"/>
                </v:line>
                <v:oval id="shape_0" ID="_s1880" fillcolor="#ccecff" stroked="t" o:allowincell="f" style="position:absolute;left:6441;top:-1206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996633" weight="9360" joinstyle="miter" endcap="flat"/>
                  <w10:wrap type="none"/>
                </v:oval>
                <v:oval id="shape_0" ID="_s1881" fillcolor="#ffff99" stroked="t" o:allowincell="f" style="position:absolute;left:6441;top:2588;width:2597;height:1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 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 學</w:t>
                        </w:r>
                      </w:p>
                    </w:txbxContent>
                  </v:textbox>
                  <v:fill o:detectmouseclick="t" type="solid" color2="#000066"/>
                  <v:stroke color="#996633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9"/>
        <w:spacing w:before="0" w:after="90"/>
        <w:rPr>
          <w:rFonts w:ascii="標楷體" w:hAnsi="標楷體" w:eastAsia="標楷體" w:cs="華康標楷體e　.;新細明體"/>
          <w:color w:val="000000"/>
        </w:rPr>
      </w:pPr>
      <w:r>
        <w:rPr>
          <w:rFonts w:eastAsia="標楷體" w:cs="華康標楷體e　.;新細明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社會科課程架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-1947545</wp:posOffset>
                </wp:positionV>
                <wp:extent cx="5376545" cy="4874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440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 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 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 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 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 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 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課  家鄉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 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 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 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 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 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 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-153.35pt;width:423.35pt;height:383.8pt" coordorigin="2313,-3067" coordsize="8467,7676">
                <v:group id="shape_0" style="position:absolute;left:2313;top:428;width:1589;height:900">
                  <v:line id="shape_0" from="3733,892" to="3902,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13;top:428;width:14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86;top:-3067;width:6893;height:7676">
                  <v:group id="shape_0" style="position:absolute;left:3886;top:-2453;width:226;height:6671">
                    <v:line id="shape_0" from="3886,-2453" to="4112,-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-1278" to="4112,-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104" to="4112,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1369" to="4112,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2805" to="4112,2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4220" to="4112,4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-2439" to="3886,4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5;top:-3067;width:6655;height:7676">
                    <v:group id="shape_0" style="position:absolute;left:4125;top:-3067;width:6655;height:7676">
                      <v:group id="shape_0" style="position:absolute;left:4125;top:-2887;width:2665;height:7496">
                        <v:shape id="shape_0" fillcolor="white" stroked="t" o:allowincell="f" style="position:absolute;left:4125;top:-2887;width:2664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128;top:-336;width:2661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128;top:-1607;width:2661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128;top:963;width:266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128;top:2379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128;top:3772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6994;top:-3067;width:3786;height:7676">
                        <v:shape id="shape_0" fillcolor="white" stroked="t" o:allowincell="f" style="position:absolute;left:7000;top:-1627;width:3779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認識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家鄉機構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6994;top:893;width:3077;height:10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7000;top:-3067;width:307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家鄉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6994;top:2331;width:3245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6994;top:-370;width:30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6994;top:3592;width:3077;height:10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6767;top:-2527;width:258;height:6673">
                      <v:line id="shape_0" from="6784,-2527" to="7010,-2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9,-1342" to="7025,-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7,23" to="6993,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1283" to="7008,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7,2753" to="6993,2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4148" to="6995,4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39065</wp:posOffset>
                </wp:positionV>
                <wp:extent cx="9157970" cy="63042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040" cy="6304320"/>
                          <a:chOff x="0" y="0"/>
                          <a:chExt cx="9158040" cy="6304320"/>
                        </a:xfrm>
                      </wpg:grpSpPr>
                      <wps:wsp>
                        <wps:cNvSpPr txBox="1"/>
                        <wps:spPr>
                          <a:xfrm>
                            <a:off x="6227280" y="470844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耳鼻喉健康診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耳鼻喉守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傳接與投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小組對抗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傳接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4課 桌球小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9720"/>
                            <a:ext cx="0" cy="54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21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體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19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迎向青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8856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成長路快慢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青春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關心與尊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0" y="136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64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926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槓鈴平衡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19087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單槓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木上平衡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一起鈴來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2269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7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828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天然災害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290124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天搖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颱風來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3174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160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60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17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們是球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0" y="46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7280" y="540432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棒棒相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耐力小鐵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沙坑小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4課 游泳前哨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379980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線條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快樂的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736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舞蹈小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4070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08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640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耳鼻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498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989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517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跑跳水中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240" y="5866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5856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0.95pt;width:721.1pt;height:496.4pt" coordorigin="516,219" coordsize="14422,9928">
                <v:shape id="shape_0" fillcolor="white" stroked="t" o:allowincell="f" style="position:absolute;left:10323;top:7634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耳鼻喉健康診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耳鼻喉守護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28;top:219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傳接與投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小組對抗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傳接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4課 桌球小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28,943" to="4628,9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461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體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9;top:18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迎向青春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29;top:1776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成長路快慢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青春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關心與尊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14,2367" to="10298,2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1,2368" to="5381,2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2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槓鈴平衡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23;top:3225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單槓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木上平衡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一起鈴來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25,3793" to="10309,3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1,3797" to="5381,3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6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天然災害知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23;top:4788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天搖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颱風來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25,5218" to="10309,5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1,5196" to="5381,5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8,944" to="5398,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們是球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14,944" to="10298,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3;top:8730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棒棒相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耐力小鐵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沙坑小飛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4課 游泳前哨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23;top:6203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線條之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快樂的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9;top:61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舞蹈小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11,6630" to="10295,6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1,6654" to="5381,6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75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耳鼻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25,8066" to="10309,8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8076" to="5378,8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890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跑跳水中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25,9457" to="10309,9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8,9441" to="5378,94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健體科課程架構</w:t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綜合科課程架構</w:t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4695</wp:posOffset>
                </wp:positionH>
                <wp:positionV relativeFrom="page">
                  <wp:posOffset>292735</wp:posOffset>
                </wp:positionV>
                <wp:extent cx="5703570" cy="406019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4060080"/>
                          <a:chOff x="0" y="0"/>
                          <a:chExt cx="5703480" cy="4060080"/>
                        </a:xfrm>
                      </wpg:grpSpPr>
                      <wps:wsp>
                        <wps:cNvSpPr/>
                        <wps:spPr>
                          <a:xfrm>
                            <a:off x="1468800" y="41472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03480" cy="40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7720"/>
                              <a:ext cx="127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活動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第八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8800" y="0"/>
                              <a:ext cx="4234680" cy="406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24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2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064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3909240" cy="406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120"/>
                                  <a:ext cx="1405080" cy="354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0508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休閒樂悠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7400"/>
                                    <a:ext cx="1405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生命協奏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800"/>
                                    <a:ext cx="1405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環保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8520"/>
                                    <a:ext cx="1405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走！出去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5800" y="0"/>
                                  <a:ext cx="2503080" cy="406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2160360" cy="406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0360" cy="8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家庭休閒1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家庭休閒你我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　家庭休閒總動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95480"/>
                                      <a:ext cx="2160360" cy="8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戶外活動知多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可以這樣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31560"/>
                                      <a:ext cx="2160360" cy="8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生命萬花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生命共同體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　生命信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0440"/>
                                      <a:ext cx="2160360" cy="8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少了我有關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環保一起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4720"/>
                                    <a:ext cx="346680" cy="308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05740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9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0285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76920" y="1786320"/>
                              <a:ext cx="17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23.05pt;width:449.1pt;height:319.7pt" coordorigin="3157,461" coordsize="8982,6394">
                <v:line id="shape_0" from="5470,1114" to="5470,597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57;top:461;width:8982;height:6394">
                  <v:shape id="shape_0" fillcolor="white" stroked="t" o:allowincell="f" style="position:absolute;left:3157;top:2914;width:2007;height: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活動4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第八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5470;top:461;width:6669;height:6394">
                    <v:line id="shape_0" from="5470,1114" to="5983,1114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0,2734" to="5983,2734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0,4354" to="5983,4354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0,5974" to="5983,5974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983;top:461;width:6156;height:6394">
                      <v:group id="shape_0" style="position:absolute;left:5983;top:754;width:2213;height:5580">
                        <v:shape id="shape_0" fillcolor="white" stroked="t" o:allowincell="f" style="position:absolute;left:5983;top:754;width:2212;height:95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休閒樂悠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83;top:3994;width:2212;height:89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命協奏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83;top:5434;width:2212;height:89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保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983;top:2374;width:2212;height:89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走！出去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8197;top:461;width:3942;height:6394">
                        <v:group id="shape_0" style="position:absolute;left:8738;top:461;width:3402;height:6394">
                          <v:shape id="shape_0" fillcolor="white" stroked="t" o:allowincell="f" style="position:absolute;left:8738;top:461;width:3401;height:141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一　家庭休閒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二　家庭休閒你我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三　家庭休閒總動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8738;top:2186;width:3401;height:141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一　戶外活動知多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二　可以這樣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8738;top:3818;width:3401;height:141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一　生命萬花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二　生命共同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三　生命信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8738;top:5438;width:3401;height:141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一　少了我有關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二　環保一起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8197;top:1114;width:544;height:4859">
                          <v:line id="shape_0" from="8229,1114" to="8742,1114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12,4354" to="8725,4354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97,5974" to="8710,5974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29,2734" to="8742,2734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168,3274" to="5450,3274" stroked="t" o:allowincell="f" style="position:absolute;mso-position-horizontal-relative:page;mso-position-vertical-relative:pag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95</wp:posOffset>
                </wp:positionH>
                <wp:positionV relativeFrom="page">
                  <wp:posOffset>695325</wp:posOffset>
                </wp:positionV>
                <wp:extent cx="8944610" cy="540893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4560" cy="5409000"/>
                          <a:chOff x="0" y="0"/>
                          <a:chExt cx="8944560" cy="5409000"/>
                        </a:xfrm>
                      </wpg:grpSpPr>
                      <wps:wsp>
                        <wps:cNvSpPr txBox="1"/>
                        <wps:spPr>
                          <a:xfrm>
                            <a:off x="0" y="2439000"/>
                            <a:ext cx="216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語第八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5353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2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728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440" y="179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鬧熱的生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522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2385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暖的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4658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囥第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0"/>
                            <a:ext cx="29268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烏面抐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攏會曉矣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2305080"/>
                            <a:ext cx="29268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阮阿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攏會曉矣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450612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攏會曉矣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920" y="2728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5001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00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4.75pt;width:704.25pt;height:425.9pt" coordorigin="77,1095" coordsize="14085,8518">
                <v:shape id="shape_0" fillcolor="white" stroked="t" o:allowincell="f" style="position:absolute;left:77;top:4936;width:340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語第八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6,1938" to="3886,8997" ID="Line 5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6,1918" to="4656,1918" ID="Line 5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4,5391" to="4654,5391" ID="Line 5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7;top:1378;width:3597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鬧熱的生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5,1918" to="9539,1918" ID="Line 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5;top:4851;width:3597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暖的節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7;top:8431;width:3597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囥第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9;top:1095;width:4608;height:14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烏面抐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攏會曉矣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9;top:4725;width:4608;height:1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阮阿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攏會曉矣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54;top:8191;width:4608;height:1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著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攏會曉矣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3,5391" to="9537,5391" ID="Line 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55,8971" to="9539,8971" ID="Line 6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86,8971" to="4656,8971" ID="Line 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閩南語科課程架構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標楷體e　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0">
    <w:name w:val="A0"/>
    <w:qFormat/>
    <w:rPr>
      <w:rFonts w:ascii="華康標楷體e　.;新細明體" w:hAnsi="華康標楷體e　.;新細明體" w:eastAsia="華康標楷體e　.;新細明體" w:cs="華康標楷體e　.;新細明體"/>
      <w:color w:val="000000"/>
      <w:sz w:val="22"/>
      <w:szCs w:val="22"/>
    </w:rPr>
  </w:style>
  <w:style w:type="character" w:styleId="Style19">
    <w:name w:val="註釋標題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4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/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6:00Z</dcterms:created>
  <dc:creator>tpser1a6</dc:creator>
  <dc:description/>
  <cp:keywords/>
  <dc:language>en-US</dc:language>
  <cp:lastModifiedBy>User</cp:lastModifiedBy>
  <cp:lastPrinted>2011-09-03T11:14:00Z</cp:lastPrinted>
  <dcterms:modified xsi:type="dcterms:W3CDTF">2015-03-10T04:48:00Z</dcterms:modified>
  <cp:revision>24</cp:revision>
  <dc:subject/>
  <dc:title>國語 領域計畫表</dc:title>
</cp:coreProperties>
</file>