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320"/>
        <w:gridCol w:w="168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精進閱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雨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</w:rPr>
              <w:t>(61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613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614)</w:t>
            </w:r>
          </w:p>
        </w:tc>
      </w:tr>
      <w:tr>
        <w:trPr>
          <w:trHeight w:val="42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自我介紹並說出自己喜愛的書籍類型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和組員互助合作完成小組競賽，並遵守遊戲的紀律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主旨，並樂於和他人分享心得。 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瞭解閱讀的策略與技巧，培養閱讀的能力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和小組成員討論並歸納書籍的重點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說出各類書籍的重點及作者寫作之核心價值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</w:tc>
      </w:tr>
      <w:tr>
        <w:trPr>
          <w:trHeight w:val="41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詩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認識童詩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比較童詩畫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畫童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與作家有約：全班共讀書籍，並參與該書作家之演講。（教師及行政單位會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作家至學校演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電影：欣賞經典文學名著改編之電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剪報教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師生共讀：教師與全班同學共同閱讀一本書籍，並參與教師安排之體驗活動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體驗活動於教室內進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共同閱讀進行內容探究。</w:t>
            </w:r>
          </w:p>
          <w:p>
            <w:pPr>
              <w:pStyle w:val="Normal"/>
              <w:ind w:firstLine="360"/>
              <w:rPr/>
            </w:pPr>
            <w:r>
              <w:rPr/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圖書館自由閱讀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，含剪刀、膠水、色鉛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保持教室秩序以專心致力於製作作品之態度。</w:t>
            </w:r>
          </w:p>
        </w:tc>
      </w:tr>
      <w:tr>
        <w:trPr>
          <w:trHeight w:val="12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：按時完成及繳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：含上課秩序、學習態度及積極程度。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堂作業佔</w:t>
            </w:r>
            <w:r>
              <w:rPr>
                <w:rFonts w:eastAsia="標楷體" w:cs="標楷體" w:ascii="標楷體" w:hAnsi="標楷體"/>
              </w:rPr>
              <w:t>70% (2)</w:t>
            </w:r>
            <w:r>
              <w:rPr>
                <w:rFonts w:ascii="標楷體" w:hAnsi="標楷體" w:cs="標楷體" w:eastAsia="標楷體"/>
              </w:rPr>
              <w:t>上課表現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46:00Z</dcterms:created>
  <dc:creator>User</dc:creator>
  <dc:description/>
  <cp:keywords/>
  <dc:language>en-US</dc:language>
  <cp:lastModifiedBy>User</cp:lastModifiedBy>
  <dcterms:modified xsi:type="dcterms:W3CDTF">2011-02-21T07:18:00Z</dcterms:modified>
  <cp:revision>8</cp:revision>
  <dc:subject/>
  <dc:title>2（格式僅供參考，您可依您的創意，自由發揮）</dc:title>
</cp:coreProperties>
</file>