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" w:hAnsi="華康布丁體(P)" w:eastAsia="華康布丁體(P)"/>
          <w:color w:val="7030A0"/>
          <w:sz w:val="144"/>
          <w:szCs w:val="144"/>
        </w:rPr>
      </w:pPr>
      <w:r>
        <w:rPr>
          <w:rFonts w:ascii="華康布丁體(P)" w:hAnsi="華康布丁體(P)" w:eastAsia="華康布丁體(P)"/>
          <w:color w:val="7030A0"/>
          <w:sz w:val="144"/>
          <w:szCs w:val="144"/>
        </w:rPr>
        <w:t>我的</w:t>
      </w:r>
      <w:r>
        <w:rPr>
          <w:rFonts w:ascii="華康布丁體(P)" w:hAnsi="華康布丁體(P)" w:cs="新細明體;PMingLiU" w:eastAsia="華康布丁體(P)"/>
          <w:color w:val="7030A0"/>
          <w:sz w:val="144"/>
          <w:szCs w:val="144"/>
        </w:rPr>
        <w:t>媽媽</w:t>
      </w:r>
    </w:p>
    <w:p>
      <w:pPr>
        <w:pStyle w:val="Normal"/>
        <w:rPr>
          <w:rFonts w:ascii="新細明體;PMingLiU" w:hAnsi="新細明體;PMingLiU" w:eastAsia="華康布丁體(P)" w:cs="新細明體;PMingLiU"/>
          <w:color w:val="7030A0"/>
          <w:sz w:val="144"/>
          <w:szCs w:val="24"/>
        </w:rPr>
      </w:pPr>
      <w:r>
        <w:rPr>
          <w:rFonts w:eastAsia="華康布丁體(P)" w:cs="新細明體;PMingLiU" w:ascii="新細明體;PMingLiU" w:hAnsi="新細明體;PMingLiU"/>
          <w:color w:val="7030A0"/>
          <w:sz w:val="14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華康竹風體W4(P);Arial Unicode MS" w:hAnsi="華康竹風體W4(P);Arial Unicode MS" w:eastAsia="華康竹風體W4(P);Arial Unicode MS"/>
          <w:color w:val="92D050"/>
          <w:sz w:val="36"/>
          <w:szCs w:val="36"/>
        </w:rPr>
      </w:pP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成長背景和求學階段</w:t>
      </w:r>
      <w:r>
        <w:rPr>
          <w:rFonts w:eastAsia="華康竹風體W4(P);Arial Unicode MS" w:cs="新細明體;PMingLiU" w:ascii="華康竹風體W4(P);Arial Unicode MS" w:hAnsi="華康竹風體W4(P);Arial Unicode MS"/>
          <w:color w:val="92D050"/>
          <w:sz w:val="36"/>
          <w:szCs w:val="36"/>
        </w:rPr>
        <w:t>:</w:t>
      </w:r>
    </w:p>
    <w:p>
      <w:pPr>
        <w:pStyle w:val="Normal"/>
        <w:rPr>
          <w:rFonts w:ascii="華康竹風體W4(P);Arial Unicode MS" w:hAnsi="華康竹風體W4(P);Arial Unicode MS" w:eastAsia="華康竹風體W4(P);Arial Unicode MS" w:cs="新細明體;PMingLiU"/>
          <w:color w:val="92D050"/>
          <w:sz w:val="36"/>
          <w:szCs w:val="36"/>
        </w:rPr>
      </w:pPr>
      <w:r>
        <w:rPr>
          <w:rFonts w:eastAsia="華康竹風體W4(P);Arial Unicode MS" w:cs="華康竹風體W4(P);Arial Unicode MS" w:ascii="華康竹風體W4(P);Arial Unicode MS" w:hAnsi="華康竹風體W4(P);Arial Unicode MS"/>
          <w:color w:val="92D050"/>
          <w:sz w:val="36"/>
          <w:szCs w:val="36"/>
        </w:rPr>
        <w:t xml:space="preserve"> </w:t>
      </w: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因為我外公工作關係，所以我媽在香港出生，一直到小學二年級才從香港回台  灣來。我媽一開始是在台北景美國小念，後來搬家到新竹唸新竹的東園國小和新竹的建華國中，因外婆覺得台北的學校比較好又搬家，所以我媽就回台北唸強恕高中。</w:t>
      </w:r>
    </w:p>
    <w:p>
      <w:pPr>
        <w:pStyle w:val="Normal"/>
        <w:rPr>
          <w:rFonts w:ascii="華康竹風體W4(P);Arial Unicode MS" w:hAnsi="華康竹風體W4(P);Arial Unicode MS" w:eastAsia="華康竹風體W4(P);Arial Unicode MS" w:cs="新細明體;PMingLiU"/>
          <w:color w:val="92D050"/>
          <w:sz w:val="36"/>
          <w:szCs w:val="36"/>
        </w:rPr>
      </w:pPr>
      <w:r>
        <w:rPr>
          <w:rFonts w:eastAsia="華康竹風體W4(P);Arial Unicode MS" w:cs="新細明體;PMingLiU" w:ascii="華康竹風體W4(P);Arial Unicode MS" w:hAnsi="華康竹風體W4(P);Arial Unicode MS"/>
          <w:color w:val="92D050"/>
          <w:sz w:val="36"/>
          <w:szCs w:val="36"/>
        </w:rPr>
        <w:t>(</w:t>
      </w: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二</w:t>
      </w:r>
      <w:r>
        <w:rPr>
          <w:rFonts w:eastAsia="華康竹風體W4(P);Arial Unicode MS" w:cs="新細明體;PMingLiU" w:ascii="華康竹風體W4(P);Arial Unicode MS" w:hAnsi="華康竹風體W4(P);Arial Unicode MS"/>
          <w:color w:val="92D050"/>
          <w:sz w:val="36"/>
          <w:szCs w:val="36"/>
        </w:rPr>
        <w:t xml:space="preserve">) </w:t>
      </w: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成家和立業：</w:t>
      </w:r>
    </w:p>
    <w:p>
      <w:pPr>
        <w:pStyle w:val="Normal"/>
        <w:rPr>
          <w:rFonts w:ascii="華康竹風體W4(P);Arial Unicode MS" w:hAnsi="華康竹風體W4(P);Arial Unicode MS" w:eastAsia="華康竹風體W4(P);Arial Unicode MS" w:cs="新細明體;PMingLiU"/>
          <w:color w:val="92D050"/>
          <w:sz w:val="36"/>
          <w:szCs w:val="36"/>
        </w:rPr>
      </w:pP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我奶奶過世所以我爸和我媽就在百日之內就結婚了，我媽喜歡和人接觸所以在百貨公司上班，上了三年的班就懷我，所以我媽就沒有上班在家。一直到我上小班我媽才出去上班。</w:t>
      </w:r>
    </w:p>
    <w:p>
      <w:pPr>
        <w:pStyle w:val="Normal"/>
        <w:rPr>
          <w:rFonts w:ascii="華康竹風體W4(P);Arial Unicode MS" w:hAnsi="華康竹風體W4(P);Arial Unicode MS" w:eastAsia="華康竹風體W4(P);Arial Unicode MS" w:cs="新細明體;PMingLiU"/>
          <w:color w:val="92D050"/>
          <w:sz w:val="36"/>
          <w:szCs w:val="36"/>
        </w:rPr>
      </w:pPr>
      <w:r>
        <w:rPr>
          <w:rFonts w:eastAsia="華康竹風體W4(P);Arial Unicode MS" w:cs="新細明體;PMingLiU" w:ascii="華康竹風體W4(P);Arial Unicode MS" w:hAnsi="華康竹風體W4(P);Arial Unicode MS"/>
          <w:color w:val="92D050"/>
          <w:sz w:val="36"/>
          <w:szCs w:val="36"/>
        </w:rPr>
        <w:t>(</w:t>
      </w: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三</w:t>
      </w:r>
      <w:r>
        <w:rPr>
          <w:rFonts w:eastAsia="華康竹風體W4(P);Arial Unicode MS" w:cs="新細明體;PMingLiU" w:ascii="華康竹風體W4(P);Arial Unicode MS" w:hAnsi="華康竹風體W4(P);Arial Unicode MS"/>
          <w:color w:val="92D050"/>
          <w:sz w:val="36"/>
          <w:szCs w:val="36"/>
        </w:rPr>
        <w:t xml:space="preserve">) </w:t>
      </w: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對未來的展望和期許：</w:t>
      </w:r>
    </w:p>
    <w:p>
      <w:pPr>
        <w:pStyle w:val="Normal"/>
        <w:rPr/>
      </w:pPr>
      <w:r>
        <w:rPr>
          <w:rFonts w:ascii="華康竹風體W4(P);Arial Unicode MS" w:hAnsi="華康竹風體W4(P);Arial Unicode MS" w:cs="新細明體;PMingLiU" w:eastAsia="華康竹風體W4(P);Arial Unicode MS"/>
          <w:color w:val="92D050"/>
          <w:sz w:val="36"/>
          <w:szCs w:val="36"/>
        </w:rPr>
        <w:t>我希望國中時可以順利畢業和不要交到壞朋友，希望我這個學期功課可以進步，還有我的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竹風體W4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5:00Z</dcterms:created>
  <dc:creator>user</dc:creator>
  <dc:description/>
  <dc:language>en-US</dc:language>
  <cp:lastModifiedBy>User</cp:lastModifiedBy>
  <dcterms:modified xsi:type="dcterms:W3CDTF">2011-02-14T08:25:00Z</dcterms:modified>
  <cp:revision>2</cp:revision>
  <dc:subject/>
  <dc:title/>
</cp:coreProperties>
</file>